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</w:rPr>
      </w:pPr>
      <w:r>
        <w:rPr>
          <w:sz w:val="22"/>
        </w:rPr>
        <w:t>San Ramón de la Nueva Orá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Expediente Nº SO-19155/04..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ISTO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a Resolución del Consejo Superior Nº 308/00 por la que se aprueba y pone en vigencia el Proyecto de Articulación por el cual los Profesores de Nivel Superior no Universitario podrán obtener el Título de Licenciado en Historia ;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NSIDERANDO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por Resolución de la Facultad de Humanidades Nºs. 337/96 y 557/96 se establece el Régimen de Promoción para asignaturas de las distintas carreras que se dictan en esa Unidad Académ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Que, los docentes  responsables de la asignatura Prof. Lilia Perez de Arévalo  y Prof. Mario Gustavo Parrón   han  elevado el informe correspondiente de los alumnos que, habiendo cumplido con los requisitos establecidos en el programa de estudio, aprobaron por promoción el Seminario: Desafios del Nuevo Milenio en América Lati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Departamento Alumnos de la Sede Regional Orán de la U.N.Sa. toma conocimiento del mismo; siendo necesario la elaboración del instrumento legal correspondiente para estos casos ;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OR ELLO 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DIRECTORA DE LA SEDE REGIONAL OR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LA UNIVERSIDAD NACIONAL DE SAL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 E  S  U  E  L  V 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1º :  DAR POR APROBADA por el Régimen de Promoción, la asignatura que se indica, al  siguiente  alum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EMINARIO:  DESAFIOS DEL NUEVO MILENIO EN AMERICA LATINA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ARRERA: Licenciatura en Historia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ERIODO LECTIVO:  2004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FECHA DE APROBACION:  03/07/2004.-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PELLIDO Y NOMBRE</w:t>
        <w:tab/>
        <w:tab/>
        <w:tab/>
        <w:t>LU.Nº</w:t>
        <w:tab/>
        <w:tab/>
        <w:tab/>
        <w:tab/>
        <w:t>NOT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ILLON, Felicidad Ramona</w:t>
        <w:tab/>
        <w:tab/>
        <w:tab/>
        <w:t>4975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LARCON, Luís Federico</w:t>
        <w:tab/>
        <w:tab/>
        <w:tab/>
        <w:t>5624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LBARIÑO, Walter Omar</w:t>
        <w:tab/>
        <w:tab/>
        <w:tab/>
        <w:t>4937</w:t>
        <w:tab/>
        <w:tab/>
        <w:tab/>
        <w:tab/>
        <w:t>10 (diez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RIAS, AndrésRolando</w:t>
        <w:tab/>
        <w:tab/>
        <w:tab/>
        <w:t>4939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ARRIZO, Daniel Andrés</w:t>
        <w:tab/>
        <w:tab/>
        <w:tab/>
        <w:t>4942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ORTEZ, Omar Rodolfo</w:t>
        <w:tab/>
        <w:tab/>
        <w:tab/>
        <w:t>4944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OUTADA, Carlos Horacio</w:t>
        <w:tab/>
        <w:tab/>
        <w:tab/>
        <w:t>4945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E GIOVANNI, Luisa Cristina</w:t>
        <w:tab/>
        <w:tab/>
        <w:t>4946</w:t>
        <w:tab/>
        <w:tab/>
        <w:tab/>
        <w:tab/>
        <w:t>10 (diez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Expediente Nº SO-19155/04..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HINOJOSA, José Omar</w:t>
        <w:tab/>
        <w:tab/>
        <w:tab/>
        <w:t>4951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LEON CUELLAR, Olver</w:t>
        <w:tab/>
        <w:tab/>
        <w:tab/>
        <w:t>4953</w:t>
        <w:tab/>
        <w:tab/>
        <w:tab/>
        <w:tab/>
        <w:t>7 (siet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LOPEZ, Héctor Rubén</w:t>
        <w:tab/>
        <w:tab/>
        <w:tab/>
        <w:tab/>
        <w:t>4954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MARTINEZ, Paula Mónica</w:t>
        <w:tab/>
        <w:tab/>
        <w:tab/>
        <w:t>4957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MUÑOZ, Julia </w:t>
        <w:tab/>
        <w:tab/>
        <w:tab/>
        <w:tab/>
        <w:t>4958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ICOLAU, María del Carmen</w:t>
        <w:tab/>
        <w:tab/>
        <w:tab/>
        <w:t>4973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ICOLOPULOS, ROBERTO</w:t>
        <w:tab/>
        <w:tab/>
        <w:tab/>
        <w:t>4974</w:t>
        <w:tab/>
        <w:tab/>
        <w:tab/>
        <w:tab/>
        <w:t>10 (diez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IETO, Luisa Edith</w:t>
        <w:tab/>
        <w:tab/>
        <w:tab/>
        <w:tab/>
        <w:t>5677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RTEGA QUINTANA, María Anatolia</w:t>
        <w:tab/>
        <w:t>4992</w:t>
        <w:tab/>
        <w:tab/>
        <w:tab/>
        <w:tab/>
        <w:t>10 (diez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VEJERO, Alicia Mercedes</w:t>
        <w:tab/>
        <w:tab/>
        <w:tab/>
        <w:t>4959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ISONERO, Luis Rodolfo</w:t>
        <w:tab/>
        <w:tab/>
        <w:tab/>
        <w:t>4960</w:t>
        <w:tab/>
        <w:tab/>
        <w:tab/>
        <w:tab/>
        <w:t>10 (diez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ORTAL, Norma Mabel</w:t>
        <w:tab/>
        <w:tab/>
        <w:tab/>
        <w:t>4962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IOS, Susana Beatriz</w:t>
        <w:tab/>
        <w:tab/>
        <w:tab/>
        <w:tab/>
        <w:t>4963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UIZ, Beatriz del Huerto</w:t>
        <w:tab/>
        <w:tab/>
        <w:tab/>
        <w:t>4965</w:t>
        <w:tab/>
        <w:tab/>
        <w:tab/>
        <w:tab/>
        <w:t>7 (siet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ORRES MONTERO, Roberto Martín</w:t>
        <w:tab/>
        <w:tab/>
        <w:t>4966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RA, Catalina</w:t>
        <w:tab/>
        <w:tab/>
        <w:tab/>
        <w:tab/>
        <w:t>4969</w:t>
        <w:tab/>
        <w:tab/>
        <w:tab/>
        <w:tab/>
        <w:t>10 (diez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ZERPA, Adolfo Mamaní</w:t>
        <w:tab/>
        <w:tab/>
        <w:tab/>
        <w:t>4972</w:t>
        <w:tab/>
        <w:tab/>
        <w:tab/>
        <w:tab/>
        <w:t>8 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2º: DETERMINAR que el informe de promoción elevado por la docente responsable de su dictado quedará en archivo de Departamento Alum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3º : Elevar a la Facultad de Humanidades la presente Resolución para su convalidación; y cursar copia a Secretaría  de Sede, Departamento Alumnos  y Consejo Asesor para su conocimiento y efectos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10:00Z</dcterms:created>
  <dc:creator>Co-Ad-Ac</dc:creator>
  <dc:description/>
  <dc:language>en-US</dc:language>
  <cp:lastModifiedBy>Co-Ad-Ac</cp:lastModifiedBy>
  <cp:lastPrinted>2004-08-23T11:44:00Z</cp:lastPrinted>
  <dcterms:modified xsi:type="dcterms:W3CDTF">2004-08-23T14:50:00Z</dcterms:modified>
  <cp:revision>10</cp:revision>
  <dc:subject/>
  <dc:title>San Ramón de la Nueva Orán,</dc:title>
</cp:coreProperties>
</file>