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xpediente Nº SO-19.126/03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dictado en esta Sede Regional Orán de la asignatura Planificacion Urbana y Regional ,  de  la Licenciatura en  Geografía. Resolución Nº 938/03 del Consejo Directivo de la Facultad de Humanidad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Dirección Administrativa Económica, elevó con fecha 9 de octubre de 2003, a la Dirección de Contabilidad la rendición final del Móodulo: Planificación Urbana y Regional en el marco de la Articulación y Ciclo Especial de la Licenciatura en Geograf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Que, con fecha 10 de febrero de 2004 la Profesora María Ibarra de López pagó el módulo en cuestión por la suma de $ 65,00 (Pesos Sesenta y Cinco), por lo que no se realizó dicha rendición citado en el párrafo anterior, considerando por lo expuesto una rendición complementa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Nº 128/01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:  Aprobar la rendición  presentada por la Dirección Administrativa Económica, con relación al dictado de la asignatura Planificación Urbana y Regional de la Licenciatura en Geografía, de acuerdo al siguiente deta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2410"/>
        <w:gridCol w:w="1701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tura 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a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u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 Sue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4,80.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 Sue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8.- 2.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0,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Expediente Nº SO-19.126/03.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RESO</w:t>
        <w:tab/>
        <w:tab/>
        <w:tab/>
        <w:t>$ 65,00.-</w:t>
      </w:r>
    </w:p>
    <w:p>
      <w:pPr>
        <w:pStyle w:val="Normal"/>
        <w:numPr>
          <w:ilvl w:val="0"/>
          <w:numId w:val="1"/>
        </w:numPr>
        <w:rPr/>
      </w:pPr>
      <w:r>
        <w:rPr/>
        <w:t>EGRESO</w:t>
        <w:tab/>
        <w:tab/>
        <w:tab/>
        <w:t>$ 65,00-</w:t>
      </w:r>
    </w:p>
    <w:p>
      <w:pPr>
        <w:pStyle w:val="Normal"/>
        <w:numPr>
          <w:ilvl w:val="0"/>
          <w:numId w:val="1"/>
        </w:numPr>
        <w:rPr/>
      </w:pPr>
      <w:r>
        <w:rPr/>
        <w:t>SALDO</w:t>
        <w:tab/>
        <w:tab/>
        <w:tab/>
        <w:t xml:space="preserve">   00,00.-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RTICULO 2º:  Elevar la presente Resolución a Dirección General de Administración, Dirección de Contabilidad, Dirección Administrativa Económica y Consejo Asesor para su conocimiento y efectos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08:00Z</dcterms:created>
  <dc:creator>Co-Ad-Ac</dc:creator>
  <dc:description/>
  <dc:language>en-US</dc:language>
  <cp:lastModifiedBy>Co-Ad-Ac</cp:lastModifiedBy>
  <cp:lastPrinted>2004-08-05T10:30:00Z</cp:lastPrinted>
  <dcterms:modified xsi:type="dcterms:W3CDTF">2004-09-03T15:04:00Z</dcterms:modified>
  <cp:revision>12</cp:revision>
  <dc:subject/>
  <dc:title/>
</cp:coreProperties>
</file>