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  <w:lang w:val="es-ES_tradnl"/>
        </w:rPr>
      </w:pPr>
      <w:r>
        <w:rPr>
          <w:sz w:val="24"/>
          <w:lang w:val="es-ES_tradnl"/>
        </w:rPr>
        <w:t>San Ramón de la Nueva Oran,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40" w:firstLine="708"/>
        <w:rPr>
          <w:sz w:val="24"/>
          <w:lang w:val="es-ES_tradnl"/>
        </w:rPr>
      </w:pPr>
      <w:r>
        <w:rPr>
          <w:sz w:val="24"/>
          <w:lang w:val="es-ES_tradnl"/>
        </w:rPr>
        <w:t>Expediente Nº SO- 19.059/04.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ab/>
        <w:tab/>
      </w:r>
      <w:r>
        <w:rPr>
          <w:b/>
          <w:sz w:val="24"/>
          <w:lang w:val="es-ES_tradnl"/>
        </w:rPr>
        <w:t>VISTO:</w:t>
      </w:r>
    </w:p>
    <w:p>
      <w:pPr>
        <w:pStyle w:val="Textoindependiente2"/>
        <w:rPr/>
      </w:pPr>
      <w:r>
        <w:rPr/>
        <w:tab/>
        <w:tab/>
        <w:tab/>
        <w:t>La nota presentada por el alumno Julio Cesar Méndez LU.Nº 421, en referencia al trabajo de Tesis  de la carrera de Enfermería de esta Sede Regional Orán; y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8" w:firstLine="708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ONSIDERANDO:</w:t>
      </w:r>
    </w:p>
    <w:p>
      <w:pPr>
        <w:pStyle w:val="Textoindependiente2"/>
        <w:rPr/>
      </w:pPr>
      <w:r>
        <w:rPr/>
        <w:tab/>
        <w:tab/>
        <w:tab/>
        <w:t>Que, por resolución Nº 157/03 se aprueba el  Reglamento de Tesis y las normas para la presentación escrita que como Anexo I forma parte de la present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2"/>
        <w:rPr/>
      </w:pPr>
      <w:r>
        <w:rPr/>
        <w:tab/>
        <w:tab/>
        <w:tab/>
        <w:t>Que, Departamento alumnos a fs,6  informa  que el mencionado alumno reúne los requisitos indicado en el Art.3 del Anexo I de la Resolución Nº 157/03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2"/>
        <w:rPr/>
      </w:pPr>
      <w:r>
        <w:rPr/>
        <w:tab/>
        <w:tab/>
        <w:tab/>
        <w:t>Que, la Coordinación de la Carrera de Enfermería  a fs. 8  aprueba el Tema de Tesis del alumno Julio Cesar  Méndez LU:Nº 421 “ El  Ausentismo y sus Factores Determinantes en el Personal de Enfermería del Hospital San Vicente de Paul – Orán “, asimismo la aprobación del Director del Trabajo. Al Lic. Victor Hugo Ayal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Que, es necesario elaborar el instrumento legal correspondiente; y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8" w:firstLine="708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POR ELLO: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LA DIRECTORA DE LA SEDE REGIONAL ORAN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DE LA UNIVERSIDAD NACIONAL DE SALTA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R E S U E L V E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ARTICULO. 1</w:t>
      </w:r>
      <w:r>
        <w:rPr>
          <w:sz w:val="24"/>
          <w:lang w:val="es-ES_tradnl"/>
        </w:rPr>
        <w:t xml:space="preserve">º  Aprobar el  tema de  Tesis del Alumno Julio  Cesar Méndez LU.Nº  421 “ El Ausentismo y sus Factores Determinantes en el Personal de Enfermería del Hospital San Vicente de Paul – Orán “.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ARTICULO 2º</w:t>
      </w:r>
      <w:r>
        <w:rPr>
          <w:sz w:val="24"/>
          <w:lang w:val="es-ES_tradnl"/>
        </w:rPr>
        <w:t xml:space="preserve"> Aprobar la designación del Director del Tema  de Tesis:  Lic. Victor Hugo Ayal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>
          <w:b/>
          <w:sz w:val="24"/>
          <w:lang w:val="es-ES_tradnl"/>
        </w:rPr>
        <w:t>ARTICULO 3º</w:t>
      </w:r>
      <w:r>
        <w:rPr>
          <w:sz w:val="24"/>
          <w:lang w:val="es-ES_tradnl"/>
        </w:rPr>
        <w:t xml:space="preserve"> </w:t>
      </w:r>
      <w:r>
        <w:rPr>
          <w:sz w:val="24"/>
        </w:rPr>
        <w:t>Elevar la presente Resolución a la Facultad de Ciencias de la Salud para su convalidación y cursar copia a Dirección Académica, Departamento Alumnos, Secretaría de Sede, al interesado, Director de Tesis  y Consejo Asesor a sus efectos.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a</w:t>
      </w:r>
    </w:p>
    <w:sectPr>
      <w:type w:val="nextPage"/>
      <w:pgSz w:w="12240" w:h="15840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54:00Z</dcterms:created>
  <dc:creator>Direccion Ad-Ecom</dc:creator>
  <dc:description/>
  <dc:language>en-US</dc:language>
  <cp:lastModifiedBy>Direccion Ad-Ecom</cp:lastModifiedBy>
  <cp:lastPrinted>2004-07-27T10:37:00Z</cp:lastPrinted>
  <dcterms:modified xsi:type="dcterms:W3CDTF">2004-07-27T15:04:00Z</dcterms:modified>
  <cp:revision>4</cp:revision>
  <dc:subject/>
  <dc:title>San Ramón de la Nueva Oran,</dc:title>
</cp:coreProperties>
</file>