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San Ramón de la Nueva Orán,</w:t>
      </w:r>
    </w:p>
    <w:p>
      <w:pPr>
        <w:pStyle w:val="Heading3"/>
        <w:jc w:val="left"/>
        <w:rPr>
          <w:i w:val="false"/>
          <w:i w:val="false"/>
          <w:sz w:val="24"/>
          <w:lang w:val="es-ES"/>
        </w:rPr>
      </w:pPr>
      <w:r>
        <w:rPr>
          <w:i w:val="false"/>
          <w:sz w:val="24"/>
          <w:lang w:val="es-ES"/>
        </w:rPr>
      </w:r>
    </w:p>
    <w:p>
      <w:pPr>
        <w:pStyle w:val="Heading3"/>
        <w:ind w:left="4248" w:firstLine="708"/>
        <w:jc w:val="left"/>
        <w:rPr/>
      </w:pPr>
      <w:r>
        <w:rPr/>
        <w:t>Expediente Nº SO-19.094/04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IS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ab/>
        <w:tab/>
        <w:t>La nota presentada por la por la Prof. Sandra Chorolque, en la que solicita viáticos para los alumnos de 3º año de la Carrera de Enfermería para asistir a las Prácticas Hospitalarias en el Hospital de Salud Mental Dr. Miguel Ragone de la Ciudad de Salta,  a llevarse a cabo a partir del 13 al  18 de junio de 2004 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CONSIDERAND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la Prof. Elvira del Carmen Rearte a cargo de la asignatura Enfermería Psiquiátrica y Salud Mental comunica de su ausencia para concurrir al Hospital Neuropsiquiátrico Dr. Miguel Ragone e integrarse al equipo de trabajo de la institución  que se llevará a partir del 14 al 18 del presente mes, como así también la nómina de los alumnos que viajar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es-ES"/>
        </w:rPr>
      </w:pPr>
      <w:r>
        <w:rPr>
          <w:lang w:val="es-ES"/>
        </w:rPr>
        <w:tab/>
        <w:tab/>
        <w:tab/>
        <w:t>Que, es necesario elaborar el instrumento legal correspondiente; y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POR ELL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E  S  U  E  L  V  E</w:t>
      </w:r>
    </w:p>
    <w:p>
      <w:pPr>
        <w:pStyle w:val="TextBody"/>
        <w:rPr/>
      </w:pPr>
      <w:r>
        <w:rPr>
          <w:b/>
        </w:rPr>
        <w:t>ARTICULO 1º</w:t>
      </w:r>
      <w:r>
        <w:rPr/>
        <w:t>:  Tener por aprobado los gastos por pasajes tramo Orán – Salta y viceversa por la suma $ 560,00 ( Pesos Quinientos sesenta ) correspondiente a 20 pasajes por $ 28,00 (veintiocho) cada uno , por traslado de 20 alumnos a realizar prácticas de la asignatura de Enfermería Psiquiátrica y Salud Mental desde el 14 al 18 de junio de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</w:t>
      </w:r>
      <w:r>
        <w:rPr>
          <w:sz w:val="24"/>
        </w:rPr>
        <w:t xml:space="preserve"> :  Imputar el gasto 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CISO 3 – SERVICIOS NO PERSONALES – Partida Principal 7 – PASAJES Y VIATICOS  - Partida Parcial 1 –  PASAJ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Presupuesto asignado a la Sede Regional Orán para el corriente ejercicio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ind w:left="4248" w:firstLine="708"/>
        <w:jc w:val="left"/>
        <w:rPr/>
      </w:pPr>
      <w:r>
        <w:rPr/>
        <w:t>Expediente Nº SO-19.094/04.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RTICULO 3º</w:t>
      </w:r>
      <w:r>
        <w:rPr/>
        <w:t>:  Cursar copia a Secretaría Administrativa, Dirección General de Administración, Dirección Administrativa Económica y Consejo Asesor para su conocimiento y efectos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21:00Z</dcterms:created>
  <dc:creator>Direccion Ad-Ecom</dc:creator>
  <dc:description/>
  <dc:language>en-US</dc:language>
  <cp:lastModifiedBy>Direccion Ad-Ecom</cp:lastModifiedBy>
  <cp:lastPrinted>2004-07-26T10:38:00Z</cp:lastPrinted>
  <dcterms:modified xsi:type="dcterms:W3CDTF">2004-07-26T13:39:00Z</dcterms:modified>
  <cp:revision>6</cp:revision>
  <dc:subject/>
  <dc:title>     </dc:title>
</cp:coreProperties>
</file>