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83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Llamado a Inscripción de Interesados para la cobertura de Auxiliares Alumnos de Segunda Categoría y Adscriptos para la Carrera de Computador Universitario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llamado fue aprobado por el Consejo Directivo de la Facultad de Ciencias Exactas, mediante Resolución Nº 145/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misma se encuadra en la Resolución Nº 301/91 del Consejo Superior de la Universidad Nacional de Salta ; siendo necesario la elaboración del instrumento legal correspondiente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R ELL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 Convocar un Llamado a Inscripción de Interesados para cubrir 3 (tres) cargos de Alumnos Auxiliares de Segunda Categoría para la Carrera de Computador Universitario de la Sede Regional Orán de la Universidad Nacional de Salta, en la asignatura, Período y Comisión Asesora que a continuación se detall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CARGOS :  3 ( Tres ) cargos de Auxiliares Alumnos de Segunda Categorí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SIGNATURA :  Introducción a la Programación con extensión de funciones en Elementos de Computación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COMISION ASESORA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g. Rubén Ma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Eusebio Ménd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Lic. Jaquelina Jallés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C.U. Gustavo Mamaní (suplente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Ing. Jorge Correa ( suplent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83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Determinar que todas las designaciones serán a partir de la aprobación de las actuaciones por parte del Consejo Directivo de la Facultad de Ciencias Exactas y por el término de un (1) añ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 </w:t>
      </w:r>
      <w:r>
        <w:rPr>
          <w:sz w:val="24"/>
        </w:rPr>
        <w:t>:  Aprobar el siguiente cronograma para la sustanciación del presente llamado. aclarando que todas las actuaciones se realizarán en Alvarado Nº 751, Sede Regional Orán de la U.N.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Publicidad :</w:t>
      </w:r>
      <w:r>
        <w:rPr>
          <w:sz w:val="24"/>
        </w:rPr>
        <w:t xml:space="preserve">   2 – 5 – 6 – 7  y  8 de julio de 2004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Inscripción de Interesados</w:t>
      </w:r>
      <w:r>
        <w:rPr>
          <w:sz w:val="24"/>
        </w:rPr>
        <w:t> :  26 – 27 – 28  – 29 y 30 de Julio de 2004 de 08:00 a 13:00 horas en Coordinación Administrativa Acadé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Publicación de Inscriptos </w:t>
      </w:r>
      <w:r>
        <w:rPr>
          <w:sz w:val="24"/>
        </w:rPr>
        <w:t>: 2 y 3 de agosto de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Impugnación, Excusación y Recusación </w:t>
      </w:r>
      <w:r>
        <w:rPr>
          <w:sz w:val="24"/>
        </w:rPr>
        <w:t>:  4 y 5 de agosto de 2004 hasta horas 1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Sorteo de temas</w:t>
      </w:r>
      <w:r>
        <w:rPr>
          <w:sz w:val="24"/>
        </w:rPr>
        <w:t>:  AUXILIARES ALUMNOS DE SEGUNDA CATEG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SIGNATURA :  Introducción a la Programación con extensión de funciones en Elementos de Computación</w:t>
      </w:r>
      <w:r>
        <w:rPr>
          <w:sz w:val="24"/>
        </w:rPr>
        <w:t>. 9  DE AGOSTO DE 2004  A  HORAS 09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Evaluación de Antecedentes y Oposición </w:t>
      </w:r>
      <w:r>
        <w:rPr>
          <w:sz w:val="24"/>
        </w:rPr>
        <w:t>: AUXILIARES ALUMNOS DE SEGUNDA CATEG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SIGNATURA :  Introducción a la Programación con extensión de funciones en Elementos de Computación</w:t>
      </w:r>
      <w:r>
        <w:rPr>
          <w:sz w:val="24"/>
        </w:rPr>
        <w:t>.  11  DE AGOSTO DE 2004 A  HORAS 09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:</w:t>
      </w:r>
      <w:r>
        <w:rPr>
          <w:sz w:val="24"/>
        </w:rPr>
        <w:t xml:space="preserve"> Indicar  los requisitos que deben reunir los alumnos para ser aspirantes a los cargos de Auxiliares Alumnos de Segunda y Adscriptos para el presente llamado; siendo los siguien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ículo 4º de la Resolución Nº 301/91 del Consejo Superior de la Universidad Nacional de Salta y sus modificatorias. “ Para los aspirantes a cubrir cargos como auxiliares de docencia, la condición e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83/04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er alumno regular de la Universidad Nacional de Salta.</w:t>
      </w:r>
    </w:p>
    <w:p>
      <w:pPr>
        <w:pStyle w:val="TextBody"/>
        <w:rPr>
          <w:sz w:val="24"/>
        </w:rPr>
      </w:pPr>
      <w:r>
        <w:rPr>
          <w:sz w:val="24"/>
        </w:rPr>
        <w:t>b) Tener aprobada la materia motivo del llamado a inscripción de interesados o asignaturas afines cuyos contenidos sean suficientes, a juicio de la Comisión Aseso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ner aprobado por lo menos dos (2) asignaturas en los últimos doce (12) meses previos al cierre de inscripción. ( Res. 181/99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Los alumnos que hubieren aprobado todas las asignaturas de la carrera y estuvieren cursando prácticas o elaborando tesis, están habilitados a presentar su inscripci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Los estudiantes que hubieren obtenido algún título de grado no están habilitados a inscribirse en materias correspondiente a la currícula del título obtenido. ( Res. 030/99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5º</w:t>
      </w:r>
      <w:r>
        <w:rPr>
          <w:sz w:val="24"/>
        </w:rPr>
        <w:t> :  Elevar la presente resolución a la Facultad de Ciencias Exactas para su convalidación y cursar copia a Secretaría Académica, Secretaría de Sede, Consejo Asesor, Subcomisión de Carrera y Comisiones Asesoras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37:00Z</dcterms:created>
  <dc:creator>Direccion Ad-Ecom</dc:creator>
  <dc:description/>
  <dc:language>en-US</dc:language>
  <cp:lastModifiedBy>Direccion Ad-Ecom</cp:lastModifiedBy>
  <cp:lastPrinted>2004-06-30T10:06:00Z</cp:lastPrinted>
  <dcterms:modified xsi:type="dcterms:W3CDTF">2004-07-02T12:52:00Z</dcterms:modified>
  <cp:revision>11</cp:revision>
  <dc:subject/>
  <dc:title/>
</cp:coreProperties>
</file>