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                   </w:t>
      </w:r>
      <w:r>
        <w:rPr/>
        <w:tab/>
        <w:t xml:space="preserve">                 Expediente Nº SO-19.032/04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s ausencias y certificados presentados por el personal de la Sede Regional Orán de la Universidad Nacional de Salta, correspondiente al mes de Mayo de 2004;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 :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Que, los certificados presentados por el personal son expedidos por Ente Of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CULO 1º </w:t>
      </w:r>
      <w:r>
        <w:rPr>
          <w:sz w:val="22"/>
        </w:rPr>
        <w:t>:  Otorgar licencias con goce de haberes, según los artículos y tiempos mencionados, durante el mes de Mayo de 2004, al personal de la Sede Regional Orán de la Universidad Nacional de Salta que a continuación se detal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COSTA, Angélica: Jefe de Trabajos Prácticos. Según Art. 10 inc    de la Res. 343/83. El 20/05/04. 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LBORNOZ, Edilberto: Administrativo. Según Artículo 13 inc. a) del Decreto Nº 3413/79. Desde el día  12/05/04 al 13/05/04 . Total :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ANTELO CORTES, Misael: Profesor  Adjunto. Según Art. 14 Inc. f de la Res.Nº 343/83. El día 04/05/04.  Total 1 (un) dí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Según Art. 16 Inc. c  de la Res. Nº 343/83. El día  06/05/04 al 07/05/04. Total  2 (dos) días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egún Art. 10   de la Res. Nº 343/83. Desde el día  13/05/04 al  14/05/04. Total 2 (dos) días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egún Art. 15  Inc. a de la Res. Nº 343/83. Desde el día  23/05/04 al  25/05/04. Total 3 (tre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4248" w:firstLine="708"/>
        <w:jc w:val="left"/>
        <w:rPr/>
      </w:pPr>
      <w:r>
        <w:rPr/>
        <w:t>Expediente Nº SO-19.032/04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ARIAS, Mirta Noemí: Jefe de Trabajos Prácticos. Según Art. 15 Inc  a de la Res.343/83. Desde el  15/05/04 al 15/05/04 .  Total  1 (un 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YALA, Victor Hugo: Prof. Adjunto. Según Art. 15 Inc. a  de la Res. 343/83. Desde el 06/05/04 al  07/05//04. Total 2 (dos) días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Según Art. 15 Inc. a  de la Res. 343/83. Desde el 20/05/04 al  21/05/04. Total 2 (dos) dí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BRIDOUX, Héctor  Mario: Prof. Adjunto. Según Art. 10  de la Res.  Nº 343/83. El día 17/05/04. Ttal  un  (1) dí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egún Art. 15 Inc. a  de la Res.  Nº 343/83. Desde el día 23/05/04 al 24/05/04 . Ttal  2  (dos) días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CABRERA, Héctor: Adminstrativo. Según Artículo 10 inc. a) del Decreto Nº 3413/79. El 04/05/04 . Total : 1 (un) dí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egún Artículo 10 inc.  a) del Decreto Nº 3413/79. El  12/05/04. Total : 1 (un) dí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egún Artículo 10 inc.  a) del Decreto Nº 3413/79. El  27/05/04. Total : 1 (un) dí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egún Artículo 10 inc.  a) del Decreto Nº 3413/79. El  31/05/04. Total :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AJAL, Silvana Pamela: Auxiliar docente.  Según Art. 14 Inc. f del Decreto Nº 3413/79. Desde el día 03/05/04 al  04/05/04. Total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CHOROLQUE  Elena Elizabeth. Profesor Adjunto. Según Art. 16 Inc c de la Res. 343/83. El 03/05/04. Total 1 (un) día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egún Art. 15 Inc a de la Res. 343/83. Desde el  04/05/04 al  07/05/04. Total 4 (cuatro) días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egún Art. 10  de la Res. 343/83. El  27/05/04. Total 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ORONEL, Rosa.. Jefe Trabajos Prácticos. Según Art. 10 de la Res. 343/83. Desde el 17/05/04  al 19/05/04. Total 3 (tre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CORREA, Jorge René: Jefe de Trabajos Prácticos. Según  Art. 16 Inc. c de la Res. 343/83. El día 12/05/04. Total un (1) dí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Según  Art. 10  de la Res. 343/83. Desde el día 31/05/04 al 02/06/04. Total  3 (tre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E LA PUENTE, Mercedes: Auxiliar  Docente. Según Art. 15  Inc. a  de la Res. 343/83.  Del  12/05/04 al 14/05/04 y 17/05/04. Total  4 (cuatro) día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egún Art. 10    de la Res. 343/83.  Del  26/05/04 al 27/05/04. Total 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UILLEN, Juan Carlos. Jefe de Trabajos Prácticos. Según Art. 10 de la Res. 343/83. Desde el 06/05/04 al 10/05/04. Total  5 (cinc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4248" w:firstLine="708"/>
        <w:jc w:val="left"/>
        <w:rPr/>
      </w:pPr>
      <w:r>
        <w:rPr/>
        <w:t>Expediente Nº SO-19.032/04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GUTIERREZ, Julio Alberto: Jefe de Trabajos Prácticos: Según Art. 10  de la Res. 343/83. Desde el 08/05/04 al 16/05/04. Total 9 (nueve) día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egún Art. 10  de la Res. 343/83. Desde el 27/05/04 al 28/05/04. Total 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SAAC,  Alejandra Paola: Jefe de Trabajos Prácticos. Según Art. 15 Inc. a de la Res.343/83. El 26/05/04 Total 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LARA, Esteban Administrativo: Según  Art. 10 inc. a del Decreto Nº 3413/79. El día 03/05/04 Total  un (1) día. </w:t>
      </w:r>
    </w:p>
    <w:p>
      <w:pPr>
        <w:pStyle w:val="Normal"/>
        <w:ind w:left="283" w:firstLine="60"/>
        <w:jc w:val="both"/>
        <w:rPr>
          <w:sz w:val="22"/>
        </w:rPr>
      </w:pPr>
      <w:r>
        <w:rPr>
          <w:sz w:val="22"/>
        </w:rPr>
        <w:t>Según  Art. 10 Inc. a del Decreto Nº 3413/79. Desde el  20/05/04 al 21/05/04.  Total  2 (dos) días.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MACABATE  DE  SAVOY. Susana: Secretaria Sede Orán. Según Art. 10 inc. a  de la Res. 343/83. El   03/05/04.  Total  1 (un) dí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Según Art. 15 inc.  a  de la Res. 343/83. Desde el  19/05/04 al 20/05/04.  Total  2 (dos) día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Según Art. 16 inc. c  de la Res. 343/83. El  21/05/04.  Total  1 (un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MANI, Gustavo Adolfo: Auxiliar Docente. Según Art. 16 Inc. c de la Res. 343/83 el día 17/05/04 . Total  un (1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MANGUIA, Juan: Ordenanza. Según Artículo 10 inc. a) del Decreto Nº 3413/79. El 18/05/04. Total un (1) dí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Según Artículo 10 inc. a) del Decreto Nº 3413/79. Desde el  20/05/04. Total 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ENDEZ, Eusebio Atanacio. Profesor Adjunto. Según Art. 15 Inc. a  de la Res. 343/83. Desde el 12/05/04 al 14/05/04. Total 3 (tres) día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gún Art. 16 Inc. c  de la Res. 343/83. El 24/05/04 .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ENDOZA, Dora. Jefe  de Trabajos Prácticos. Según Art. 14 Inc. f de la Res. 343/83. El día 12/05/04.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RAMIREZ, Carlos: Profesor Adjunto. Según Art. 10  de la Res. 343/83. El  10/05/04.  Total 1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EARTE, Elvira: Profesor Adjunto. Según Art. 16  Inc. c de la Res. 343/83. El 24/05/04.  Total 1 (un) día.</w:t>
      </w:r>
    </w:p>
    <w:p>
      <w:pPr>
        <w:pStyle w:val="Heading5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5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ind w:left="4248" w:firstLine="708"/>
        <w:jc w:val="left"/>
        <w:rPr/>
      </w:pPr>
      <w:r>
        <w:rPr/>
        <w:t>Expediente Nº SO-19.032/04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ROCHA, Luis: Ordenanza. Según Artículo 10 inc. a) del Decreto Nº 3413/79. Desde el 10/05/04 al 13/05/04 . Total : 4  (cuatro) dí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egún Artículo 10 inc. a) del Decreto Nº 3413/79. Desde el  17/05/04 al 18/05/04 . Total : 2  (dos) días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egún Artículo 10 inc. j) del Decreto Nº 3413/79. El  28/05/04. Total : 1  (un) d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TELLO, Mónica A. Profesor Adjunto. Según Art. 10  de la Res.Nº 343/83. Desde el día 03/05/04 al  05/05/04. Total  3 (tres) días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egún Art. 15 Inc. a  de la Res.Nº 343/83. Desde el día 17/05/04 al 31/05/04 Total 15  (quince) días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ILLAGRA, Celia Auxiliar docente. Según Art. 16 Inc. c de la Res. 343/83. Desde el día 20/05/04 al 21/05/04  Total 2 (dos) dí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firstLine="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CULO 2º</w:t>
      </w:r>
      <w:r>
        <w:rPr>
          <w:sz w:val="22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2"/>
        </w:rPr>
      </w:pPr>
      <w:r>
        <w:rPr>
          <w:sz w:val="22"/>
        </w:rPr>
        <w:t>Ea.</w:t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3:00Z</dcterms:created>
  <dc:creator>Direccion Ad-Ecom</dc:creator>
  <dc:description/>
  <dc:language>en-US</dc:language>
  <cp:lastModifiedBy>Direccion Ad-Ecom</cp:lastModifiedBy>
  <cp:lastPrinted>2004-06-30T10:44:00Z</cp:lastPrinted>
  <dcterms:modified xsi:type="dcterms:W3CDTF">2004-06-30T14:09:00Z</dcterms:modified>
  <cp:revision>20</cp:revision>
  <dc:subject/>
  <dc:title>San Ramón de la Nueva Orán,</dc:title>
</cp:coreProperties>
</file>