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                   </w:t>
      </w:r>
      <w:r>
        <w:rPr/>
        <w:tab/>
        <w:t xml:space="preserve">                 Expediente Nº SO-19.032/04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s ausencias y certificados presentados por el personal de la Sede Regional Orán de la Universidad Nacional de Salta, correspondiente al mes de Abril de 2004;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 :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Que, los certificados presentados por el personal son expedidos por Ente Of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CULO 1º </w:t>
      </w:r>
      <w:r>
        <w:rPr>
          <w:sz w:val="22"/>
        </w:rPr>
        <w:t>:  Otorgar licencias con goce de haberes, según los artículos y tiempos mencionados, durante el mes de Abril de 2004, al personal de la Sede Regional Orán de la Universidad Nacional de Salta que a continuación se detal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ALBORNOZ, Edilberto: Administrativo. Según Artículo 10 inc. a) del Decreto Nº 3413/79. el día  07/04/04 . Total : un (1) dí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Según Artículo 13 inc. a) del Decreto Nº 3413/79. el  26/04/04 . Total :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NTELO CORTES, Misael: Profesor  Adjunto. Según Art. 16 Inc. c de la Res.Nº 343/83. El día 14/04/04.  Total 1 (un) dí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egún Art. 14 Inc. f de la Res. Nº 343/83. El día  30/04/04.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ARIAS, Mirta Noemí: Jefe de Trabajos Prácticos. Según Art. 15 Inc  a de la Res.343/83. Desde el  01/04/04 al 02/04/04 .  Total 2 (dos 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YALA, Victor Hugo: Prof. Adjunto. Según Art. 15 Inc. a  de la Res. 343/83. Desde el 29/04/04 al 30/04/04. Total 2 (dos) días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ab/>
        <w:t xml:space="preserve">                 Expediente Nº SO-19.032/04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ALVERDE, José Raúl: Ordenanza. Según Artículo 10 inc. j)  del Decreto Nº 3413/79. Desde el día  01/04/04. Total :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RIDOUX, Héctor  Mario: Prof. Adjunto. Según Art. 16 Inc. c de la Res.  Nº 343/83. El día 19/04/04. Ttal  un 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CACACE, María Luisa: Jefe de Trabajos Prácticos. Según Art. 16  Inc c)  de la Res. 343/83. Los días 07/04/04 y 12/04/04.  Total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ARRIZO, Angel  Sebastian: Auxiliar Docente Según Art. 10  de la Res. 343/83. El día 28/04/04. Total 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OROLQUE,  Sandra. Auxiliar Docente de 1era. Según Art. 16 Inc. c  de la Res. 343/83. El día  06/04/04. Total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ORREA, Jorge René: Jefe de Trabajos Prácticos. Según  Art. 10 de la Res. 343/83. El día 07/04/04. Total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LA PUENTE, Mercedes: Auxiliar  Docente. Según Art. 16 Inc. c de la Res. 343/83.  El día 14/04/04. Total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UTIERREZ, Julio Alberto: Jefe de Trabajos Prácticos: Según Art. 16 Inc. c de la Res. 343/83. Desde el 14/04/04 al 15/04/04. Total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SAAC,  Alejandra Paola: Jefe de Trabajos Prácticos. Según Art. 10 de la Res.343/83. Desde el 19/04/04 al 21/04/04 Total  tres (3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JALLES, Jaquelina: Jefe de Trabajos Prácticos: Según Art. 14 Inc. f de la Res. 343/83. El día 06/04/04. Total un (1) día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egún Art. 16 Inc. c de la Res. 343/83. El día 07/04/04. Total un (1) dí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LARA, Esteban Administrativo: Según  Art. 10 inc.  j del Decreto Nº 3413/79. El día 06/04/04 Total  un (1) día. 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gún  Art. 10 inc. j del Decreto Nº 3413/79. El  27/04/04.  Total  1 (un) día.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MACABATE  DE  SAVOY. Susana: Secretaria Sede Orán. Según Art. 16 inc. c  de la Res. 343/83. Desde el  06/04/04 al 07/04/04.  Total  2 (dos) días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egún Art. 15 inc.  a  de la Res. 343/83. Desde el  29/04/04 al 30/04/04.  Total 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ab/>
        <w:t xml:space="preserve">                                      Expediente Nº SO-19.032/04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MANI, Gustavo Adolfo: Auxiliar Docente. Según Art. 16 Inc. c de la Res. 343/83 el día 07/04/04. Total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MANGUIA, Juan: Ordenanza. Según Artículo 10 inc. a) del Decreto Nº 3413/79. El 12/04/04. Total un (1) día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egún Artículo 10 inc. a) del Decreto Nº 3413/79. Desde el  15/04/04 al 16/04/04. Total  dos (2) días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egún Artículo 10 inc. a) del Decreto Nº 3413/79. El  28/04/04. Total 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TINEZ,  Jorge: Auxiliar Adrministrativo. Según Art. 10 Inc. a  del Decreto 3413/79. Desde el 28/04/04 al 30/04/04. Total 3 (tre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MAZA, Rubén Dario: Profesor Adjunto. Según Art. 16 Inc. c de la Res. 343/83. Desde el 06/04/04 al 07/04/04. Total dos (2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NIEVA, María Elena: Jefe de Trabjos Prácticos. Según Art. 10 inc. a)  de la Res. 343/83.  Desde el 08/02/04 al 17/02/04.  Total  Diez  (10) días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Según Art. 10  Inc. a de la Res. 343/83. Desde el 18/02/04 al  22/02/04.  Total 5 (cinco) días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egún Art. 16 Inc. c  de la Res. 343/83. Desde el 14/04/04 al  15/04/04.  Total 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AMIREZ, Carlos: Profesor Adjunto. Según Art. 10  de la Res. 343/83. El  12/04/04.  Total 1 (un) dí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Según Art. 10  de la Res. 343/83. El  14/04/04.  Total 1 (un) dí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Según Art. 16 Inc. c  de la Res. 343/83. El  26/04/04. 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REARTE, Elvira: Profesor Adjunto. Según Art. 10  Inc. a de la Res. 343/83. Desde el 31/12/03 al 01/01/04.  Total 2 (dos) días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egún Art. 10  Inc. a de la Res. 343/83. Desde el  02/01/04 al 05/01/04.  Total  4 (cuatro) días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egún Art. 10  Inc. c de la Res. 343/83. Desde el  06/01/04 al 25/01/04.  Total  20 (veinte) días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Según Art. 10  Inc. c de la Res. 343/83. Desde el  26/01/04 al 14/02/04.  Total  20 (veinte) días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Según Art. 10  Inc. c de la Res. 343/83. Desde el  15/02/04 al 29/02/04.  Total  15 (quince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YES, Oscar : Personal PAU. Según Art. 10 Inc. a del Decreto 3413/79.  Desde el 12/04/04al 13/04/04. Total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3540" w:firstLine="708"/>
        <w:jc w:val="left"/>
        <w:rPr/>
      </w:pPr>
      <w:r>
        <w:rPr/>
        <w:t>Expediente Nº SO-19.032/04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IQUELME, Luis Osmar. Jefe de Trabajos Prácticos. Según Art. 10 de la Res. 343/83. El 30/04/04. Total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ROCHA, Luis: Ordenanza. Según Artículo 10 inc. a) del Decreto Nº 3413/79. Desde el 29/04/04 al 30/04/04. Total 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ELLO, Mónica A. Profesor Adjunto. Según Art. 10  de la Res.Nº 343/83. Desde el día 12/04/04 al  13/04/04. Total 2 (dos) día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egún Art. 16 Inc. c  de la Res.Nº 343/83. Desde el día 14/04/04 al 15/04/04. Total 2 (dos) día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egún Art. 10  de la Res.Nº 343/83. El día 29/04/04.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ALIENTE, Dolores : Administrativo. Según Artículo 10 inc. a) del Decreto Nº 3413/79. Desde el 21/04/04 al 22/04/04 Total :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VELASQUEZ, María E.: Profesor  Adjunto. Según Art. 10   de la Res. 343/83.  Desde el día 06/04/04 al 07/04/04.  Total  2 (dos) días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egún Art. 10   de la Res. 343/83.  El día  13/04/04  .  Total 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VILLAGRA, Celia Auxiliar docente. Según Art. 15 Inc. a de la Res. 343/83. El día 07/04/04 Total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firstLine="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CULO 2º</w:t>
      </w:r>
      <w:r>
        <w:rPr>
          <w:sz w:val="22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2"/>
        </w:rPr>
      </w:pPr>
      <w:r>
        <w:rPr>
          <w:sz w:val="22"/>
        </w:rPr>
        <w:t>E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48:00Z</dcterms:created>
  <dc:creator>Direccion Ad-Ecom</dc:creator>
  <dc:description/>
  <dc:language>en-US</dc:language>
  <cp:lastModifiedBy>Direccion Ad-Ecom</cp:lastModifiedBy>
  <dcterms:modified xsi:type="dcterms:W3CDTF">2004-06-25T15:42:00Z</dcterms:modified>
  <cp:revision>21</cp:revision>
  <dc:subject/>
  <dc:title>San Ramón de la Nueva Orán,</dc:title>
</cp:coreProperties>
</file>