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169/03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s presentes actuaciones con relación al dictado en esta Sede Regional Orán del Módulo III: Geografía de los Espacios Aridos,  Semiáridos y Subtropicales de  la Licenciatura en  Geografía. Resolución .Nº 345/02 del Consejo Superior de la Universidad Nacional de  Salta 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irección Administrativa Económica eleva la primera rendición de $ 1.535,26  (Pesos Un Mil Quinientos Treinta y Cinco con Veintiseis Centavos) correspondiente a la asignatura indicada precedentemente, a cargo de la Prof. María del Carmen Vis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1º:  Aprobar la primera rendición presentada por la Dirección Administrativa Económica, de $ 1.535,26 (Un Mil Quinientos Treinta y Cinco con Veintiséis Centavos) correspondiente al dictado de la asignatura Geografía de los Espacios Aridos Semiáridos y Subtropicales, de acuerdo al siguiente detall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973"/>
        <w:gridCol w:w="2131"/>
        <w:gridCol w:w="1752"/>
        <w:gridCol w:w="1622"/>
      </w:tblGrid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ACTUR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ONTO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380753-1106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7,00.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Bodeg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4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 5,50.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aia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11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1,3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69/03.-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tbl>
      <w:tblPr>
        <w:tblW w:w="88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973"/>
        <w:gridCol w:w="2131"/>
        <w:gridCol w:w="1752"/>
        <w:gridCol w:w="1622"/>
      </w:tblGrid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3234537-1545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7,00.-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otel Argentino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68,00.-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3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444,25.-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222921-2527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7,00.-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3236241-5899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7,00.-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0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norario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del C. Visi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0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450,00.-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vilida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Fca. Quirog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 Of. 071-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34,00.-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3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10,05.-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oi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minis S.A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14-000003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165,00.-</w:t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C. Visi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66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9,00.-</w:t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oi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ción Serv. Visió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16-001826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150,01.-</w:t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C. Visi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21-000360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9,55.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aj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unor S.A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-007023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3.80.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aj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unor S.A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-000873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3,80.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Posta Purmamarc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-000077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 6,00.-</w:t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ático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cardo Guzmá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 Of. 078-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31,50.-</w:t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ático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mán A. Bayó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 Of. 079-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31,50.-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12/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vilida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Fca. Quirog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 Of. 082-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  34,00.-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535,2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984"/>
        <w:gridCol w:w="2127"/>
        <w:gridCol w:w="2693"/>
      </w:tblGrid>
      <w:tr>
        <w:trPr>
          <w:trHeight w:val="322" w:hRule="atLeast"/>
        </w:trPr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RES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GRES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5" w:hRule="atLeast"/>
        </w:trPr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.7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535,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34,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7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34,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: Pesos Un Mil Doscientos Treinta y Cuatro con Setenta y Cuatro Centavos.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/>
        <w:t>ARTICULO 2º:  Elevar la presente Resolución a Dirección General de Administración, Dirección de Contabilidad, Dirección Administrativa Económica y Consejo Asesor para su conocimiento y efectos.-</w:t>
      </w:r>
    </w:p>
    <w:p>
      <w:pPr>
        <w:pStyle w:val="TextBody"/>
        <w:rPr/>
      </w:pPr>
      <w:r>
        <w:rPr/>
        <w:t>ea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8:00Z</dcterms:created>
  <dc:creator>Direccion Ad-Ecom</dc:creator>
  <dc:description/>
  <dc:language>en-US</dc:language>
  <cp:lastModifiedBy>Direccion Ad-Ecom</cp:lastModifiedBy>
  <cp:lastPrinted>2004-06-18T09:34:00Z</cp:lastPrinted>
  <dcterms:modified xsi:type="dcterms:W3CDTF">2004-06-18T12:36:00Z</dcterms:modified>
  <cp:revision>9</cp:revision>
  <dc:subject/>
  <dc:title/>
</cp:coreProperties>
</file>