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104/04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a presentación realizada por la Lic. María Esther Velasquez, con relación al Curso-Taller de Primeros Auxilios, a desarrollarse en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dicho Curso-Taller está destinado a los alumnos de 3ER. año de la Carrera de Enfermería y que tiene como objetivo instruir en maniobras oportunas, seguras y precisas en beneficio de la comunidad en general, a efectos de paliar una situación de emergencia cuando la urgencia y la vida de un ser humano así lo requieran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mismo fue aprobado por el Consejo Asesor de la Sede Regional Orán, en reunión ordinaria, el 25 de may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la elaboración del instrumento legal correspondiente que avale todas las misma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:  A</w:t>
      </w:r>
      <w:r>
        <w:rPr>
          <w:sz w:val="24"/>
        </w:rPr>
        <w:t>probar la realización del Curso-Taller de Primeros Auxilios: Para alumnos de Tercer  año de la Carrera de Enfermería</w:t>
      </w:r>
      <w:r>
        <w:rPr>
          <w:b/>
          <w:i/>
          <w:sz w:val="24"/>
        </w:rPr>
        <w:t>,</w:t>
      </w:r>
      <w:r>
        <w:rPr>
          <w:sz w:val="24"/>
        </w:rPr>
        <w:t xml:space="preserve">  a desarrollarse en la forma que se explicita a contin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LIDA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apacitar a los alumnos de 3º año de la Carrera de Enfermería en la atención de Primeros Auxil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104/04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NCIONES EDUCATIVA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rear un ámbito propicio para reflexionar sobre la problemática en nuestra ciudad, en la provincia y en el país y la importancia de la actuación oportuna y eficaz  en la urgenc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nerar espacios de diálogo para compartir experiencias sobre la temática abordad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mentar el desarrollo de actitudes positivas para el trabajo grupal y en equip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rindar el espacio para el desarrollo práctico del primer auxi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DE APRENDIZA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flexionar sobre la importancia de la ayuda oportuna y eficaz en la urgenc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artir las experiencias para el enriquecimiento del grupo, acerca de la problemática a trata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arrollar actitudes positivas para el trabajo en equipo y  con la comunid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arrollar prácticas específicas de atención en el primer auxilio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CONTENIDO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identes en la vía pública: Accidentes de tránsito – Traumatism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identes en  campos de deportes y de juegos: Golpe de calor – Insolación- Desmayos – Lipotimias – Caída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identes en  el hogar: Quemaduras – Atragantamientos – Cuerpos extraños en nariz, oídos – Mordeduras de animales – Intoxicació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identes laborales:  Electrocución – Ahogamientos – Fracturas – Luxaciones - Esguinces – Vendajes y traslado de accidentad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ccidentes por arma de fuego, arma blanca – Hemorragias – R.C.P. (Reanimación Cardiopulmonar)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TINATA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umnos de 3º año de la Carrera de Enferme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GAR DE REALIZACION:</w:t>
      </w:r>
    </w:p>
    <w:p>
      <w:pPr>
        <w:pStyle w:val="Normal"/>
        <w:jc w:val="both"/>
        <w:rPr/>
      </w:pPr>
      <w:r>
        <w:rPr>
          <w:sz w:val="24"/>
        </w:rPr>
        <w:t xml:space="preserve">Aula Nº 8 de la Sede Regional Orán de la U.N.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CHAS DE REALIZACION</w:t>
      </w:r>
      <w:r>
        <w:rPr>
          <w:sz w:val="24"/>
        </w:rPr>
        <w:t>:  27 – 28 – 29  de Mayo del 2004.  HORARIOS: 8 a 12 y de 16 a 21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104/04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CION</w:t>
      </w:r>
      <w:r>
        <w:rPr>
          <w:sz w:val="24"/>
        </w:rPr>
        <w:t>: 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OLOG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sición dialogada – Taller – Prác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CTORA DEL CURSO:</w:t>
      </w:r>
    </w:p>
    <w:p>
      <w:pPr>
        <w:pStyle w:val="Normal"/>
        <w:jc w:val="both"/>
        <w:rPr/>
      </w:pPr>
      <w:r>
        <w:rPr>
          <w:sz w:val="24"/>
        </w:rPr>
        <w:t>- Lic. María Esther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CENT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f. María Esther Velá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.T.P. Luis Omar Riquel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.T.P. Norma Santa Cru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URSOS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zarrón, tizas, retroproyector, vídeos, vendas, vendas de yeso, férulas, tabla rígida, guantes, cartillas (módulos elaborados por la cáted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VALUAC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gnóstica Inicial: a efectos de determinar nivel de conocimi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tiva: la que se realizará a lo largo del proceso de aprendiz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tiva: a los fines de acreditar la aprobación del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RTIFICACI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certificaciones serán otorgadas por la Sede Regional Orán de la U.N.Sa. a los docentes y a los alumnos que aprueben el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QUISITOS PARA LA APROBAC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s requisitos para aprobar el curso son con asistencia del 100% y el desempeño práct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ROGACION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l Taller no originará erogaciones para la universidad. Sin aranc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7:00Z</dcterms:created>
  <dc:creator>Direccion Ad-Ecom</dc:creator>
  <dc:description/>
  <dc:language>en-US</dc:language>
  <cp:lastModifiedBy>Direccion Ad-Ecom</cp:lastModifiedBy>
  <dcterms:modified xsi:type="dcterms:W3CDTF">2004-06-09T15:00:00Z</dcterms:modified>
  <cp:revision>9</cp:revision>
  <dc:subject/>
  <dc:title>San Ramón de la Nueva Orán,</dc:title>
</cp:coreProperties>
</file>