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San Ramón de la Nueva Orán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ab/>
        <w:tab/>
        <w:tab/>
        <w:t>Expediente Nº SO-19067/04..-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VISTO 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La Resolución del Consejo Superior Nº 308/00 por la que se aprueba y pone en vigencia el Proyecto de Articulación por el cual los Profesores de Nivel Superior no Universitario podrán obtener el Título de Licenciado en Historia ; 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CONSIDERANDO 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Que, por Resolución de la Facultad de Humanidades Nº. 337/96 y 557/96 se establece el Régimen de Promoción para asignaturas de las distintas carreras que se dictan en esa Unidad Académica. 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>Que, por  Resolución de la Facultad de Humanidades CD.Nº  738/03  se implementa el dictado de la asignatura El Amor en la Historiografía Española de los Siglos XIV y XV, a cargo del Prof. Eduardo Marcos Raspi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Que, Departamento Alumnos de la Sede Regional Orán de la U.N.Sa. toma conocimiento del mismo; siendo necesario la elaboración del instrumento legal correspondiente para estos casos ; 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POR ELLO 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A DIRECTORA DE LA SEDE REGIONAL ORA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E LA UNIVERSIDAD NACIONAL DE SALT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  E  S  U  E  L  V  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RTICULO 1º :  DAR POR APROBADA por el Régimen de Promoción, la asignatura que se indica, a los  siguientes  alumno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ASIGNATURA: El Amor en la Historiografia Española de los Siglos XIV Y XV ( Seminario I 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ARRERA: Licenciatura en Historia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ERIODO LECTIVO:  2003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FECHA DE APROBACION: 20/10/03-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APELLIDO Y NOMBRE</w:t>
        <w:tab/>
        <w:tab/>
        <w:tab/>
        <w:t>LU.Nº</w:t>
        <w:tab/>
        <w:tab/>
        <w:tab/>
        <w:tab/>
        <w:t>NOT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ILLON, FELICIDAD RAMONA </w:t>
        <w:tab/>
        <w:tab/>
        <w:t>4975</w:t>
        <w:tab/>
        <w:tab/>
        <w:tab/>
        <w:tab/>
        <w:t>8 (OCHO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ARCON, LUIS FEDERICO</w:t>
        <w:tab/>
        <w:tab/>
        <w:tab/>
        <w:t>5624</w:t>
        <w:tab/>
        <w:tab/>
        <w:tab/>
        <w:tab/>
        <w:t>7 (SIET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BARIÑO, WALTER OMAR</w:t>
        <w:tab/>
        <w:tab/>
        <w:t>4937</w:t>
        <w:tab/>
        <w:tab/>
        <w:tab/>
        <w:tab/>
        <w:t>7 (SIET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IAS, ANDRES ROLANDO</w:t>
        <w:tab/>
        <w:tab/>
        <w:tab/>
        <w:t>4939</w:t>
        <w:tab/>
        <w:tab/>
        <w:tab/>
        <w:tab/>
        <w:t>7 (SIET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ab/>
        <w:t>Expediente Nº SO-19067/04..-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ARRIZO, DANIEL ANDRES</w:t>
        <w:tab/>
        <w:tab/>
        <w:tab/>
        <w:t>4942</w:t>
        <w:tab/>
        <w:tab/>
        <w:tab/>
        <w:tab/>
        <w:t>7 (SIET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TRERAS, CRISTINA PATRICIA</w:t>
        <w:tab/>
        <w:tab/>
        <w:t>5675</w:t>
        <w:tab/>
        <w:tab/>
        <w:tab/>
        <w:tab/>
        <w:t>7 (SIET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RDOBA, GLORIA </w:t>
        <w:tab/>
        <w:t>MARIA</w:t>
        <w:tab/>
        <w:tab/>
        <w:t>5678</w:t>
        <w:tab/>
        <w:tab/>
        <w:tab/>
        <w:tab/>
        <w:t>7 (SIET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RTEZ, OMAR RODOLFO</w:t>
        <w:tab/>
        <w:tab/>
        <w:tab/>
        <w:t>4944</w:t>
        <w:tab/>
        <w:tab/>
        <w:tab/>
        <w:tab/>
        <w:t>7 (SIET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UTADA, CARLOS HORACIO</w:t>
        <w:tab/>
        <w:tab/>
        <w:t>4945</w:t>
        <w:tab/>
        <w:tab/>
        <w:tab/>
        <w:tab/>
        <w:t>7 (SIET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 GIOVANNI, LUISA CRISTINA</w:t>
        <w:tab/>
        <w:tab/>
        <w:t>4946</w:t>
        <w:tab/>
        <w:tab/>
        <w:tab/>
        <w:tab/>
        <w:t>7 (SIET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INOJOSA, JOSE OMAR</w:t>
        <w:tab/>
        <w:tab/>
        <w:tab/>
        <w:t>4951</w:t>
        <w:tab/>
        <w:tab/>
        <w:tab/>
        <w:tab/>
        <w:t>7 (SIET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ON CUELLAR, OLVER</w:t>
        <w:tab/>
        <w:tab/>
        <w:tab/>
        <w:t>4953</w:t>
        <w:tab/>
        <w:tab/>
        <w:tab/>
        <w:tab/>
        <w:t>7 (SIET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OPEZ, HECTOR RUBEN</w:t>
        <w:tab/>
        <w:tab/>
        <w:tab/>
        <w:t>4954</w:t>
        <w:tab/>
        <w:tab/>
        <w:tab/>
        <w:tab/>
        <w:t>7 (SIET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RTINEZ, PAULA MONICA</w:t>
        <w:tab/>
        <w:tab/>
        <w:t>4957</w:t>
        <w:tab/>
        <w:tab/>
        <w:tab/>
        <w:tab/>
        <w:t>7 (SIET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UÑOZ, JULIA</w:t>
        <w:tab/>
        <w:tab/>
        <w:tab/>
        <w:tab/>
        <w:t>4958</w:t>
        <w:tab/>
        <w:tab/>
        <w:tab/>
        <w:tab/>
        <w:t>7 (SIETE)</w:t>
      </w:r>
    </w:p>
    <w:p>
      <w:pPr>
        <w:pStyle w:val="Normal"/>
        <w:jc w:val="both"/>
        <w:rPr/>
      </w:pPr>
      <w:r>
        <w:rPr>
          <w:sz w:val="22"/>
        </w:rPr>
        <w:t>NICOLAU, MARIA DEL CARMEN</w:t>
        <w:tab/>
        <w:tab/>
        <w:t>4973</w:t>
        <w:tab/>
        <w:tab/>
        <w:tab/>
        <w:tab/>
        <w:t>9 (NUEV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COLOPULOS, ROBERTO</w:t>
        <w:tab/>
        <w:tab/>
        <w:tab/>
        <w:t>4974</w:t>
        <w:tab/>
        <w:tab/>
        <w:tab/>
        <w:tab/>
        <w:t>9 (NUEV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RTEGA QUINTANA, ANATOLIA</w:t>
        <w:tab/>
        <w:tab/>
        <w:t>4992</w:t>
        <w:tab/>
        <w:tab/>
        <w:tab/>
        <w:tab/>
        <w:t>7 (SIET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VEJERO, ALICIA</w:t>
        <w:tab/>
        <w:tab/>
        <w:tab/>
        <w:tab/>
        <w:t>4959</w:t>
        <w:tab/>
        <w:tab/>
        <w:tab/>
        <w:tab/>
        <w:t>7 (SIET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ISONERO, LUIS ADOLFO</w:t>
        <w:tab/>
        <w:tab/>
        <w:tab/>
        <w:t>4960</w:t>
        <w:tab/>
        <w:tab/>
        <w:tab/>
        <w:tab/>
        <w:t>9 (NUEV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RTAL, NORMA MABEL</w:t>
        <w:tab/>
        <w:tab/>
        <w:tab/>
        <w:t>4962</w:t>
        <w:tab/>
        <w:tab/>
        <w:tab/>
        <w:tab/>
        <w:t>7 (SIETE)</w:t>
      </w:r>
    </w:p>
    <w:p>
      <w:pPr>
        <w:pStyle w:val="Normal"/>
        <w:jc w:val="both"/>
        <w:rPr/>
      </w:pPr>
      <w:r>
        <w:rPr>
          <w:sz w:val="22"/>
        </w:rPr>
        <w:t>RIOS, SUSANA BEATRIZ</w:t>
        <w:tab/>
        <w:tab/>
        <w:tab/>
        <w:t>4963</w:t>
        <w:tab/>
        <w:tab/>
        <w:tab/>
        <w:tab/>
        <w:t>7 (SIET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UIZ, BEATRIZ DEL HUERTO</w:t>
        <w:tab/>
        <w:tab/>
        <w:t>4965</w:t>
        <w:tab/>
        <w:tab/>
        <w:tab/>
        <w:tab/>
        <w:t>7 (SIET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ORRES MONTERO, ROBERTO MARTIN</w:t>
        <w:tab/>
        <w:t>4966</w:t>
        <w:tab/>
        <w:tab/>
        <w:tab/>
        <w:tab/>
        <w:t>7 (SIET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RA, CATALINA</w:t>
        <w:tab/>
        <w:tab/>
        <w:tab/>
        <w:tab/>
        <w:t>4969</w:t>
        <w:tab/>
        <w:tab/>
        <w:tab/>
        <w:tab/>
        <w:t>7 (SIET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ERPA, ADOLFO DAMIAN</w:t>
        <w:tab/>
        <w:tab/>
        <w:tab/>
        <w:t>4972</w:t>
        <w:tab/>
        <w:tab/>
        <w:tab/>
        <w:tab/>
        <w:t>7 (SIET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ICULO 2º: DETERMINAR que el informe de promoción elevado por la docente responsable de su dictado quedará en archivo de Departamento Alumn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ICULO 3º : Elevar a la Facultad de Humanidades la presente Resolución para su convalidación; y cursar copia a Secretaría  de Sede, Departamento Alumnos  y Consejo Asesor para su conocimiento y efectos.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e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3:19:00Z</dcterms:created>
  <dc:creator>Direccion Ad-Ecom</dc:creator>
  <dc:description/>
  <dc:language>en-US</dc:language>
  <cp:lastModifiedBy>Direccion Ad-Ecom</cp:lastModifiedBy>
  <cp:lastPrinted>2004-05-28T13:12:00Z</cp:lastPrinted>
  <dcterms:modified xsi:type="dcterms:W3CDTF">2004-05-28T16:12:00Z</dcterms:modified>
  <cp:revision>11</cp:revision>
  <dc:subject/>
  <dc:title>San Ramón de la Nueva Orán,</dc:title>
</cp:coreProperties>
</file>