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San Ramón de la Nueva Orá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096/04..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IST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 Resolución del Consejo Superior Nº 345/02 por la que se aprueba y pone en vigencia el Proyecto de Articulación por el cual los Profesores de Nivel Superior no Universitario podrán obtener el Título de Licenciado en Geografía 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SIDERAND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por Resolución de la Facultad de Humanidades Nºs. 337/96 y 557/96 se establece el Régimen de Promoción para asignaturas de las distintas carreras que se dictan en esa Unidad Acadé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la docente Geol. María  Visich  ha  elevado el informe correspondiente de los alumnos que, habiendo cumplido con los requisitos establecidos en el programa de estudio, aprobaron por promoción el Módulo III:  Geografía de los Espacios Aridos-Semiáridos y Subtropica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Que, Departamento Alumnos de la Sede Regional Orán de la U.N.Sa. toma conocimiento del mismo; siendo necesario la elaboración del instrumento legal correspondiente para estos casos 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 ELLO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DIRECTORA DE LA SEDE REGIONAL O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LA UNIVERSIDAD NACIONAL DE SAL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 E  S  U  E  L  V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2º :  DAR POR APROBADA por el Régimen de Promoción en el Trayecto de Actualización Académica para la Licenciatura en Geografía, en la asignatura que se indica, a los siguientes  alumn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DULO III “Geografía  de los Espacios  Aridos –Semiaridos  y Subtropicales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IODO LECTIVO:  2003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ECHA DE APROBACION: 15/12/2003.-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PELLIDO Y NOMBRE</w:t>
        <w:tab/>
        <w:tab/>
        <w:tab/>
        <w:t>LU.Nº</w:t>
        <w:tab/>
        <w:tab/>
        <w:tab/>
        <w:tab/>
        <w:t>NOTA</w:t>
      </w:r>
    </w:p>
    <w:p>
      <w:pPr>
        <w:pStyle w:val="Normal"/>
        <w:ind w:firstLine="708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ilón, Felicidad Ramona</w:t>
        <w:tab/>
        <w:tab/>
        <w:tab/>
        <w:t>5625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ndrada, amelia Noemí</w:t>
        <w:tab/>
        <w:tab/>
        <w:tab/>
        <w:t>5627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096/04..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raoz, Miriam del Valle</w:t>
        <w:tab/>
        <w:tab/>
        <w:tab/>
        <w:t>5628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rias,  Julio Oscar</w:t>
        <w:tab/>
        <w:tab/>
        <w:tab/>
        <w:tab/>
        <w:t>5629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ar, Alicia Beatriz</w:t>
        <w:tab/>
        <w:tab/>
        <w:tab/>
        <w:tab/>
        <w:t>5630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ejarano, Beatriz Albina</w:t>
        <w:tab/>
        <w:tab/>
        <w:tab/>
        <w:t>5631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ajal, Dante Raúl</w:t>
        <w:tab/>
        <w:tab/>
        <w:tab/>
        <w:tab/>
        <w:t>5632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antero, Miriam Edith</w:t>
        <w:tab/>
        <w:tab/>
        <w:tab/>
        <w:tab/>
        <w:t>5633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eballos, Blanca Dora</w:t>
        <w:tab/>
        <w:tab/>
        <w:tab/>
        <w:tab/>
        <w:t>5634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hopa, Marcos Rubén</w:t>
        <w:tab/>
        <w:tab/>
        <w:tab/>
        <w:tab/>
        <w:t>5635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ontreras, Celia Angélica</w:t>
        <w:tab/>
        <w:tab/>
        <w:tab/>
        <w:t>5636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orimayo de Gorena, María O.</w:t>
        <w:tab/>
        <w:tab/>
        <w:t>5637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uello, Eduardo Daniel</w:t>
        <w:tab/>
        <w:tab/>
        <w:tab/>
        <w:t>5639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ussi, Adela Marisa</w:t>
        <w:tab/>
        <w:tab/>
        <w:tab/>
        <w:tab/>
        <w:t>5640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Erazo, Marcela Soledad</w:t>
        <w:tab/>
        <w:tab/>
        <w:tab/>
        <w:t>5641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ara, Luis Eduardo</w:t>
        <w:tab/>
        <w:tab/>
        <w:tab/>
        <w:tab/>
        <w:t>5642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ernández, Nancy  Elizabeth</w:t>
        <w:tab/>
        <w:tab/>
        <w:tab/>
        <w:t>5643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igueroa, Estela del Milagro</w:t>
        <w:tab/>
        <w:tab/>
        <w:tab/>
        <w:t>5644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Gallardo, Juanita del Valle</w:t>
        <w:tab/>
        <w:tab/>
        <w:tab/>
        <w:t>5645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Gonzalez, Dalila Viviana</w:t>
        <w:tab/>
        <w:tab/>
        <w:tab/>
        <w:t>5646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Gonzalez, Victor Hugo</w:t>
        <w:tab/>
        <w:tab/>
        <w:tab/>
        <w:tab/>
        <w:t>5647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eredia, Delia del Valle</w:t>
        <w:tab/>
        <w:tab/>
        <w:tab/>
        <w:t>5648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barra, María Mercedes</w:t>
        <w:tab/>
        <w:tab/>
        <w:tab/>
        <w:t>5649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alafatic, Rubén  Daniel</w:t>
        <w:tab/>
        <w:tab/>
        <w:tab/>
        <w:t>5650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eveque, Juan Alberto</w:t>
        <w:tab/>
        <w:tab/>
        <w:tab/>
        <w:tab/>
        <w:t>5651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opez Giron, Dolly</w:t>
        <w:tab/>
        <w:tab/>
        <w:tab/>
        <w:tab/>
        <w:t>5652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olina, Ramón antonio</w:t>
        <w:tab/>
        <w:tab/>
        <w:tab/>
        <w:t>5654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ontero, Lidia Nelly</w:t>
        <w:tab/>
        <w:tab/>
        <w:tab/>
        <w:tab/>
        <w:t>5655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orales de Carrizo, Ana María</w:t>
        <w:tab/>
        <w:tab/>
        <w:t>5656</w:t>
        <w:tab/>
        <w:tab/>
        <w:tab/>
        <w:tab/>
        <w:t xml:space="preserve"> 7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oreno, Hebe Pilar</w:t>
        <w:tab/>
        <w:tab/>
        <w:tab/>
        <w:tab/>
        <w:t>5657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icolau, María del Carmen</w:t>
        <w:tab/>
        <w:tab/>
        <w:tab/>
        <w:t>5658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icolopulos, Roberto</w:t>
        <w:tab/>
        <w:tab/>
        <w:tab/>
        <w:tab/>
        <w:t>5659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avelli, María Eugenia</w:t>
        <w:tab/>
        <w:tab/>
        <w:tab/>
        <w:t>5663</w:t>
        <w:tab/>
        <w:tab/>
        <w:tab/>
        <w:tab/>
        <w:t>10 (diez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earte, Calixto</w:t>
        <w:tab/>
        <w:tab/>
        <w:tab/>
        <w:tab/>
        <w:tab/>
        <w:t>5664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odriguez, Zulma Josefina</w:t>
        <w:tab/>
        <w:tab/>
        <w:tab/>
        <w:t>5665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omero Gudiño, Eblogia</w:t>
        <w:tab/>
        <w:tab/>
        <w:tab/>
        <w:t>5666</w:t>
        <w:tab/>
        <w:tab/>
        <w:tab/>
        <w:tab/>
        <w:t>7 (siete)</w:t>
      </w:r>
    </w:p>
    <w:p>
      <w:pPr>
        <w:pStyle w:val="Normal"/>
        <w:rPr/>
      </w:pPr>
      <w:r>
        <w:rPr>
          <w:b/>
          <w:i/>
          <w:sz w:val="22"/>
        </w:rPr>
        <w:t xml:space="preserve">Salvatierra, Florencio </w:t>
        <w:tab/>
        <w:tab/>
        <w:tab/>
        <w:tab/>
        <w:t>5668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aracho, Angélica elizabeth</w:t>
        <w:tab/>
        <w:tab/>
        <w:tab/>
        <w:t>5669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ivila Jurado, Richard Eli</w:t>
        <w:tab/>
        <w:tab/>
        <w:tab/>
        <w:t>5670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jerina, Gladis del Rosario</w:t>
        <w:tab/>
        <w:tab/>
        <w:tab/>
        <w:t>5671</w:t>
        <w:tab/>
        <w:tab/>
        <w:tab/>
        <w:tab/>
        <w:t>8 (och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argas, Gloria Mabel</w:t>
        <w:tab/>
        <w:tab/>
        <w:tab/>
        <w:tab/>
        <w:t>5672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left="2832" w:firstLine="708"/>
        <w:rPr/>
      </w:pPr>
      <w:r>
        <w:rPr/>
        <w:t>Expediente Nº SO-19096/04..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Yanamari, Ofelia</w:t>
        <w:tab/>
        <w:tab/>
        <w:tab/>
        <w:tab/>
        <w:t>5673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Zalazar, Claudia Mariel</w:t>
        <w:tab/>
        <w:tab/>
        <w:tab/>
        <w:t>5674</w:t>
        <w:tab/>
        <w:tab/>
        <w:tab/>
        <w:tab/>
        <w:t>7 (siet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3º: DETERMINAR que el informe de promoción elevado por la docente responsable de su dictado quedará en archivo de Departamento Alum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4º : Elevar a la Facultad de Humanidades la presente Resolución para su convalidación; y cursar copia a Secretaría  de Sede, Departamento Alumnos  y Consejo Asesor para su conocimiento y efect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.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b/>
      <w:i/>
      <w:sz w:val="22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21:00Z</dcterms:created>
  <dc:creator>Direccion Ad-Ecom</dc:creator>
  <dc:description/>
  <dc:language>en-US</dc:language>
  <cp:lastModifiedBy>Direccion Ad-Ecom</cp:lastModifiedBy>
  <dcterms:modified xsi:type="dcterms:W3CDTF">2004-06-03T15:12:00Z</dcterms:modified>
  <cp:revision>3</cp:revision>
  <dc:subject/>
  <dc:title>San Ramón de la Nueva Orán,</dc:title>
</cp:coreProperties>
</file>