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firstLine="708"/>
        <w:jc w:val="left"/>
        <w:rPr/>
      </w:pPr>
      <w:r>
        <w:rPr/>
        <w:t>Expediente Nº SO-19.083/04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  <w:tab/>
        <w:tab/>
        <w:t>La Resolución Nº SO-083/04 con relación al Llamado a Inscripción de Interesados para la cobertura de cargos de Auxiliares Alumnos de Segunda Categoría para la Carrera  Computador Universitario de esta Sede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>CONSIDERANDO: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Comisión Asesora emitió el dictamen correspondiente aconsejando la designación de los Sres. Gonzalo Néstor Sánchez Lenz, Laura Verónica Véliz y Héctor Espinoza , en la asignatura Introducción a la Programación  con extensión de funciones a  Elementos de Computación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l Consejo Directivo de la Facultad de Ciencias Exactas, en sesión ordinaria del día 29 de setiembre de  2004, aprobó el dictamen correspond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designación sería a partir del 01 de octubre de 2004 y hasta el 31 de julio de 20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elaborar el instrumento legal correspondient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ICULO 1º: Tener por designados, en el cargo de Auxiliar Alumno de Segunda Categoría, en la asignatura Introducción a la Programación con extensión de funciones a Elementos de Computación de la Carrera Computador Universitario de la Sede Regional Orán de la Universidad Nacional de Salta, a partir del 01 de octubre de 2004 y hasta el 31 de julio de 2005, a los siguientes alumn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 Gonzalo Néstor Sánchez Lenz</w:t>
        <w:tab/>
        <w:t xml:space="preserve">    </w:t>
        <w:tab/>
        <w:t xml:space="preserve"> DNI.Nº</w:t>
        <w:tab/>
        <w:t>30.338.65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 Laura Verónica Véliz</w:t>
        <w:tab/>
        <w:tab/>
        <w:tab/>
        <w:t xml:space="preserve">DNI.Nº  </w:t>
        <w:tab/>
        <w:t>28.049.95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 Héctor Espinoza</w:t>
        <w:tab/>
        <w:tab/>
        <w:tab/>
        <w:tab/>
        <w:t xml:space="preserve">DNI.Nº  </w:t>
        <w:tab/>
        <w:t>93.719.83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4248" w:firstLine="708"/>
        <w:rPr/>
      </w:pPr>
      <w:r>
        <w:rPr/>
        <w:t>Expediente Nº  SO. 19.083/0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2º: Imputar la presente designación en la Partida Presupuestaria correspondiente , de la Sede Regional Orán de la Universidad Nacional de Salta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3º: Elevar la presente resolución a la Facultad de Ciencias Exactas para su homologación y cursar copia a los interesados, Subcomisión de Carrera, Secretaría de Sede, Oficina de Personal,  Dirección General de Personal y Consejo Asesor para su conocimiento y efecto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31:00Z</dcterms:created>
  <dc:creator>Co-Ad-Ac</dc:creator>
  <dc:description/>
  <dc:language>en-US</dc:language>
  <cp:lastModifiedBy>Co-Ad-Ac</cp:lastModifiedBy>
  <cp:lastPrinted>2004-10-05T11:44:00Z</cp:lastPrinted>
  <dcterms:modified xsi:type="dcterms:W3CDTF">2004-10-05T15:08:00Z</dcterms:modified>
  <cp:revision>5</cp:revision>
  <dc:subject/>
  <dc:title>San Ramón de la Nueva Orán,</dc:title>
</cp:coreProperties>
</file>