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sz w:val="24"/>
          <w:lang w:val="es-ES_tradnl"/>
        </w:rPr>
        <w:t>San Ramón de la Nueva Orán, 04/03/04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solución: 08/04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Textoindependiente2"/>
        <w:rPr/>
      </w:pPr>
      <w:r>
        <w:rPr/>
        <w:tab/>
        <w:tab/>
        <w:tab/>
        <w:t>La Resolución Nº 011/04 del Consejo Directivo de la Facultad de Ciencias Exactas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CONSIDERAND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n el Artículo 1º, se autoriza a esta Sede a realizar un Llamado a Inscripción de Interesados para la cobertura de un (1)  Cargo de Jefe de Trabajos Prácticos – Interino – Dedicación  Simple, para la asignatura Algebra Lineal y Geometría Analítica con extensión de funciones a Introducción a la Matemática,  de la Carrera Computador Universitario, cuyo período de designación será desde la aprobación por parte del Consejo Directivo de la Facultad  y hasta el 31 de diciembre de 2004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tiene carácter de URGENTE, correspondiendo  emitir el acto administrativo que avale las presentes actuaciones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  E  S  U  E  L  V  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ICULO 1º:   Llamar, con  carácter de </w:t>
      </w:r>
      <w:r>
        <w:rPr>
          <w:b/>
          <w:sz w:val="24"/>
          <w:lang w:val="es-ES_tradnl"/>
        </w:rPr>
        <w:t>URGENTE</w:t>
      </w:r>
      <w:r>
        <w:rPr>
          <w:sz w:val="24"/>
          <w:lang w:val="es-ES_tradnl"/>
        </w:rPr>
        <w:t>, a Inscripción de Interesados para la cobertura de un (1) cargo de Jefe de Trabajos Prácticos, Interino - Dedicación Simple para la asignatura Algebra Lineal y Geometría Analítica con Extensión de funciones a Introducción a la Matemática de la Carrera Computador Universitario de la Sede Regional Orán de la Universidad Nacional de Salta, de acuerdo al siguiente detall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ERIODO:  Desde la aprobación del Consejo Directivo de la Facultad de Ciencias Exactas y hasta el 31 de diciembre de 2004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COMISION ASESORA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Ing. Carlos Ramírez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Ing. Pedro F. Wayllace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Ing. Mirta Noemí Arias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Bach. Arturo Vega Corrales  (Suplente)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rof. Eusebio A. Méndez  ( Suplente )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Ing. Rubén Dario Maza ( Suplente )</w:t>
      </w:r>
    </w:p>
    <w:p>
      <w:pPr>
        <w:pStyle w:val="Normal"/>
        <w:ind w:left="283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solución: 08/04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2484" w:firstLine="708"/>
        <w:rPr/>
      </w:pPr>
      <w:r>
        <w:rPr/>
        <w:t>Expediente Nº SO-19.026/04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 xml:space="preserve">ARTICULO 2º: Aprobar el siguiente cronograma para la sustanciación del presente llamado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Publicidad:  10, 11 y 19 de Marzo de 2004.-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scripción de Interesados:  15, 16  y 17  de Marzo de 2004 , de 08:00 a 13:00 horas en Coordinación Administrativa Académ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ierre de Inscripción: 17 de Marzo de 2004, horas 13:0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ublicación de Inscriptos, miembros del Tribunal Evaluador, Impugnaciones y Recusaciones: 18  y 19 de Marzo de 2004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valuación de Antecedentes de los Inscriptos: 22 de Marzo de 2004, horas 10:0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orteo de Temas:: 24  de Marzo  de 2004, horas 10:0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Oposición: 26  de Marzo de 2004, horas 10:0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3º:  Determinar que las inscripciones se realizarán en Coordinación Administrativa Académica de la Sede Regional Orán de la Universidad Nacional de Salta, Alvarado Nº 751 – Orán – Tel-fax Nº 03878-421388 – C.P. 4530 – de Lunes a Viernes de 08:00 a 13:00 hor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4º:  Elevar la presente Resolución a la Facultad de Ciencias Exactas para su convalidación y cursar copia a Secretaría Académica, Secretaría de Sede, Consejo Asesor y Subcomisión de Carrera  para su conocimiento y efectos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Firmado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irectora: Ing. Mercedes R. de Encalada</w:t>
        <w:tab/>
        <w:tab/>
        <w:t>Secretaria: Lic. Susana M. de Savo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05:00Z</dcterms:created>
  <dc:creator>Co-Ad-Ac</dc:creator>
  <dc:description/>
  <dc:language>en-US</dc:language>
  <cp:lastModifiedBy>Co-Ad-Ac</cp:lastModifiedBy>
  <dcterms:modified xsi:type="dcterms:W3CDTF">2005-02-14T12:05:00Z</dcterms:modified>
  <cp:revision>1</cp:revision>
  <dc:subject/>
  <dc:title/>
</cp:coreProperties>
</file>