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greso 2.004</w:t>
      </w:r>
    </w:p>
    <w:p>
      <w:pPr>
        <w:pStyle w:val="Subtitle"/>
        <w:rPr/>
      </w:pPr>
      <w:r>
        <w:rPr/>
        <w:t>Práctica I: Realidad Agropecu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Heading1"/>
        <w:rPr/>
      </w:pPr>
      <w:r>
        <w:rPr/>
        <w:t>Unidad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ciedad y Naturaleza</w:t>
      </w:r>
      <w:r>
        <w:rPr/>
        <w:t>- 1 al 5 de marz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s: Población rural y urbana. Los que viven en el campo: Campesinos, aborígenes, asalariados, pequeños productores. Los que viven de la producción agropecuaria: empres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: Panel con productores- Lugar y fecha a confirmar</w:t>
      </w:r>
    </w:p>
    <w:p>
      <w:pPr>
        <w:pStyle w:val="Normal"/>
        <w:rPr/>
      </w:pPr>
      <w:r>
        <w:rPr/>
        <w:t>Lectura con discusión en comision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dad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 tecnología en la actividad agropecuaria</w:t>
      </w:r>
      <w:r>
        <w:rPr/>
        <w:t>- 8 al 12 de marzo</w:t>
      </w:r>
    </w:p>
    <w:p>
      <w:pPr>
        <w:pStyle w:val="Normal"/>
        <w:rPr/>
      </w:pPr>
      <w:r>
        <w:rPr/>
        <w:t>Contenidos: La tecnología como herramienta del desarrollo. Tecnología tradicional y mod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: Visita al campo de la Facultad. Resolución de una guía de estudio.</w:t>
      </w:r>
    </w:p>
    <w:p>
      <w:pPr>
        <w:pStyle w:val="Normal"/>
        <w:rPr/>
      </w:pPr>
      <w:r>
        <w:rPr/>
        <w:t>Presentación del trabajo grupal en las respectivas comisio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nidad I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l Ingeniero Agrónomo, su rol en el desarrollo agrario.</w:t>
      </w:r>
      <w:r>
        <w:rPr/>
        <w:t xml:space="preserve"> El Plan de Estudio de Agronomía.15 al 19 de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s: Las actividades del Profesional universitario de la agronomía: la investigación, la extensión agropecuaria, la actividad privada, la docencia universitaria.</w:t>
      </w:r>
    </w:p>
    <w:p>
      <w:pPr>
        <w:pStyle w:val="Normal"/>
        <w:rPr/>
      </w:pPr>
      <w:r>
        <w:rPr/>
        <w:t>El plan de estudio de agronomía. Las asignaturas, las prácticas, lo que tiene que saber el estudiante sobre la carr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. Panel con Ingenieros Agrónomos: El Ingeniero Agrónomo en la actividad agropecuaria.</w:t>
      </w:r>
    </w:p>
    <w:p>
      <w:pPr>
        <w:pStyle w:val="Normal"/>
        <w:rPr/>
      </w:pPr>
      <w:r>
        <w:rPr/>
        <w:t>Lectura del plan de estudio y discusión por comisio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nidad I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cosistema y agro ecosistema </w:t>
      </w:r>
      <w:r>
        <w:rPr/>
        <w:t>-22 al 26 de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s: Componentes del ecosistema. El agro ecosistema. El flujo de energía. Los ambientes naturales de la región. Su modificación con la actividad agropecu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: Proyección de un video y discusión. Micro cine de geología.</w:t>
      </w:r>
    </w:p>
    <w:p>
      <w:pPr>
        <w:pStyle w:val="Normal"/>
        <w:rPr/>
      </w:pPr>
      <w:r>
        <w:rPr/>
        <w:t>Investigación grupal y plenario de presentación: Las regiones productivas de la provi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dor: Alfredo Pais (Box 104)</w:t>
      </w:r>
    </w:p>
    <w:p>
      <w:pPr>
        <w:pStyle w:val="Normal"/>
        <w:rPr/>
      </w:pPr>
      <w:r>
        <w:rPr/>
        <w:t>Equipo Docente (Box 1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blo Colina</w:t>
      </w:r>
    </w:p>
    <w:p>
      <w:pPr>
        <w:pStyle w:val="Normal"/>
        <w:rPr/>
      </w:pPr>
      <w:r>
        <w:rPr/>
        <w:t>Nélida Bayón de Torena</w:t>
      </w:r>
    </w:p>
    <w:p>
      <w:pPr>
        <w:pStyle w:val="Normal"/>
        <w:rPr/>
      </w:pPr>
      <w:r>
        <w:rPr/>
        <w:t>Sergio Reyes</w:t>
      </w:r>
    </w:p>
    <w:p>
      <w:pPr>
        <w:pStyle w:val="Normal"/>
        <w:rPr/>
      </w:pPr>
      <w:r>
        <w:rPr/>
        <w:t>Pablo Fre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9:06:00Z</dcterms:created>
  <dc:creator>Alejandro Pais</dc:creator>
  <dc:description/>
  <dc:language>en-US</dc:language>
  <cp:lastModifiedBy>Alejandro Pais</cp:lastModifiedBy>
  <cp:lastPrinted>2003-11-27T16:05:00Z</cp:lastPrinted>
  <dcterms:modified xsi:type="dcterms:W3CDTF">2003-11-27T19:06:00Z</dcterms:modified>
  <cp:revision>2</cp:revision>
  <dc:subject/>
  <dc:title>Ingreso 2</dc:title>
</cp:coreProperties>
</file>