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ÁCTICO 1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b/>
          <w:bCs/>
        </w:rPr>
        <w:t>Temas:</w:t>
      </w:r>
      <w:r>
        <w:rPr/>
        <w:t xml:space="preserve"> Relaciones. Funciones. Dominio e imagen.</w:t>
      </w:r>
    </w:p>
    <w:p>
      <w:pPr>
        <w:pStyle w:val="Heading"/>
        <w:jc w:val="both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Heading"/>
        <w:jc w:val="both"/>
        <w:rPr/>
      </w:pPr>
      <w:r>
        <w:rPr/>
        <w:t xml:space="preserve">Duración: </w:t>
      </w:r>
      <w:r>
        <w:rPr>
          <w:b w:val="false"/>
          <w:bCs/>
        </w:rPr>
        <w:t>Tres clas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 1:</w:t>
      </w:r>
      <w:r>
        <w:rPr>
          <w:lang w:val="es-ES_tradnl"/>
        </w:rPr>
        <w:t xml:space="preserve"> Dadas las siguientes gráficas de relacion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Indique en la figura el dominio y la imagen de cada relación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s-ES_tradnl"/>
        </w:rPr>
      </w:pPr>
      <w:r>
        <w:rPr>
          <w:lang w:val="es-ES_tradnl"/>
        </w:rPr>
        <w:t>Escriba el dominio y la imagen utilizando notación de conjunto o de interval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Aplicando la definición de función, determine cuáles son funciones y los ceros de ell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Indique, en forma aproximada, los intervalos donde las funciones crecen, decrecen o permanecen constantes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36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577"/>
      </w:tblGrid>
      <w:tr>
        <w:trPr/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124" w:dyaOrig="3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85pt;height:113.9pt" filled="f" o:ole="">
                  <v:imagedata r:id="rId3" o:title=""/>
                </v:shape>
                <o:OLEObject Type="Embed" ProgID="" ShapeID="ole_rId2" DrawAspect="Content" ObjectID="_207456514" r:id="rId2"/>
              </w:objec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199" w:dyaOrig="3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25pt;height:117.35pt" filled="f" o:ole="">
                  <v:imagedata r:id="rId5" o:title=""/>
                </v:shape>
                <o:OLEObject Type="Embed" ProgID="" ShapeID="ole_rId4" DrawAspect="Content" ObjectID="_253038250" r:id="rId4"/>
              </w:objec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571" w:dyaOrig="37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05pt;height:115.55pt" filled="f" o:ole="">
                  <v:imagedata r:id="rId7" o:title=""/>
                </v:shape>
                <o:OLEObject Type="Embed" ProgID="" ShapeID="ole_rId6" DrawAspect="Content" ObjectID="_624634392" r:id="rId6"/>
              </w:objec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v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object w:dxaOrig="3704" w:dyaOrig="3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pt;height:126.9pt" filled="f" o:ole="">
                  <v:imagedata r:id="rId9" o:title=""/>
                </v:shape>
                <o:OLEObject Type="Embed" ProgID="" ShapeID="ole_rId8" DrawAspect="Content" ObjectID="_894079065" r:id="rId8"/>
              </w:objec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Actividad 2: </w:t>
      </w:r>
      <w:r>
        <w:rPr>
          <w:bCs/>
          <w:lang w:val="es-ES_tradnl"/>
        </w:rPr>
        <w:t>Dadas las funciones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lang w:val="es-ES_tradnl"/>
        </w:rPr>
      </w:pPr>
      <w:r>
        <w:rPr>
          <w:lang w:val="es-ES_tradnl"/>
        </w:rPr>
        <w:t>Determine su dominio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lang w:val="es-ES_tradnl"/>
        </w:rPr>
      </w:pPr>
      <w:r>
        <w:rPr>
          <w:lang w:val="es-ES_tradnl"/>
        </w:rPr>
        <w:t>Obtenga los ceros de cada función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lang w:val="es-ES_tradnl"/>
        </w:rPr>
      </w:pPr>
      <w:r>
        <w:rPr>
          <w:lang w:val="es-ES_tradnl"/>
        </w:rPr>
        <w:t>Determine si los puntos (2, 0) y (-5, -3/2 ) pertenecen a la gráfica de las funciones c) y e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firstLine="345"/>
        <w:jc w:val="both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ab/>
        <w:tab/>
      </w:r>
    </w:p>
    <w:p>
      <w:pPr>
        <w:pStyle w:val="Normal"/>
        <w:ind w:left="360" w:firstLine="34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firstLine="345"/>
        <w:jc w:val="both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>
          <w:b/>
          <w:lang w:val="es-ES_tradnl"/>
        </w:rPr>
        <w:t xml:space="preserve">Actividad 3: </w:t>
      </w:r>
      <w:r>
        <w:rPr>
          <w:lang w:val="es-ES_tradnl"/>
        </w:rPr>
        <w:t>Una cisterna cuya capacidad es de 1116 m</w:t>
      </w:r>
      <w:r>
        <w:rPr>
          <w:lang w:val="es-ES_trad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tiene una filtración diaria de agua, constante, desde el primer día del mes. La tabla muestra algunos registros del volumen restante en la cisterna.</w:t>
      </w:r>
    </w:p>
    <w:tbl>
      <w:tblPr>
        <w:tblW w:w="8034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olum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5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¿Cuáles son las variables que intervienen en el problema?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Indique el dominio de la relación que se estableció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Aplique la definición para determinar si los datos de la tabla corresponden a una función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Estime la pérdida diaria de agu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La fórmula que determina el volumen de agua que queda en la cisterna es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16</m:t>
        </m:r>
      </m:oMath>
      <w:r>
        <w:rPr>
          <w:lang w:val="es-ES_tradnl"/>
        </w:rPr>
        <w:t>; siendo válida hasta que el tanque se vacíe. ¿Cuál es el dominio de la expresión para este problem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Si no se soluciona el problema ¿en que tiempo la cantidad de agua será la mitad de la capacidad de la cistern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Actividad 4: </w:t>
      </w:r>
      <w:r>
        <w:rPr>
          <w:lang w:val="es-ES_tradnl"/>
        </w:rPr>
        <w:t xml:space="preserve"> La población de vizcachas de una región se puede estimar mediante la expresió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 xml:space="preserve"> cuya gráfica está dada en la figur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32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¿Cuáles son los ceros de la expresión? Explique el significado de los mismos respecto al proble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ique el dominio de la función que describe la situ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e la población ini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ime de la gráfica la población máx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bique en la gráfica los valores que indican la población inicial, la máxima y el tiempo en que se extinguiría la pobl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/>
              <w:object w:dxaOrig="3630" w:dyaOrig="36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55pt;height:156.1pt" filled="f" o:ole="">
                  <v:imagedata r:id="rId11" o:title=""/>
                </v:shape>
                <o:OLEObject Type="Embed" ProgID="" ShapeID="ole_rId10" DrawAspect="Content" ObjectID="_204797222" r:id="rId10"/>
              </w:objec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ctividad 5:</w:t>
      </w:r>
      <w:r>
        <w:rPr>
          <w:bCs/>
          <w:lang w:val="es-ES_tradnl"/>
        </w:rPr>
        <w:t xml:space="preserve"> Las expresiones corresponden a funciones llamadas trascendente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Determine el dominio de cada u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En caso de ser posible obtenga los cortes con los ejes de coordenad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Para las funciones logarítmicas ¿cuál es el significado geométrico de x =1 y x =3?</w:t>
      </w:r>
    </w:p>
    <w:p>
      <w:pPr>
        <w:pStyle w:val="Normal"/>
        <w:spacing w:lineRule="auto" w:line="360"/>
        <w:ind w:firstLine="360"/>
        <w:jc w:val="both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jc w:val="both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 xml:space="preserve">Actividad 6: </w:t>
      </w:r>
      <w:r>
        <w:rPr>
          <w:bCs/>
          <w:lang w:val="es-ES_tradnl"/>
        </w:rPr>
        <w:t>Tres equipos de investigadores estudiaron en distintas regiones por el lapso de 2,6 años, el comportamiento de la  población de cervatillos, bajo condiciones similares y utilizaron las fórmulas: equipo 1(E</w:t>
      </w:r>
      <w:r>
        <w:rPr>
          <w:bCs/>
          <w:vertAlign w:val="subscript"/>
          <w:lang w:val="es-ES_tradnl"/>
        </w:rPr>
        <w:t>1</w:t>
      </w:r>
      <w:r>
        <w:rPr>
          <w:bCs/>
          <w:lang w:val="es-ES_tradnl"/>
        </w:rPr>
        <w:t xml:space="preserve">) </w:t>
      </w:r>
      <w:r>
        <w:rPr>
          <w:bCs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es-ES_tradnl"/>
        </w:rPr>
        <w:t>, equipo 2(E</w:t>
      </w:r>
      <w:r>
        <w:rPr>
          <w:bCs/>
          <w:vertAlign w:val="subscript"/>
          <w:lang w:val="es-ES_tradnl"/>
        </w:rPr>
        <w:t>2</w:t>
      </w:r>
      <w:r>
        <w:rPr>
          <w:bCs/>
          <w:lang w:val="es-ES_tradnl"/>
        </w:rPr>
        <w:t xml:space="preserve">)  </w:t>
      </w:r>
      <w:r>
        <w:rPr>
          <w:bCs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lang w:val="es-ES_tradnl"/>
        </w:rPr>
        <w:t xml:space="preserve"> y equipo 3(E</w:t>
      </w:r>
      <w:r>
        <w:rPr>
          <w:bCs/>
          <w:vertAlign w:val="subscript"/>
          <w:lang w:val="es-ES_tradnl"/>
        </w:rPr>
        <w:t>3</w:t>
      </w:r>
      <w:r>
        <w:rPr>
          <w:bCs/>
          <w:lang w:val="es-ES_tradnl"/>
        </w:rPr>
        <w:t>)</w:t>
      </w:r>
      <w:r>
        <w:rPr>
          <w:bCs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lang w:val="es-ES_tradnl"/>
        </w:rPr>
        <w:t xml:space="preserve"> . La figura muestra sus gráfica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¿Qué representa matemáticamente el periodo de estudi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¿Cuál es la población inicial en cada regió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n cada región, ¿la población esta en permanente crecimient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l finalizar el estudio ¿cuál es la población en cada regió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bique los valores obtenidos en la gráfica correspondi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esde la gráfica, estime el intervalo en el cual las tres poblaciones tienen un comportamiento semeja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es-ES_tradnl"/>
              </w:rPr>
            </w:pPr>
            <w:r>
              <w:rPr/>
              <w:object w:dxaOrig="4711" w:dyaOrig="36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.6pt;height:136.3pt" filled="f" o:ole="">
                  <v:imagedata r:id="rId13" o:title=""/>
                </v:shape>
                <o:OLEObject Type="Embed" ProgID="" ShapeID="ole_rId12" DrawAspect="Content" ObjectID="_52532303" r:id="rId12"/>
              </w:objec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ill - J. Dewar  (1996) “Algebra y Trigonometría”. </w:t>
      </w:r>
      <w:r>
        <w:rPr>
          <w:lang w:val="en-US"/>
        </w:rPr>
        <w:t xml:space="preserve">Editorial Mc Graw Hill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. Swokowski (1997) “Algebra Universitaria”. Editorial CEC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. M. Johnson.  </w:t>
      </w:r>
      <w:r>
        <w:rPr/>
        <w:t xml:space="preserve">-A. R. Steffensen (1998) “Algebra y Trigonometría con aplicaciones”. </w:t>
      </w:r>
      <w:r>
        <w:rPr>
          <w:lang w:val="en-US"/>
        </w:rPr>
        <w:t>Editorial Trill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mith, S. - Charles R.  - Dossey - Keedy M.  </w:t>
      </w:r>
      <w:r>
        <w:rPr/>
        <w:t xml:space="preserve">- Bittinger M.  (1998) “Algebra Trigonometría con Geometría Analítica”. </w:t>
      </w:r>
      <w:r>
        <w:rPr>
          <w:lang w:val="en-US"/>
        </w:rPr>
        <w:t>Editorial Addison Wesley Longm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Swokowski, Earl W. - J. Cole  (1996) “Algebra y Trigonometría con Geometría Analítica”. Grupo</w:t>
        <w:tab/>
        <w:t>Editorial  Iberoaméri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ta bibliografía se puede consultar en la biblioteca de la Facultad de Ciencias Naturales.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624" w:top="1418" w:footer="720" w:bottom="12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M. A y R. 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M.A y  R.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>Guí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rPr>
        <w:b/>
        <w:b/>
        <w:sz w:val="20"/>
        <w:lang w:val="es-ES_tradnl"/>
      </w:rPr>
    </w:pPr>
    <w:r>
      <w:rPr>
        <w:b/>
        <w:sz w:val="20"/>
        <w:lang w:val="es-ES_tradnl"/>
      </w:rPr>
      <w:t>Universidad Nacional de Salta</w:t>
      <w:tab/>
      <w:tab/>
      <w:t>Facultad de Ciencias Naturales</w:t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rPr>
        <w:b/>
        <w:b/>
        <w:sz w:val="20"/>
        <w:lang w:val="es-ES_tradnl"/>
      </w:rPr>
    </w:pPr>
    <w:r>
      <w:rPr>
        <w:b/>
        <w:sz w:val="20"/>
        <w:lang w:val="es-ES_tradnl"/>
      </w:rPr>
      <w:t>Agronomía - Recursos Naturales – Biología</w:t>
      <w:tab/>
      <w:tab/>
      <w:t>Cátedra de Matemática</w:t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rPr>
        <w:sz w:val="20"/>
      </w:rPr>
    </w:pPr>
    <w:r>
      <w:rPr>
        <w:b/>
        <w:sz w:val="20"/>
        <w:lang w:val="es-ES_tradnl"/>
      </w:rPr>
      <w:t>Matemática I</w:t>
      <w:tab/>
      <w:tab/>
      <w:t>Año 200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41:00Z</dcterms:created>
  <dc:creator>xx</dc:creator>
  <dc:description/>
  <dc:language>en-US</dc:language>
  <cp:lastModifiedBy>xx</cp:lastModifiedBy>
  <dcterms:modified xsi:type="dcterms:W3CDTF">2003-12-03T19:19:00Z</dcterms:modified>
  <cp:revision>7</cp:revision>
  <dc:subject/>
  <dc:title>PRÁCTICO 1</dc:title>
</cp:coreProperties>
</file>