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ODULO 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EL UNIVERS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l Universo es el infinito conjunto de astros nebulosas y espacios intermedi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teoría actualmente más aceptada del </w:t>
      </w:r>
      <w:r>
        <w:rPr>
          <w:b/>
          <w:i/>
        </w:rPr>
        <w:t xml:space="preserve">Origen del Universo,  </w:t>
      </w:r>
      <w:r>
        <w:rPr/>
        <w:t>es la de la “Gran Explosión”  o “Big - Bang”, que postula un universo dinámico en expansión desde su inicio u origen. En la primer milésima de segundo de vida del universo, toda la materia y energía habría estado concentrada en una zona de 100 millones de kilómetros de radio, donde la temperatura (10</w:t>
      </w:r>
      <w:r>
        <w:rPr>
          <w:vertAlign w:val="superscript"/>
        </w:rPr>
        <w:t>12</w:t>
      </w:r>
      <w:r>
        <w:rPr/>
        <w:t xml:space="preserve"> ºk) y densidad (10</w:t>
      </w:r>
      <w:r>
        <w:rPr>
          <w:vertAlign w:val="superscript"/>
        </w:rPr>
        <w:t>14</w:t>
      </w:r>
      <w:r>
        <w:rPr/>
        <w:t xml:space="preserve">  g/cm</w:t>
      </w:r>
      <w:r>
        <w:rPr>
          <w:vertAlign w:val="superscript"/>
        </w:rPr>
        <w:t>3</w:t>
      </w:r>
      <w:r>
        <w:rPr/>
        <w:t xml:space="preserve">) eran tan extremas, que sólo podían existir en él, la radiación cósmica de fondo, es decir, flujo de partículas, principalmente fotones (energía) y partículas más elementales como el hidrógeno y el helio (materia). Más tarde, al producirse la “Gran Explosión”, el universo se expandió por descompresión y se enfrió, y la materia por condensación y aglomeración formaron las galaxias y estrella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teoría de la “Gran Explosión” ha prevalecido debido a la predicción, observación e interpretación  de los descubrimientos del desplazamiento hacia el rojo de la luz emitida por las galaxias  (Efecto Doppler); de la medición de la velocidad de alejamiento de las galaxias que es de 16 km/seg cada millón de años - luz (constante de Hubble) y al descubrimiento y medición de la radiación cósmica de fondo, es decir, a la luz emitida por fotones que disminuye en intensidad con la distancia recorrid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Conversión de ºK a ºC ;  T ºK= TºC + 273; por lo tanto,  T ºC= T ºK- 27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ructura del Univers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Astronomía del siglo XX ha definido a la “galaxia” como la unidad básica del universo, con dimensiones del orden de 10 </w:t>
      </w:r>
      <w:r>
        <w:rPr>
          <w:vertAlign w:val="superscript"/>
        </w:rPr>
        <w:t xml:space="preserve">4  </w:t>
      </w:r>
      <w:r>
        <w:rPr/>
        <w:t xml:space="preserve">años - luz y masa del orden de 10 </w:t>
      </w:r>
      <w:r>
        <w:rPr>
          <w:vertAlign w:val="superscript"/>
        </w:rPr>
        <w:t xml:space="preserve">40 </w:t>
      </w:r>
      <w:r>
        <w:rPr/>
        <w:t>gram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unidad estructural de mayor orden en el universo es la “supergalaxia”, formada por cúmulos de  10 </w:t>
      </w:r>
      <w:r>
        <w:rPr>
          <w:vertAlign w:val="superscript"/>
        </w:rPr>
        <w:t>4</w:t>
      </w:r>
      <w:r>
        <w:rPr/>
        <w:t xml:space="preserve"> galaxias, con dimensiones de aproximadamente 10 </w:t>
      </w:r>
      <w:r>
        <w:rPr>
          <w:vertAlign w:val="superscript"/>
        </w:rPr>
        <w:t>7</w:t>
      </w:r>
      <w:r>
        <w:rPr/>
        <w:t xml:space="preserve">  años - lu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la fracción visible del universo se estima más de 1000 millones de galaxias separadas entre si por grandes distancias (universos - isla) y conectadas por fuerzas gravitacionales intergalácticas. Las galaxias tienen formas diversas: espirales normales (61 %), espirales barradas (22%) y elípticas (13%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uestra Galaxia o Vía Láctea: tiene la forma de una espiral normal y está formada por cerca de 1.000 millones de estrellas y junto con otras 20 galaxias forma parte del Grupo Local.  En  perfil presenta la forma de una lente biconvexa y contiene al sol en uno de sus extremos, a una distancia de 40.000 años - luz del centro galáctico; su diámetro es de 100.000 años - luz y su espesor  en su centro galáctico es de 16.000 años - lu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s Galaxias están formadas por estrellas, planetas, satélites, polvo y gas interestela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D= diámetro; e= espesor; d= distancia</w:t>
      </w:r>
    </w:p>
    <w:p>
      <w:pPr>
        <w:pStyle w:val="TextBody"/>
        <w:jc w:val="both"/>
        <w:rPr/>
      </w:pPr>
      <w:r>
        <w:rPr/>
        <w:t>Nuestra Galaxia espiral normal                                          Nuestra Galaxia espiral normal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vista en planta                                                                         vista en perf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ño - luz: unidad astronómica de longitud equivalente a  9. 460.800.000.000 km (aproximadamente  10 billones de km).  Distancia que recorre un rayo de luz en un año, en el vac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ño  luz= 300.000 km/seg. X 31.536.000 seg.= 9.460.800.000.000 k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dad del univer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mejor manera de medir la edad del universo consiste en datar los objetos que contiene y considerar su edad como un límite inferior. Las estrellas enanas “G”, las más antiguas de nuestra galaxia han sido datadas en base a la existencia de átomos radiactivos de larga duración de vida (U</w:t>
      </w:r>
      <w:r>
        <w:rPr>
          <w:vertAlign w:val="superscript"/>
        </w:rPr>
        <w:t>235</w:t>
      </w:r>
      <w:r>
        <w:rPr/>
        <w:t>/ Pb</w:t>
      </w:r>
      <w:r>
        <w:rPr>
          <w:vertAlign w:val="superscript"/>
        </w:rPr>
        <w:t>207</w:t>
      </w:r>
      <w:r>
        <w:rPr/>
        <w:t xml:space="preserve"> y U</w:t>
      </w:r>
      <w:r>
        <w:rPr>
          <w:vertAlign w:val="superscript"/>
        </w:rPr>
        <w:t>238</w:t>
      </w:r>
      <w:r>
        <w:rPr/>
        <w:t>/ Pb</w:t>
      </w:r>
      <w:r>
        <w:rPr>
          <w:vertAlign w:val="superscript"/>
        </w:rPr>
        <w:t>206</w:t>
      </w:r>
      <w:r>
        <w:rPr/>
        <w:t>),  arrojando una edad de 18.000 millones de añ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igen del Sistema Sol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hipótesis más aceptada a cerca del origen del Sistema Solar, es  aquella propuesta por René Descartes (1.644) y profundizada por Kant y Laplace, conocida como” hipótesis nebular”. Esta hipótesis postula que:” en uno de los brazos curvos de nuestra galaxia espiral, existía una enorme nube difusa de polvo y gas interestelar caliente (nebulosa), que se extendía cuando menos hasta donde está situado el planeta más lejano (Plutón). La nebulosa en un principio giraba lentamente, pero al enfriarse y contraerse, aumentó su velocidad de giro, formando un disco. En un momento determinado el centro del disco adquirió una masa, densidad y temperatura tal, que comenzó a arder su combustible nuclear y se convirtió en una estrella ”el Sol”. En una fase posterior, las partículas de polvo y gas que rodeaban a dicho cuerpo (el Sol), se unieron (acreción) para formar los “planetas”, ligados en órbitas alrededor del sol y “satélites” que giraban alrededor de los planet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ructura del Sistema Sol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 Sistema  Solar está integrado por:   El Sol,  9 planetas,  54 satélites,  decenas de miles de asteroides, meteoritos, millones de cometas, gas y polvo interestelar. La edad del Sistema Solar Ha sido calculada en base a la datación de los meteoritos, que son fragmentos de materia sólida del espacio exterior que penetran en la atmósfera de la Tierra y que son capaces de alcanzar la superficie  terrestre. El método de datación utilizado es el de U</w:t>
      </w:r>
      <w:r>
        <w:rPr>
          <w:vertAlign w:val="superscript"/>
        </w:rPr>
        <w:t>235</w:t>
      </w:r>
      <w:r>
        <w:rPr/>
        <w:t>/Pb</w:t>
      </w:r>
      <w:r>
        <w:rPr>
          <w:vertAlign w:val="superscript"/>
        </w:rPr>
        <w:t>207</w:t>
      </w:r>
      <w:r>
        <w:rPr/>
        <w:t xml:space="preserve">, arrojando una edad de 4.550 millones de año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 Sol: Es el centro del sistema. Es una estrella que dista de la Tierra 150.000.000 kms. Su composición actual es 70% de hidrógeno, 28% de helio y 2% de elementos pesados (C, Na, Ca, Fe). La energía es la conversión de hidrógeno en helio en el interior del Sol, proceso denominado “fusión nuclear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lanetas: Los nueve (9) planetas enumerados en orden de menor a mayor distancia del Sol son: Mercurio, Venus, Tierra, Marte, Júpiter, Saturno, Urano, Neptuno y Plutón. Los cuatro (4) primeros planetas son llamados  “planetas internos” o  “planetas terrestres”, ya que se parecen a la Tierra en masa, densidad y composición. Están formados en su mayor parte por minerales silicatados que rodean densos núcleos de hierro. La densidad media de estos planetas varían de 4,0 g/cm</w:t>
      </w:r>
      <w:r>
        <w:rPr>
          <w:vertAlign w:val="superscript"/>
        </w:rPr>
        <w:t>3</w:t>
      </w:r>
      <w:r>
        <w:rPr/>
        <w:t xml:space="preserve"> (Marte) a 5,5 g/cm</w:t>
      </w:r>
      <w:r>
        <w:rPr>
          <w:vertAlign w:val="superscript"/>
        </w:rPr>
        <w:t>3</w:t>
      </w:r>
      <w:r>
        <w:rPr/>
        <w:t xml:space="preserve"> (Tierra). Los cinco planetas restantes son denominados “planetas exteriores” o “planetas gigantes” a excepción de Plutón. La densidad media de estos planetas varían de 0,7 g/cm</w:t>
      </w:r>
      <w:r>
        <w:rPr>
          <w:vertAlign w:val="superscript"/>
        </w:rPr>
        <w:t xml:space="preserve">3 </w:t>
      </w:r>
      <w:r>
        <w:rPr/>
        <w:t>( Saturno) a 1,6 g/cm</w:t>
      </w:r>
      <w:r>
        <w:rPr>
          <w:vertAlign w:val="superscript"/>
        </w:rPr>
        <w:t xml:space="preserve">3. </w:t>
      </w:r>
      <w:r>
        <w:rPr/>
        <w:t>La composición es de H, He, N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, y H</w:t>
      </w:r>
      <w:r>
        <w:rPr>
          <w:vertAlign w:val="subscript"/>
        </w:rPr>
        <w:t>2</w:t>
      </w:r>
      <w:r>
        <w:rPr/>
        <w:t>O en estado sóli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bicación espacial del planeta Tier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Tierra se encuentra ubicada en la zona externa de nuestra Galaxia, cerca del borde de un distante brazo espiral a 40.000 años luz del centro galáctico. Dentro del Sistema Solar ocupa el tercer lugar a partir del Sol, del cual dista 150.000.000 k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igen de la Lu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1.975 los astrofísicos norteamericanos Hartmann, Davis y Cameron, lanzaron una teoría revolucionaria llamada “Teoría de la Colisión”. Esta teoría postula qu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Luna se formó como resultado del impacto de un meteorito tan voluminoso como Marte, que chocó con la Tierra a una velocidad 40.000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la colisión materiales vaporizados por la energía del choque saldrían despedidos del cuerpo impactante y del manto terrestre,  y formarían en órbita de la Tierra un disco a partir del cual se condensaría la Lu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colisión se habría producido en momentos en que la corteza terrestre apenas habría solidificado, rompiéndose y liberando del interior de nuestro planeta, salpicaduras de magma que salieron despedidas al espacio, algunas de las cuales volvieron a ser captadas por la gravedad, mientras que otras masas incandescentes se condensaron y formaron pequeñas bolas blandas primero y pétreas después. Progresivamente esta materia se fue haciendo más densa, compacta y de proporción mayor. Al cabo de 1.000 años el proceso había desembocado en un solo astro sólido y homogéneo: la Luna, nuestro satéli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ray llegó a la conclusión que el meteorito que impactó, tenía 7.000 km de diámetro (del tamaño del planeta Marte), una masa que fue la 1/7 parte de la Tierra, que el ángulo de impacto tenía que ser obtuso y la velocidad de unos 40.000 km/ho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luna dista de la Tierra 382.00 km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ctividad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ealiza la lectura y compresión del Módulo II, y contesta las preguntas formulada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scriba brevemente el origen del univer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gún la Teoría el Big Gang, ¿el tamaño el Universo inicial fue menor, mayor o igual que el del Universo actual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nvierta la temperatura inicial del Universo expresada en grados Kelvin a grados centígrad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 la temperatura inicial del Universo era del orden del billón de grados Kelvin ¿habría existido la materia en el Universo primitiv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Cuál es la unidad mayor y menor en la estructura del Univers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De qué materia está compuesta una galaxi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uestra Galaxia o Vía Láctea, ¿qué formas tiene en planta y en perfil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Qué diámetro y espesor máximo tiene nuestra Galaxi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 Sol y la Tierra forman parte de nuestro Sistema Solar, ¿a qué distancia se encuentran  del centro de nuestra Galaxi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Qué unidad de longitud se utiliza para medir distancias en el Univers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A cuántos kilómetros de longitud equivale un año – luz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Qué edad tiene el Univers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Qué astro y qué método se han utilizado para fechar la edad del Univers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scriba brevemente el origen del Sistema Sol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Cómo está estructurado el Sistema Solar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Qué edad tiene el Sistema Solar, y por consiguiente la Tierr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Qué astro y qué método se han utilizado para datar  la edad del Sistema Solar, y por consiguiente la Tierr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Cuál es la composición del Sol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Cómo se denomina el proceso de conversión de hidrógeno en helio, en el interior del Sol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A qué distancia se encuentra el Sol con respecto a la Tierr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Los planetas del Sistema Solar,  ¿Tienen luz propia o reflejan la luz del Sol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Cuál es la densidad promedio de nuestro planeta Tierr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Cuál es la composición del planeta Tierr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ntro del Sistema Solar, ¿qué lugar ocupa la Tierra a partir del Sol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scriba brevemente el origen de la Lu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¿A qué distancia se encuentra la Luna con respecto a la Tierra?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  <w:i/>
        <w:i/>
        <w:sz w:val="18"/>
        <w:lang w:val="es-MX"/>
      </w:rPr>
    </w:pPr>
    <w:r>
      <w:rPr>
        <w:b/>
        <w:i/>
        <w:sz w:val="18"/>
        <w:lang w:val="es-MX"/>
      </w:rPr>
      <w:t>Cátedra de Introducción a la Geología</w:t>
    </w:r>
  </w:p>
  <w:p>
    <w:pPr>
      <w:pStyle w:val="Footer"/>
      <w:rPr>
        <w:b/>
        <w:b/>
        <w:i/>
        <w:i/>
        <w:sz w:val="18"/>
        <w:lang w:val="es-MX"/>
      </w:rPr>
    </w:pPr>
    <w:r>
      <w:rPr>
        <w:b/>
        <w:i/>
        <w:sz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8"/>
        <w:lang w:val="es-MX"/>
      </w:rPr>
    </w:pPr>
    <w:r>
      <w:rPr>
        <w:i/>
        <w:sz w:val="18"/>
        <w:lang w:val="es-MX"/>
      </w:rPr>
      <w:t>Universidad Nacional de Salt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lang w:val="es-MX"/>
      </w:rPr>
    </w:pPr>
    <w:r>
      <w:rPr>
        <w:i/>
        <w:sz w:val="18"/>
        <w:lang w:val="es-MX"/>
      </w:rPr>
      <w:t>Facultad de Ciencias Naturales</w:t>
    </w:r>
  </w:p>
  <w:p>
    <w:pPr>
      <w:pStyle w:val="Header"/>
      <w:pBdr>
        <w:bottom w:val="single" w:sz="4" w:space="1" w:color="000000"/>
      </w:pBdr>
      <w:rPr>
        <w:i/>
        <w:i/>
        <w:sz w:val="18"/>
        <w:lang w:val="es-MX"/>
      </w:rPr>
    </w:pPr>
    <w:r>
      <w:rPr>
        <w:i/>
        <w:sz w:val="18"/>
        <w:lang w:val="es-MX"/>
      </w:rPr>
      <w:t>Carrera de Geología</w:t>
    </w:r>
  </w:p>
  <w:p>
    <w:pPr>
      <w:pStyle w:val="Header"/>
      <w:rPr>
        <w:i/>
        <w:i/>
        <w:sz w:val="18"/>
        <w:lang w:val="es-MX"/>
      </w:rPr>
    </w:pPr>
    <w:r>
      <w:rPr>
        <w:i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3:08:00Z</dcterms:created>
  <dc:creator>Ricardo Omarini</dc:creator>
  <dc:description/>
  <dc:language>en-US</dc:language>
  <cp:lastModifiedBy>Ricardo Omarini</cp:lastModifiedBy>
  <cp:lastPrinted>2003-11-24T18:31:00Z</cp:lastPrinted>
  <dcterms:modified xsi:type="dcterms:W3CDTF">2003-12-04T20:38:00Z</dcterms:modified>
  <cp:revision>26</cp:revision>
  <dc:subject/>
  <dc:title>MODULO: I</dc:title>
</cp:coreProperties>
</file>