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MÓDULO I</w:t>
      </w:r>
      <w:r>
        <w:rPr>
          <w:rFonts w:cs="Arial" w:ascii="Arial" w:hAnsi="Arial"/>
          <w:sz w:val="24"/>
          <w:lang w:val="es-MX"/>
        </w:rPr>
        <w:t xml:space="preserve"> : La Geografía como Ciencia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/>
      </w:pPr>
      <w:r>
        <w:rPr>
          <w:b/>
        </w:rPr>
        <w:t>GEOGRAFÍA:</w:t>
      </w:r>
      <w:r>
        <w:rPr/>
        <w:t xml:space="preserve"> (Geo: Tierra; Grafein: descripción). Es la ciencia que estudia a la Tierra como astro, los fenómenos físicos, biológicos y humanos que ocurren en la superficie terrestre, investiga sus causas y analiza sus consecuenci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/>
      </w:pPr>
      <w:r>
        <w:rPr/>
        <w:t xml:space="preserve">Divisiones de la Geografía: a los efectos de facilitar su estudio y clasificación esta ciencia es susceptible de ser dividida en: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.- GEOGRAFÍA MATEMÁ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) Geografía Astronómic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b) Cartografí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.- GEOGRAFÍA FÍ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) Geomorfologí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b) Hidrologí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) Climatologí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3.- GEOGRAFÍA BIOLÓG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) Fitogeografí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b) Zoogeografí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4.- GEOGRAFÍA HUMA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) Geografía Etnológic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b) Geografía Política y Social </w:t>
            </w:r>
          </w:p>
        </w:tc>
      </w:tr>
      <w:tr>
        <w:trPr>
          <w:trHeight w:val="436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) Geografía Económic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4"/>
        <w:rPr/>
      </w:pPr>
      <w:r>
        <w:rPr/>
        <w:t>Cuadro 1.- Divisiones de la Geografí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sectPr>
          <w:type w:val="continuous"/>
          <w:pgSz w:w="11906" w:h="16838"/>
          <w:pgMar w:left="1418" w:right="851" w:gutter="0" w:header="720" w:top="1418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b/>
        </w:rPr>
        <w:t>1.- GEOGRAFÍA MATEMÁTICA:</w:t>
      </w:r>
      <w:r>
        <w:rPr/>
        <w:t xml:space="preserve">  es la parte de la geografía  que recurre a la matemática para el estudio  y representación de la Tierra como cuerpo celeste en el espacio. Comprend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Geografía Astronómica</w:t>
      </w:r>
      <w:r>
        <w:rPr>
          <w:rFonts w:cs="Arial" w:ascii="Arial" w:hAnsi="Arial"/>
          <w:b/>
          <w:sz w:val="24"/>
          <w:lang w:val="es-MX"/>
        </w:rPr>
        <w:t>:</w:t>
      </w:r>
      <w:r>
        <w:rPr>
          <w:rFonts w:cs="Arial" w:ascii="Arial" w:hAnsi="Arial"/>
          <w:sz w:val="24"/>
          <w:lang w:val="es-MX"/>
        </w:rPr>
        <w:t xml:space="preserve"> estudia la Tierra como astro, su forma, dimensiones, movimientos y sus relaciones con los demás cuerpos celestes.  Especialmente el sol la luna y los planetas, que son los astros que más afectan la vida en la Tierr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Cartografía:</w:t>
      </w:r>
      <w:r>
        <w:rPr>
          <w:rFonts w:cs="Arial" w:ascii="Arial" w:hAnsi="Arial"/>
          <w:sz w:val="24"/>
          <w:lang w:val="es-MX"/>
        </w:rPr>
        <w:t xml:space="preserve"> Ciencia mediante la cual se ha llegado a representar la superficie terrestre total o parcialmente ( globo terráqueos y mapas)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2.-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GEOGRAFÍA FÍSICA:</w:t>
      </w:r>
      <w:r>
        <w:rPr>
          <w:rFonts w:cs="Arial" w:ascii="Arial" w:hAnsi="Arial"/>
          <w:sz w:val="24"/>
          <w:lang w:val="es-MX"/>
        </w:rPr>
        <w:t xml:space="preserve">  comprende  el estudio de la Tierra desde sus orígenes, los fenómenos naturales que en ella se producen y su permanente  transformación hasta llegar a su estado actual.  Se subdivide en: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Geomorfología</w:t>
      </w:r>
      <w:r>
        <w:rPr>
          <w:rFonts w:cs="Arial" w:ascii="Arial" w:hAnsi="Arial"/>
          <w:i/>
          <w:sz w:val="24"/>
          <w:lang w:val="es-MX"/>
        </w:rPr>
        <w:t>:</w:t>
      </w:r>
      <w:r>
        <w:rPr>
          <w:rFonts w:cs="Arial" w:ascii="Arial" w:hAnsi="Arial"/>
          <w:sz w:val="24"/>
          <w:lang w:val="es-MX"/>
        </w:rPr>
        <w:t xml:space="preserve"> considera las diferentes formas que presenta el relieve terrestre: montañas, mesetas, llanuras, depresiones, etc. Su origen, transformación y constitución geológic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Hidrología:</w:t>
      </w:r>
      <w:r>
        <w:rPr>
          <w:rFonts w:cs="Arial" w:ascii="Arial" w:hAnsi="Arial"/>
          <w:sz w:val="24"/>
          <w:lang w:val="es-MX"/>
        </w:rPr>
        <w:t xml:space="preserve"> estudia las aguas de la superficie terrestre: oceánicas (océanos y mares) y continentales (ríos, lagos, lagunas, aguas subterráneas); es decir la parte líquida del plane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Climatología</w:t>
      </w:r>
      <w:r>
        <w:rPr>
          <w:rFonts w:cs="Arial" w:ascii="Arial" w:hAnsi="Arial"/>
          <w:i/>
          <w:sz w:val="24"/>
          <w:lang w:val="es-MX"/>
        </w:rPr>
        <w:t xml:space="preserve">:  </w:t>
      </w:r>
      <w:r>
        <w:rPr>
          <w:rFonts w:cs="Arial" w:ascii="Arial" w:hAnsi="Arial"/>
          <w:sz w:val="24"/>
          <w:lang w:val="es-MX"/>
        </w:rPr>
        <w:t xml:space="preserve">considera la esfera de gases que envuelve a la Tierra y en especial a los fenómenos que en ella se producen (temperatura, presión atmosférica, vientos, precipitaciones), las variaciones del tiempo  y los tipos climático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3.- GEOGRAFÍA BIOLÓGICA: </w:t>
      </w:r>
      <w:r>
        <w:rPr>
          <w:rFonts w:cs="Arial" w:ascii="Arial" w:hAnsi="Arial"/>
          <w:sz w:val="24"/>
          <w:lang w:val="es-MX"/>
        </w:rPr>
        <w:t xml:space="preserve">Es la parte de la geografía que estudia la distribución de los seres vivos sobre la superficie terrestre ( animales y vegetales), sus causas y consecuencias. Se subdivide en: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Fitogeografía:</w:t>
      </w:r>
      <w:r>
        <w:rPr>
          <w:rFonts w:cs="Arial" w:ascii="Arial" w:hAnsi="Arial"/>
          <w:sz w:val="24"/>
          <w:lang w:val="es-MX"/>
        </w:rPr>
        <w:t xml:space="preserve">  Considera la distribución de la vida veget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 xml:space="preserve">Zoogeografía:  </w:t>
      </w:r>
      <w:r>
        <w:rPr>
          <w:rFonts w:cs="Arial" w:ascii="Arial" w:hAnsi="Arial"/>
          <w:sz w:val="24"/>
          <w:lang w:val="es-MX"/>
        </w:rPr>
        <w:t xml:space="preserve">estudia la distribución de la vida anim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4.- GEOGRAFÍA HUMANA:   </w:t>
      </w:r>
      <w:r>
        <w:rPr>
          <w:rFonts w:cs="Arial" w:ascii="Arial" w:hAnsi="Arial"/>
          <w:sz w:val="24"/>
          <w:lang w:val="es-MX"/>
        </w:rPr>
        <w:t xml:space="preserve">Su objetivo es muy amplio: la distribución del hombre sobre la superficie terrestre, su relaciones con el medio geográfico y las actividades que desarrolla. Se divide en: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5" w:leader="none"/>
        </w:tabs>
        <w:ind w:left="885" w:hanging="360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 xml:space="preserve">Geografía Etnológica:  </w:t>
      </w:r>
      <w:r>
        <w:rPr>
          <w:rFonts w:cs="Arial" w:ascii="Arial" w:hAnsi="Arial"/>
          <w:sz w:val="24"/>
          <w:lang w:val="es-MX"/>
        </w:rPr>
        <w:t xml:space="preserve">considera los tipos humanos, lenguas y religion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5" w:leader="none"/>
        </w:tabs>
        <w:ind w:left="885" w:hanging="360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Geografía Política y Social:</w:t>
      </w:r>
      <w:r>
        <w:rPr>
          <w:rFonts w:cs="Arial" w:ascii="Arial" w:hAnsi="Arial"/>
          <w:sz w:val="24"/>
          <w:lang w:val="es-MX"/>
        </w:rPr>
        <w:t xml:space="preserve">  estudia al hombre como miembro de grupos sociales y políticos, como ser el Estado, forma de gobierno, cult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5" w:leader="none"/>
        </w:tabs>
        <w:ind w:left="885" w:hanging="360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Geografía Económica:</w:t>
      </w:r>
      <w:r>
        <w:rPr>
          <w:rFonts w:cs="Arial" w:ascii="Arial" w:hAnsi="Arial"/>
          <w:sz w:val="24"/>
          <w:lang w:val="es-MX"/>
        </w:rPr>
        <w:t xml:space="preserve"> trata la actividad desplegada por el hombre: agricultura, ganadería, minería, industria, pesca y caza, explotación forestal, medios de transporte y comunicación, comercio y consu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Heading2"/>
        <w:rPr/>
      </w:pPr>
      <w:r>
        <w:rPr/>
        <w:t>La Geología como cienci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La Geología</w:t>
      </w:r>
      <w:r>
        <w:rPr>
          <w:rFonts w:cs="Arial" w:ascii="Arial" w:hAnsi="Arial"/>
          <w:sz w:val="24"/>
          <w:u w:val="single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(Geo= tierra; Logos= estudio): es la ciencia que estudia el origen, estructura, composición y evolución de la Tierra; como también los procesos geológicos internos (actividad ígnea, metamorfismo, sismicidad, etc.) y externos (meteorización y erosión) que actúan sobre ella, modificándola continuamente a través del tiempo.</w:t>
      </w:r>
    </w:p>
    <w:p>
      <w:pPr>
        <w:pStyle w:val="Heading1"/>
        <w:jc w:val="both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El objetivo de la Geología 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arrollar un amplio conocimiento sobre los materiales terrestres y sus cambios bajo la acción de las fuerzas naturales a través del tiempo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rFonts w:cs="Arial" w:ascii="Arial" w:hAnsi="Arial"/>
          <w:sz w:val="24"/>
          <w:lang w:val="es-MX"/>
        </w:rPr>
        <w:t>Reconstruir la historia geológica de la Tierr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 xml:space="preserve">Relación con otras disciplin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TextBody"/>
        <w:rPr/>
      </w:pPr>
      <w:r>
        <w:rPr/>
        <w:t>La mayoría de los procesos o acontecimientos geológicos sometidos a estudios e investigación son amplios, complejos y variados  y requieren de técnicas y métodos de otras ciencias. Las ciencias naturales indispensables son: Astronomía, Física, Química y Biologí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0</wp:posOffset>
                </wp:positionH>
                <wp:positionV relativeFrom="paragraph">
                  <wp:posOffset>148590</wp:posOffset>
                </wp:positionV>
                <wp:extent cx="64008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1.7pt" to="137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730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7pt" to="425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148590</wp:posOffset>
                </wp:positionV>
                <wp:extent cx="822960" cy="548640"/>
                <wp:effectExtent l="3810" t="571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.7pt" to="87.45pt,5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1730</wp:posOffset>
                </wp:positionH>
                <wp:positionV relativeFrom="paragraph">
                  <wp:posOffset>148590</wp:posOffset>
                </wp:positionV>
                <wp:extent cx="457200" cy="182880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1.7pt" to="425.85pt,2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STRONOMIA</w:t>
      </w:r>
      <w:r>
        <w:rPr/>
        <w:t xml:space="preserve">                    Astrofísica                                                                    </w:t>
      </w:r>
      <w:r>
        <w:rPr>
          <w:b/>
        </w:rPr>
        <w:t>FISICA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0</wp:posOffset>
                </wp:positionH>
                <wp:positionV relativeFrom="paragraph">
                  <wp:posOffset>64770</wp:posOffset>
                </wp:positionV>
                <wp:extent cx="0" cy="11887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5.1pt" to="447.5pt,9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3090</wp:posOffset>
                </wp:positionH>
                <wp:positionV relativeFrom="paragraph">
                  <wp:posOffset>163830</wp:posOffset>
                </wp:positionV>
                <wp:extent cx="274320" cy="182880"/>
                <wp:effectExtent l="3810" t="5715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2.9pt" to="368.25pt,2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Geocronolog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Cosmología                                                    Geología Estructural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010</wp:posOffset>
                </wp:positionH>
                <wp:positionV relativeFrom="paragraph">
                  <wp:posOffset>95250</wp:posOffset>
                </wp:positionV>
                <wp:extent cx="1097280" cy="731520"/>
                <wp:effectExtent l="3810" t="5715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7.5pt" to="202.65pt,6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890</wp:posOffset>
                </wp:positionH>
                <wp:positionV relativeFrom="paragraph">
                  <wp:posOffset>3810</wp:posOffset>
                </wp:positionV>
                <wp:extent cx="274320" cy="182880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.3pt" to="332.25pt,1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Geología Física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690</wp:posOffset>
                </wp:positionH>
                <wp:positionV relativeFrom="paragraph">
                  <wp:posOffset>19050</wp:posOffset>
                </wp:positionV>
                <wp:extent cx="274320" cy="182880"/>
                <wp:effectExtent l="3810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.5pt" to="296.25pt,1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118110</wp:posOffset>
                </wp:positionV>
                <wp:extent cx="457200" cy="274320"/>
                <wp:effectExtent l="3810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3pt" to="260.25pt,3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</w:t>
      </w:r>
      <w:r>
        <w:rPr/>
        <w:t>Geofísica                                  Físicoquímica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0</wp:posOffset>
                </wp:positionH>
                <wp:positionV relativeFrom="paragraph">
                  <wp:posOffset>34290</wp:posOffset>
                </wp:positionV>
                <wp:extent cx="0" cy="18288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.7pt" to="447.5pt,14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8530</wp:posOffset>
                </wp:positionH>
                <wp:positionV relativeFrom="paragraph">
                  <wp:posOffset>224790</wp:posOffset>
                </wp:positionV>
                <wp:extent cx="274320" cy="183515"/>
                <wp:effectExtent l="3810" t="5715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.7pt" to="195.45pt,3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0</wp:posOffset>
                </wp:positionH>
                <wp:positionV relativeFrom="paragraph">
                  <wp:posOffset>224790</wp:posOffset>
                </wp:positionV>
                <wp:extent cx="365760" cy="182880"/>
                <wp:effectExtent l="3175" t="5715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7.7pt" to="260.25pt,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GEOLOGIA                                       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0</wp:posOffset>
                </wp:positionH>
                <wp:positionV relativeFrom="paragraph">
                  <wp:posOffset>149225</wp:posOffset>
                </wp:positionV>
                <wp:extent cx="457200" cy="274320"/>
                <wp:effectExtent l="3810" t="5715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75pt" to="159.45pt,33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8690</wp:posOffset>
                </wp:positionH>
                <wp:positionV relativeFrom="paragraph">
                  <wp:posOffset>149225</wp:posOffset>
                </wp:positionV>
                <wp:extent cx="274320" cy="182880"/>
                <wp:effectExtent l="3810" t="5715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1.75pt" to="296.2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</w:t>
      </w:r>
      <w:r>
        <w:rPr/>
        <w:t>Paleontología                    Mineralog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0</wp:posOffset>
                </wp:positionH>
                <wp:positionV relativeFrom="paragraph">
                  <wp:posOffset>164465</wp:posOffset>
                </wp:positionV>
                <wp:extent cx="274320" cy="182880"/>
                <wp:effectExtent l="3810" t="5715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5pt" to="109.05pt,27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7330</wp:posOffset>
                </wp:positionH>
                <wp:positionV relativeFrom="paragraph">
                  <wp:posOffset>164465</wp:posOffset>
                </wp:positionV>
                <wp:extent cx="274320" cy="182880"/>
                <wp:effectExtent l="3810" t="5715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95pt" to="339.4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</w:t>
      </w:r>
      <w:r>
        <w:rPr/>
        <w:t>Estratigrafía                                            Petrolog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Paleogeografía                                                            Geoquímica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4445</wp:posOffset>
                </wp:positionV>
                <wp:extent cx="914400" cy="457200"/>
                <wp:effectExtent l="3175" t="5715" r="31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0.35pt" to="433.05pt,3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4445</wp:posOffset>
                </wp:positionV>
                <wp:extent cx="274320" cy="182880"/>
                <wp:effectExtent l="3810" t="5715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35pt" to="73.05pt,1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Geología Histórica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19685</wp:posOffset>
                </wp:positionV>
                <wp:extent cx="274320" cy="182880"/>
                <wp:effectExtent l="3810" t="5715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55pt" to="37.05pt,15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118745</wp:posOffset>
                </wp:positionV>
                <wp:extent cx="22860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35pt" to="404.25pt,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118745</wp:posOffset>
                </wp:positionV>
                <wp:extent cx="100584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.35pt" to="145.05pt,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IOLOGIA</w:t>
      </w:r>
      <w:r>
        <w:rPr/>
        <w:t xml:space="preserve">                              Bioquímica                                                          </w:t>
      </w:r>
      <w:r>
        <w:rPr>
          <w:b/>
        </w:rPr>
        <w:t xml:space="preserve"> QUIM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   </w:t>
      </w:r>
      <w:r>
        <w:rPr>
          <w:i/>
        </w:rPr>
        <w:t>Cuadro 2.-  Subdivisiones de las Ciencias Geológicas y su relación con otras cie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eralogía: Estudia la formación, ocurrencia, propiedades físicas, composición química y clasificación  de los miner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rología:  Estudia el origen, ocurrencia, estructura e historia de las rocas de la corteza terrest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ontología:  Estudia los restos de organismos animales y vegetales  que vivieron en épocas geológicas pasadas y que quedaron fosilizados en las rocas sedimenta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drogeología:  Estudia la distribución, movimiento y aprovechamiento de las aguas subterráne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DAD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 la lectura y comprensión del módulo I, y contesta las preguntas formul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ase  a tus conocimientos de Geografía y geología, ¿existe algún vínculo o nexo entre ambas ciencia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espondiste afirmativamente la primera pregunta, ¿qué subdivisiones de la Geografía están vinculadas con la Geologí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eografía Económica trata de diversas actividades, selecciona una de ellas que esté vinculada con la Geolog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o e los objetivos de la Cartografía es representar la superficie total o parcial de la Tierra, ¿qué mecanismo utiliza en la representació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a algunos fenómenos naturales que modifican el relieve inicial de la Tier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totalmente correcto decir, que la Hidrología estudia las aguas subterráneas? Si no es correcto, ¿qué término utilizarí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términos “Fitogeografía” y “Zoogeografía” involucran los prefijos “Fito” y “Zoo”, respectivamente, ¿qué significado tienen esos término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un organismo viviente se extingue y sus partes duras quedan petrificadas en las rocas, ¿qué nombre recibe el organism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851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/>
        <w:b/>
        <w:i/>
        <w:i/>
        <w:sz w:val="18"/>
        <w:lang w:val="es-MX"/>
      </w:rPr>
    </w:pPr>
    <w:r>
      <w:rPr>
        <w:b/>
        <w:i/>
        <w:sz w:val="18"/>
        <w:lang w:val="es-MX"/>
      </w:rPr>
      <w:t>Cátedra de Introducción a la Geología</w:t>
    </w:r>
  </w:p>
  <w:p>
    <w:pPr>
      <w:pStyle w:val="Footer"/>
      <w:rPr>
        <w:b/>
        <w:b/>
        <w:i/>
        <w:i/>
        <w:sz w:val="18"/>
        <w:lang w:val="es-MX"/>
      </w:rPr>
    </w:pPr>
    <w:r>
      <w:rPr>
        <w:b/>
        <w:i/>
        <w:sz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8"/>
        <w:lang w:val="es-MX"/>
      </w:rPr>
    </w:pPr>
    <w:r>
      <w:rPr>
        <w:i/>
        <w:sz w:val="18"/>
        <w:lang w:val="es-MX"/>
      </w:rPr>
      <w:t xml:space="preserve">Universidad Nacional de Salta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lang w:val="es-MX"/>
      </w:rPr>
    </w:pPr>
    <w:r>
      <w:rPr>
        <w:i/>
        <w:sz w:val="18"/>
        <w:lang w:val="es-MX"/>
      </w:rPr>
      <w:t>Facultad de Ciencias Naturales</w:t>
    </w:r>
  </w:p>
  <w:p>
    <w:pPr>
      <w:pStyle w:val="Header"/>
      <w:pBdr>
        <w:bottom w:val="single" w:sz="4" w:space="1" w:color="000000"/>
      </w:pBdr>
      <w:jc w:val="both"/>
      <w:rPr>
        <w:i/>
        <w:i/>
        <w:sz w:val="18"/>
        <w:lang w:val="es-MX"/>
      </w:rPr>
    </w:pPr>
    <w:r>
      <w:rPr>
        <w:i/>
        <w:sz w:val="18"/>
        <w:lang w:val="es-MX"/>
      </w:rPr>
      <w:t xml:space="preserve">Carrera de Geología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i/>
        <w:i/>
        <w:sz w:val="18"/>
        <w:lang w:val="es-MX"/>
      </w:rPr>
    </w:pPr>
    <w:r>
      <w:rPr>
        <w:i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55:00Z</dcterms:created>
  <dc:creator>Ricardo Omarini</dc:creator>
  <dc:description/>
  <dc:language>en-US</dc:language>
  <cp:lastModifiedBy>Ricardo Omarini</cp:lastModifiedBy>
  <cp:lastPrinted>2003-11-28T17:09:00Z</cp:lastPrinted>
  <dcterms:modified xsi:type="dcterms:W3CDTF">2003-12-04T20:37:00Z</dcterms:modified>
  <cp:revision>12</cp:revision>
  <dc:subject/>
  <dc:title>MÓDULO I : La Geografía como Ciencia </dc:title>
</cp:coreProperties>
</file>