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Botánica Agrícola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Botánica es la ciencia que estudia las plantas, en este caso, fundamentalmente las plantas de interés agrícola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Botánica Agrícola consideramos a las plantas como subcomponentes del sistema agrícola, que junto al agricultor y su familia, los animales, el suelo, el clima y los insumos agrícolas se correlacionan formando un sistema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í la Botánica Agrícola aparece en el plan de estudios de Ingeniería Agronómica como una de las primeras materias a desarrollar, ya que se imparte en el primer cuatrimestre de primer año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neralmente, esta es la primera asignatura que los alumnos rinden en el turno de exámenes finales de julio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í que, junto con Matemática y Realidad Agropecuaria, les daremos la recepción a la vida universitaria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rPr/>
      </w:pPr>
      <w:r>
        <w:rPr>
          <w:rFonts w:cs="Arial Narrow" w:ascii="Arial Narrow" w:hAnsi="Arial Narrow"/>
          <w:b/>
          <w:sz w:val="22"/>
        </w:rPr>
        <w:t xml:space="preserve">Los contenidos míminos del programa de Botánica Agrícola se enuncian así: </w:t>
      </w:r>
      <w:r>
        <w:rPr>
          <w:rFonts w:cs="Arial Narrow" w:ascii="Arial Narrow" w:hAnsi="Arial Narrow"/>
          <w:sz w:val="22"/>
        </w:rPr>
        <w:t>Estudio general de la morfología y la anatomía de las Angiospermas y las Gimnospermas, relacionando forma, función y adaptación. Integración del cuerpo en base a los ciclos de vida. Ejemplificación agronómica</w:t>
      </w:r>
      <w:r>
        <w:rPr>
          <w:rFonts w:cs="Arial" w:ascii="Arial" w:hAnsi="Arial"/>
          <w:sz w:val="22"/>
        </w:rPr>
        <w:t>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2"/>
        </w:rPr>
        <w:t xml:space="preserve">Como cada una de las materias, la Botánica tiene sus </w:t>
      </w:r>
      <w:r>
        <w:rPr>
          <w:rFonts w:cs="Arial Narrow" w:ascii="Arial Narrow" w:hAnsi="Arial Narrow"/>
          <w:b/>
          <w:sz w:val="22"/>
        </w:rPr>
        <w:t>‘secretos’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oindependiente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independiente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Cuáles son los secretos de la Botánica?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arrollar capacidad para observar las plantas y sus partes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resar la observación con esquemas y dibujos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esquemas y dibujos se relacionan con conceptos geométricos y de sencillas proyecciones en el plano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observación se complementa con fundamentos teóricos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fundamentos teóricos se desarrollan en general en las clases teóricas, los que deben ser complementados con los libros de Botánica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libros de Botánica se encuentran en la Biblioteca de la Facultad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Biblioteca se encuentra en un edificio central (ingresando a la Universidad, el que aparece de frente, blanco y grande, que tiene un observatorio astronómico en su cúpula)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a “tener éxito” en el cursado de Botánica será necesario entonces, ser un asiduo visitante de la Biblioteca.</w:t>
      </w:r>
    </w:p>
    <w:p>
      <w:pPr>
        <w:pStyle w:val="Textoindependiente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oindependiente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Cómo se practica la observación de las plantas y sus partes?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alumnos realizan una siembra en pequeñas parcelas de plantas de interés agrícola, las que deben cuidar y observar durante todo el cuatrimestre y confeccionar una ficha técnica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s plantas obtenidas en las pequeñas parcelas constituyen parte del material vegetal que será analizado y estudiado durante todo el cuatrimestre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capacidad de observación con su fundamentación teórica se realiza en las clases prácticas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s clases prácticas se realizan en el laboratorio “A” del edificio de Agronomía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da clase práctica es atendida por un docente que recibe el nombre de Jefe de Trabajos Prácticos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a realizar las clases prácticas los alumnos deben llevar a cada clase la Guía de Trabajos Prácticos (que indica las tareas a realizar) y las plantas necesarias para el desarrollo de la clase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da Jefe de Trabajos Prácticos realiza las evaluaciones necesarias en sus clases, a efectos de conocer cómo se va construyendo el proceso de enseñanza - aprendizaje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 Cómo se realizan las evaluaciones en Botánica Agrícola?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rante el cuatrimestre se realizarán dos pruebas de evaluación parcial las que deberán ser aprobadas con  una calificación mínima de 60/100, tendrán carácter de obligatorias y deberán ser aprobadas para continuar con el cursado. Cada una de estas pruebas tienen una oportunidad de recuperación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tes de cada prueba, la cátedra ofrece un temario de preguntas pre – parcial, que es una guía para no olvidarse de los temas que hay que estudiar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alumnos que aprueban estas evaluaciones adquieren la condición de “REGULAR” , debiendo entonces examinarse en un examen final para lograr la calidad de “APROBADO”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alumnos que aprueben las evaluaciones parciales pueden lograr la “PROMOCION” de la asignatura, aprobando dos pruebas de evaluación complementarias y una prueba integradora final (las que deberán ser aprobadas con un mínimo de 7/10.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 Cómo iniciamos las clases?</w:t>
      </w:r>
    </w:p>
    <w:p>
      <w:pPr>
        <w:pStyle w:val="Textoindependiente2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semana del 1 de marzo se inician las clases en la Facultad de Ciencias Naturales.</w:t>
      </w:r>
    </w:p>
    <w:p>
      <w:pPr>
        <w:pStyle w:val="Textoindependiente2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s guías correspondientes al primer mes de clase se encuentran en la página web de la Facultad. También estarán a la venta en el Centro de Estudiantes de Ciencias Naturales.</w:t>
      </w:r>
    </w:p>
    <w:p>
      <w:pPr>
        <w:pStyle w:val="Textoindependiente2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a primera clase realizaremos una evaluación diagnóstica general, para poder comenzar a conocernos y para intentar iniciar el proceso de enseñanza – aprendizaje en base a los conocimientos y habilidades que presente el curso.</w:t>
      </w:r>
    </w:p>
    <w:p>
      <w:pPr>
        <w:pStyle w:val="Textoindependiente2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fin de marzo realizaremos una nueva evaluación, para conocer si hemos logrado en este primer mes la “puesta a punto” necesaria para avanzar en el proceso.</w:t>
      </w:r>
    </w:p>
    <w:p>
      <w:pPr>
        <w:pStyle w:val="Textoindependiente2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s fechas de las pruebas parciales serán: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2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mera prueba par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de abril de 20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uperatorio del primer parcial</w:t>
            </w:r>
          </w:p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primera prueba complementaria de promo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de mayo de 20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nda prueba par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 de mayo de 20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uperatorio del segundo parcial</w:t>
            </w:r>
          </w:p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 segunda prueba complementaria de promo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de junio de 2004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ueba integradora de promo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 de junio de 20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cha de examen para los alumnos regulares del primer llamado del turno de jul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de junio de 20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cha de examen para los alumnos regulares del segundo llamado del turno de jul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de agosto de 2004</w:t>
            </w:r>
          </w:p>
        </w:tc>
      </w:tr>
    </w:tbl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rario de clas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152"/>
        <w:gridCol w:w="1152"/>
        <w:gridCol w:w="1153"/>
        <w:gridCol w:w="1152"/>
        <w:gridCol w:w="1153"/>
      </w:tblGrid>
      <w:tr>
        <w:trPr/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es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tes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ércoles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eves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ernes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Teóricas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a 9 y 30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a 15 y 30</w:t>
            </w:r>
          </w:p>
        </w:tc>
      </w:tr>
      <w:tr>
        <w:trPr>
          <w:trHeight w:val="137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ácticas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a 2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a 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a 1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a 13</w:t>
            </w:r>
          </w:p>
        </w:tc>
      </w:tr>
      <w:tr>
        <w:trPr/>
        <w:tc>
          <w:tcPr>
            <w:tcW w:w="28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a 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a 2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da alumno deberá cumplir seis horas de clases semanales: tres de teoría y tres de práctica.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inscripción por comisiones será automática, los horarios estarán coordinados con las clases de Matemática y Realidad Agropecuaria.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¿ Dónde estamos los docentes de Botánica Agrícola?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s gabinetes u oficinas de la Cátedra de Botánica Agrícola se encuentran en la planta baja del Edificio de Agronomía, numerados con el 1 y 2.</w:t>
      </w:r>
    </w:p>
    <w:p>
      <w:pPr>
        <w:pStyle w:val="TextBody"/>
        <w:tabs>
          <w:tab w:val="clear" w:pos="3189"/>
          <w:tab w:val="clear" w:pos="10276"/>
        </w:tabs>
        <w:jc w:val="both"/>
        <w:rPr/>
      </w:pPr>
      <w:r>
        <w:rPr>
          <w:rFonts w:cs="Arial Narrow" w:ascii="Arial Narrow" w:hAnsi="Arial Narrow"/>
          <w:sz w:val="22"/>
        </w:rPr>
        <w:t xml:space="preserve">Frente a esas puertas se encuentra un “transparente o avisador” que tiene la información general sobre la organización de la asignatura. Entre esos datos figuran los </w:t>
      </w:r>
      <w:r>
        <w:rPr>
          <w:rFonts w:cs="Arial Narrow" w:ascii="Arial Narrow" w:hAnsi="Arial Narrow"/>
          <w:b/>
          <w:sz w:val="22"/>
        </w:rPr>
        <w:t>HORARIOS DE CONSULTA</w:t>
      </w:r>
      <w:r>
        <w:rPr>
          <w:rFonts w:cs="Arial Narrow" w:ascii="Arial Narrow" w:hAnsi="Arial Narrow"/>
          <w:sz w:val="22"/>
        </w:rPr>
        <w:t xml:space="preserve"> de los docentes.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o es, el horario en que el docente estará disponible para recibir todas las preguntas que los alumnos necesiten formular.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Y  también podemos despejar dudas por correo electrónico.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s pueden escribir a:</w:t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hyperlink r:id="rId2">
        <w:r>
          <w:rPr>
            <w:rStyle w:val="InternetLink"/>
          </w:rPr>
          <w:t>dincamartin@ciudad.com.ar</w:t>
        </w:r>
      </w:hyperlink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</w:rPr>
          <w:t>bianchis@unsa.edu.ar</w:t>
        </w:r>
      </w:hyperlink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tabs>
          <w:tab w:val="clear" w:pos="3189"/>
          <w:tab w:val="clear" w:pos="10276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89" w:leader="none"/>
        <w:tab w:val="left" w:pos="1027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camartin@ciudad.com.ar" TargetMode="External"/><Relationship Id="rId3" Type="http://schemas.openxmlformats.org/officeDocument/2006/relationships/hyperlink" Target="mailto:bianchis@unsa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55:00Z</dcterms:created>
  <dc:creator>m</dc:creator>
  <dc:description/>
  <dc:language>en-US</dc:language>
  <cp:lastModifiedBy>xx</cp:lastModifiedBy>
  <dcterms:modified xsi:type="dcterms:W3CDTF">2003-11-26T20:55:00Z</dcterms:modified>
  <cp:revision>2</cp:revision>
  <dc:subject/>
  <dc:title>Botánica Agrícola</dc:title>
</cp:coreProperties>
</file>