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O R D I N A R I A   Nº 02-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 03 de Marzo de 2009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.-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SOBRE TABL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A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ADAS PARA APROBACION:</w:t>
      </w:r>
      <w:r>
        <w:rPr>
          <w:rFonts w:cs="Arial" w:ascii="Arial" w:hAnsi="Arial"/>
          <w:lang w:val="es-ES_tradnl"/>
        </w:rPr>
        <w:t xml:space="preserve"> Actas: Reunión Ordinaria Nº 21-08 del 28/10/08 y Reunión Ordinaria 22-08 del 11/11/08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PARA INFORME: </w:t>
      </w:r>
      <w:r>
        <w:rPr>
          <w:rFonts w:cs="Arial" w:ascii="Arial" w:hAnsi="Arial"/>
          <w:lang w:val="es-ES_tradnl"/>
        </w:rPr>
        <w:t>Acta Reunión Ordinaria Nº 24-08 del 09/12/08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ARA CONSIDERACION:</w:t>
      </w:r>
      <w:r>
        <w:rPr>
          <w:rFonts w:cs="Arial" w:ascii="Arial" w:hAnsi="Arial"/>
          <w:lang w:val="es-ES_tradnl"/>
        </w:rPr>
        <w:t xml:space="preserve"> Acta Reunión Ordinaria Nº 23/08 del 25/11/08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CANATO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tuación en Tartagal. </w:t>
      </w:r>
      <w:r>
        <w:rPr>
          <w:rFonts w:cs="Arial" w:ascii="Arial" w:hAnsi="Arial"/>
          <w:b/>
          <w:lang w:val="es-ES_tradnl"/>
        </w:rPr>
        <w:t>Res. CS Nº 1/09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sentación de la UNSa ante la Corte Suprema de Justicia de la Nación. </w:t>
      </w:r>
      <w:r>
        <w:rPr>
          <w:rFonts w:cs="Arial" w:ascii="Arial" w:hAnsi="Arial"/>
          <w:b/>
          <w:lang w:val="es-ES_tradnl"/>
        </w:rPr>
        <w:t>Res. CS Nº 606/08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NVALIDACIÓN DE RESOLU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. Nº R-DNAT-2008-999 – EXPTE Nº 10.494/08: </w:t>
      </w:r>
      <w:r>
        <w:rPr>
          <w:rFonts w:cs="Arial" w:ascii="Arial" w:hAnsi="Arial"/>
          <w:lang w:val="es-ES_tradnl"/>
        </w:rPr>
        <w:t>Rectificación número de Expediente.- (c/punto b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>RES. Nº R-DNAT-2008-999 – EXPTE. Nº 10.754/2007</w:t>
      </w:r>
      <w:r>
        <w:rPr>
          <w:rFonts w:cs="Arial" w:ascii="Arial" w:hAnsi="Arial"/>
          <w:lang w:val="es-ES_tradnl"/>
        </w:rPr>
        <w:t xml:space="preserve"> – Tiene por prorrogada la Licencia Extraordinaria sin goce de haberes de la </w:t>
      </w:r>
      <w:r>
        <w:rPr>
          <w:rFonts w:cs="Arial" w:ascii="Arial" w:hAnsi="Arial"/>
          <w:b/>
          <w:lang w:val="es-ES_tradnl"/>
        </w:rPr>
        <w:t>Dra. NILDA DINA MENEGATTI</w:t>
      </w:r>
      <w:r>
        <w:rPr>
          <w:rFonts w:cs="Arial" w:ascii="Arial" w:hAnsi="Arial"/>
          <w:lang w:val="es-ES_tradnl"/>
        </w:rPr>
        <w:t xml:space="preserve"> – en el cargo de AUXILIAR DOCENTE DE PRIMERA CATEGORÍA –D/E- de la Cátedra GEOQUÍMICA de la Escuela de Geología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fr-FR"/>
        </w:rPr>
        <w:t xml:space="preserve">RES. Nº R-DNAT-2008-1274 – EXPTE. </w:t>
      </w:r>
      <w:r>
        <w:rPr>
          <w:rFonts w:cs="Arial" w:ascii="Arial" w:hAnsi="Arial"/>
          <w:b/>
          <w:lang w:val="es-ES_tradnl"/>
        </w:rPr>
        <w:t>Nº 10.248/94 – CUERPOS I y II:</w:t>
      </w:r>
      <w:r>
        <w:rPr>
          <w:rFonts w:cs="Arial" w:ascii="Arial" w:hAnsi="Arial"/>
          <w:lang w:val="es-ES_tradnl"/>
        </w:rPr>
        <w:t xml:space="preserve"> Prorroga la designación interina de la Dra. Lidia Elbirt de Naón – Cargo: PROFESORA ASOCIADA – D/S – Cátedra: PSICOLOGÍA DE LA ADOLESCENCIA- Escuela de Biología – Desde el 1 de Enero hasta el 28/02/09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fr-FR"/>
        </w:rPr>
        <w:t>RES.</w:t>
      </w:r>
      <w:r>
        <w:rPr>
          <w:rFonts w:cs="Arial" w:ascii="Arial" w:hAnsi="Arial"/>
          <w:b/>
          <w:lang w:val="es-ES_tradnl"/>
        </w:rPr>
        <w:t xml:space="preserve"> Nº 1364/08 – EXPTE Nº 10.212/90</w:t>
      </w:r>
      <w:r>
        <w:rPr>
          <w:rFonts w:cs="Arial" w:ascii="Arial" w:hAnsi="Arial"/>
          <w:lang w:val="es-ES_tradnl"/>
        </w:rPr>
        <w:t>: Solicita al Consejo Superior acepte la renuncia de la Lic. SUSANA MALANCA de LISI a partir del 1/12/80 por acogerse a beneficios de la jubilación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fr-FR"/>
        </w:rPr>
        <w:t xml:space="preserve">RES. Nº R-DNAT-2008-1200 – EXPTE. </w:t>
      </w:r>
      <w:r>
        <w:rPr>
          <w:rFonts w:cs="Arial" w:ascii="Arial" w:hAnsi="Arial"/>
          <w:b/>
          <w:lang w:val="es-ES_tradnl"/>
        </w:rPr>
        <w:t>Nº 10.122/92:</w:t>
      </w:r>
      <w:r>
        <w:rPr>
          <w:rFonts w:cs="Arial" w:ascii="Arial" w:hAnsi="Arial"/>
          <w:lang w:val="es-ES_tradnl"/>
        </w:rPr>
        <w:t xml:space="preserve"> Reduce la dedicación de Exclusiva a SIMPLE en el cargo Regular de PROFESORA ADJUNTA la Ing. LILIANA NORMA GRAY – Cátedra: MEJORAMIENTO VEGETAL – Escuela de Agronomía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fr-FR"/>
        </w:rPr>
        <w:t>RES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º R-DNAT-2088-1192 – EXPTE. Nº 10.521/08</w:t>
      </w:r>
      <w:r>
        <w:rPr>
          <w:rFonts w:cs="Arial" w:ascii="Arial" w:hAnsi="Arial"/>
          <w:lang w:val="es-ES_tradnl"/>
        </w:rPr>
        <w:t>: Da por finalizadas las funciones interinas del Mag. CLAUDIO DANIEL SORRENTINO en el cargo de JEFE DE TRABAJOS PRÁCTICOS – D/S- Cátedra FÍSICA II – Escuela de Geología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fr-FR"/>
        </w:rPr>
        <w:t xml:space="preserve">RES. Nº R-DNAT-2008-1174 – EXPTE. </w:t>
      </w:r>
      <w:r>
        <w:rPr>
          <w:rFonts w:cs="Arial" w:ascii="Arial" w:hAnsi="Arial"/>
          <w:b/>
          <w:lang w:val="es-ES_tradnl"/>
        </w:rPr>
        <w:t>Nº 10.615/06:</w:t>
      </w:r>
      <w:r>
        <w:rPr>
          <w:rFonts w:cs="Arial" w:ascii="Arial" w:hAnsi="Arial"/>
          <w:lang w:val="es-ES_tradnl"/>
        </w:rPr>
        <w:t xml:space="preserve"> Da por finalizadas las funciones interinas del Sr. GONZALO JAVIER MARTÍNEZ GARCETE en el cargo de AUXILIAR DOCENTE DE SEGUNDA CATEGORÍA de la Cátedra INTRODUCCIÓN A LOS RECURSOS NATURALES.- Escuela de Recursos Naturales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8-886 – EXPTE. </w:t>
      </w:r>
      <w:r>
        <w:rPr>
          <w:rFonts w:cs="Arial" w:ascii="Arial" w:hAnsi="Arial"/>
          <w:b/>
          <w:lang w:val="es-ES_tradnl"/>
        </w:rPr>
        <w:t>Nº 10.998/06:</w:t>
      </w:r>
      <w:r>
        <w:rPr>
          <w:rFonts w:cs="Arial" w:ascii="Arial" w:hAnsi="Arial"/>
          <w:lang w:val="es-ES_tradnl"/>
        </w:rPr>
        <w:t xml:space="preserve"> Da por finalizadas las funciones interinas de la alumna MARÍA EUGENIA MERCADO – AUXILIAR DOCENTE DE SEGUNDA CATEGORÍA – Cátedra: QUÍMICA AGRÍCOLA – Escuela de Agronomía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8-516 – EXPTE. </w:t>
      </w:r>
      <w:r>
        <w:rPr>
          <w:rFonts w:cs="Arial" w:ascii="Arial" w:hAnsi="Arial"/>
          <w:b/>
          <w:lang w:val="es-ES_tradnl"/>
        </w:rPr>
        <w:t>Nº 10.999/06:</w:t>
      </w:r>
      <w:r>
        <w:rPr>
          <w:rFonts w:cs="Arial" w:ascii="Arial" w:hAnsi="Arial"/>
          <w:lang w:val="es-ES_tradnl"/>
        </w:rPr>
        <w:t xml:space="preserve"> Da por finalizadas las funciones interinas del Ing. ANÍBAL JAVIER LIZÁRRAGA – Cargo: AUXILIAR DOCENTE DE SEGUNDA CATEGORÍA – Cátedra: FISIOLOGÍA VEGETAL – Escuela de Agronomía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. Nº R-DNAT-2008-887- EXPTE. Nº 20.051/05 – </w:t>
      </w:r>
      <w:r>
        <w:rPr>
          <w:rFonts w:cs="Arial" w:ascii="Arial" w:hAnsi="Arial"/>
          <w:lang w:val="es-ES_tradnl"/>
        </w:rPr>
        <w:t xml:space="preserve">Acepta la renuncia de la Bioq. MARGARITA CANALDA de VERCELLI </w:t>
      </w:r>
      <w:r>
        <w:rPr>
          <w:rFonts w:cs="Arial" w:ascii="Arial" w:hAnsi="Arial"/>
          <w:b/>
          <w:lang w:val="es-ES_tradnl"/>
        </w:rPr>
        <w:t xml:space="preserve">– </w:t>
      </w:r>
      <w:r>
        <w:rPr>
          <w:rFonts w:cs="Arial" w:ascii="Arial" w:hAnsi="Arial"/>
          <w:lang w:val="es-ES_tradnl"/>
        </w:rPr>
        <w:t>en el cargo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PROFESORA ADJUNTA – S/E - de la Cátedra QUIMICA ORGANICA de la Carrera Ingeniería en Perforaciones – Sede Regional Tartagal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. Nº R-DNAT-2008-1190 – EXPTE. Nº 10.700/01 </w:t>
      </w:r>
      <w:r>
        <w:rPr>
          <w:rFonts w:cs="Arial" w:ascii="Arial" w:hAnsi="Arial"/>
          <w:lang w:val="es-ES_tradnl"/>
        </w:rPr>
        <w:t>– Autoriza reducción de dedicación de Exclusiva a SEMIEXCLUSIVA en el cargo de JEFE DE TRABAJOS PRÁCTICOS a la Geól. MABEL RITA BARTOLONI de la Cátedra YACIMIENTOS MINERALES de la Carrera TUP e Ing. en Perforacione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Nº R-DNAT-2008-1235 –EXPTE. Nº 10.783/98</w:t>
      </w:r>
      <w:r>
        <w:rPr>
          <w:rFonts w:cs="Arial" w:ascii="Arial" w:hAnsi="Arial"/>
          <w:lang w:val="es-ES_tradnl"/>
        </w:rPr>
        <w:t xml:space="preserve"> – Prorroga la reducción de dedicación de exclusiva a SEMIEXCLUSIVA en el cargo de JEFE DE TRABAJOS PRÁCTICOS al Geól. NESTOR GUILLERMO AGUILERA – Cátedra: FOTOGEOLOGÍA, Escuela de Geología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. Nº R-DNAT-2008-314 – EXPTE. Nº 10.014/08 –</w:t>
      </w:r>
      <w:r>
        <w:rPr>
          <w:rFonts w:cs="Arial" w:ascii="Arial" w:hAnsi="Arial"/>
          <w:lang w:val="es-ES_tradnl"/>
        </w:rPr>
        <w:t xml:space="preserve"> Aprueba Acta Comisión Asesora y designa a la Lic. CLAUDIA PAOLA CARDOZO – cargo interino de JTP – S/E- Cátedra ECOLOGÍA. Escuela de Biología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SUNTOS ENTRAD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 Nº 0016/09 -</w:t>
      </w:r>
      <w:r>
        <w:rPr>
          <w:rFonts w:cs="Arial" w:ascii="Arial" w:hAnsi="Arial"/>
          <w:lang w:val="es-ES_tradnl"/>
        </w:rPr>
        <w:t xml:space="preserve"> Lic. Gladys García: Informa que el año 2009 ha sido declarado “El Año de Darwin” por las Instituciones Científicas. Solicita se registre en cada actuación de esta Unidad Académica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>NOTA Nº 0063/09 -</w:t>
      </w:r>
      <w:r>
        <w:rPr>
          <w:rFonts w:cs="Arial" w:ascii="Arial" w:hAnsi="Arial"/>
          <w:lang w:val="es-ES_tradnl"/>
        </w:rPr>
        <w:t xml:space="preserve"> Dr. Ricardo Omarini: Informa imposibilidad de  la cátedra Introducción a la Geología de hacerse cargo del dictado de la materia cuatrimestral FUNDAMENTOS DE GEOLOGÍA para las carreras Profesorado y Licenciatura en Cs. Biológicas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>EXPTE. Nº 10.857/80</w:t>
      </w:r>
      <w:r>
        <w:rPr>
          <w:rFonts w:cs="Arial" w:ascii="Arial" w:hAnsi="Arial"/>
          <w:lang w:val="es-ES_tradnl"/>
        </w:rPr>
        <w:t xml:space="preserve"> – CAUSANTE: Secretaria FCN – ASUNTO: Solicita  llamado a Inscripción de Interesados para cubrir 7 (siete) cargos de JEFE DE TRABAJOS PRÁCTICOS DE COMPETENCIAS PARA EL CICLO DE INTRODUCCIÓN A LOS ESTUDIOS UNIVERSITARIOS 2009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>EXPTE. Nº 10.335/97</w:t>
      </w:r>
      <w:r>
        <w:rPr>
          <w:rFonts w:cs="Arial" w:ascii="Arial" w:hAnsi="Arial"/>
          <w:lang w:val="es-ES_tradnl"/>
        </w:rPr>
        <w:t xml:space="preserve"> – CAUSANTE: Consejo Directivo FCN - ASUNTO: Convoca a CONCURSO PÚBLICO DE ANTECEDENTES Y PRUEBA DE OPOSICIÓN PARA LA PROVISIÓN DEL CARGO de PROFESOR TITULAR – DEDICACIÓN SIMPLE – CÁTEDRA GEOLOGÍA ARGENTINA Y SUDAMERICANA. Escuela de Geología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210/90</w:t>
      </w:r>
      <w:r>
        <w:rPr>
          <w:rFonts w:cs="Arial" w:ascii="Arial" w:hAnsi="Arial"/>
          <w:lang w:val="es-ES_tradnl"/>
        </w:rPr>
        <w:t xml:space="preserve"> – CAUSANTE: Decana de la Facultad de Ciencias Naturales- ASUNTO: LLAMA A CONCURSO PÚBLICO DE ANTECEDENTES Y OPOSICIÓN DE UN CARGO REGULAR DE PROFESOR ASOCIADO – DEDICACIÓN SEMIEXCLUSIVA – CÁTEDRA FOTOGEOLOGÍA de la Escuela de Geología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206/90</w:t>
      </w:r>
      <w:r>
        <w:rPr>
          <w:rFonts w:cs="Arial" w:ascii="Arial" w:hAnsi="Arial"/>
          <w:lang w:val="es-ES_tradnl"/>
        </w:rPr>
        <w:t xml:space="preserve"> – CAUSANTE: Decana Facultad de Ciencias Naturales – ASUNTO: Llama a CONCURSO PÚBLICO DE ANTECEDENTES Y OPOSICIÓN. Cargo: PROFESOR REGULAR TITULAR – DEDICACIÓN SEMIEXCLUSIVA: Cátedra PETROLOGÍA I. Escuela de Geologí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TA S/Nº </w:t>
      </w:r>
      <w:r>
        <w:rPr>
          <w:rFonts w:cs="Arial" w:ascii="Arial" w:hAnsi="Arial"/>
          <w:lang w:val="es-ES_tradnl"/>
        </w:rPr>
        <w:t>Dr. Edmundo Quero – Director General PROMAGRO FCN – UNSa: Propuesta de llamar a Inscripción de Docentes de la FCN que dictan asignaturas para la carrera de Ingeniería Agronómica; interesados en ser beneficiados con</w:t>
      </w:r>
      <w:r>
        <w:rPr>
          <w:rFonts w:cs="Arial" w:ascii="Arial" w:hAnsi="Arial"/>
          <w:b/>
          <w:lang w:val="es-ES_tradnl"/>
        </w:rPr>
        <w:t xml:space="preserve"> BECAS DE POSGRADO PROMAGRO FCN- UNSa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>EXPTE. 10.064/09 -</w:t>
      </w:r>
      <w:r>
        <w:rPr>
          <w:rFonts w:cs="Arial" w:ascii="Arial" w:hAnsi="Arial"/>
          <w:lang w:val="es-ES_tradnl"/>
        </w:rPr>
        <w:t xml:space="preserve"> CAUSANTE: Vice Decana y Secretaria FCN – ASUNTO: Presentan PROYECTO: FORMATO DE PROGRAMA DE ASIGNATU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596/08</w:t>
      </w:r>
      <w:r>
        <w:rPr>
          <w:rFonts w:cs="Arial" w:ascii="Arial" w:hAnsi="Arial"/>
          <w:lang w:val="es-ES_tradnl"/>
        </w:rPr>
        <w:t xml:space="preserve"> – CAUSANTE: Ing. Liliana Gray – ASUNTO: Solicita beneficio de AÑO SABÁTICO, a partir del 01/04/09 al 31/03/2010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OCENCIA Y DISCIPLIN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460/07 - </w:t>
      </w:r>
      <w:r>
        <w:rPr>
          <w:rFonts w:cs="Arial" w:ascii="Arial" w:hAnsi="Arial"/>
          <w:lang w:val="es-ES_tradnl"/>
        </w:rPr>
        <w:t xml:space="preserve">CAUSANTE: Escuela de Geología – ASUNTO: Solicita llamado a  Concurso para la cobertura de un cargo de PROFESOR TITULAR – REGULAR – DEDICACIÓN EXCLUSIVA – Cátedra FOTOGEOLOGÍA – (Aconseja designar al </w:t>
      </w:r>
      <w:r>
        <w:rPr>
          <w:rFonts w:cs="Arial" w:ascii="Arial" w:hAnsi="Arial"/>
          <w:b/>
          <w:lang w:val="es-ES_tradnl"/>
        </w:rPr>
        <w:t>Dr. RODOLFO E. AMENGUAL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EXPTE. Nº 11.098/07 – CUERPOS I y II –</w:t>
      </w:r>
      <w:r>
        <w:rPr>
          <w:rFonts w:cs="Arial" w:ascii="Arial" w:hAnsi="Arial"/>
          <w:lang w:val="es-ES_tradnl"/>
        </w:rPr>
        <w:t xml:space="preserve"> CAUSANTE: Escuela de Recursos Naturales FCN – ASUNTO: Solicita llamado a Concurso para cubrir un cargo de PROFESOR ASOCIADO – D/S – Cátedra: SILVICULTURA. Escuela de Recursos Naturales. (Aconseja designar al </w:t>
      </w:r>
      <w:r>
        <w:rPr>
          <w:rFonts w:cs="Arial" w:ascii="Arial" w:hAnsi="Arial"/>
          <w:b/>
          <w:lang w:val="es-ES_tradnl"/>
        </w:rPr>
        <w:t>Ing. Forestal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LVIO DEL CASTILLO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855/07</w:t>
      </w:r>
      <w:r>
        <w:rPr>
          <w:rFonts w:cs="Arial" w:ascii="Arial" w:hAnsi="Arial"/>
          <w:lang w:val="es-ES_tradnl"/>
        </w:rPr>
        <w:t xml:space="preserve"> – CAUSANTE: Consejo Directivo FCN – ASUNTO: Llamado a CONCURSO para cubrir un cargo de PROFESOR ADJUNTO – DEDICACIÓN SEMIEXCLUSIVA - para la cátedra MATEMÁTICA – Escuela de Biología. (1.- Aconseja Aprobar el Dictamen del Jurado. 2.-Solicitar al C.S la designación de la </w:t>
      </w:r>
      <w:r>
        <w:rPr>
          <w:rFonts w:cs="Arial" w:ascii="Arial" w:hAnsi="Arial"/>
          <w:b/>
          <w:lang w:val="es-ES_tradnl"/>
        </w:rPr>
        <w:t>Mg. ELODIA MÓNICA ARIAS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365/08</w:t>
      </w:r>
      <w:r>
        <w:rPr>
          <w:rFonts w:cs="Arial" w:ascii="Arial" w:hAnsi="Arial"/>
          <w:lang w:val="es-ES_tradnl"/>
        </w:rPr>
        <w:t xml:space="preserve"> – CAUSANTE: Escuela de Agronomía – ASUNTO: Llamado a Inscripción de Interesados para cubrir un cargo de Profesor Adjunto – Interino – Dedicación Exclusiva – Cátedra: REALIDAD AGROPECUARIA. Escuela de Agronomía. (Aconseja designar a la </w:t>
      </w:r>
      <w:r>
        <w:rPr>
          <w:rFonts w:cs="Arial" w:ascii="Arial" w:hAnsi="Arial"/>
          <w:b/>
          <w:lang w:val="es-ES_tradnl"/>
        </w:rPr>
        <w:t>Ing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ELIDA BAYÓN de TORENA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Nº 10.445/08</w:t>
      </w:r>
      <w:r>
        <w:rPr>
          <w:rFonts w:cs="Arial" w:ascii="Arial" w:hAnsi="Arial"/>
          <w:lang w:val="es-ES_tradnl"/>
        </w:rPr>
        <w:t xml:space="preserve"> – CAUSANTE: Escuela de Geología – ASUNTO: Llamado a Inscripción de Interesados para cubrir un cargo Interino de PROFESOR ADJUNTO – DEDICACIÓN EXCLUSIVA – Cátedra PETROLOGÍA I. Escuela de Geología. (Aconseja designar al </w:t>
      </w:r>
      <w:r>
        <w:rPr>
          <w:rFonts w:cs="Arial" w:ascii="Arial" w:hAnsi="Arial"/>
          <w:b/>
          <w:lang w:val="es-ES_tradnl"/>
        </w:rPr>
        <w:t>Dr. JOSÉ MARCELO  ARNOSIO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817/08 – </w:t>
      </w:r>
      <w:r>
        <w:rPr>
          <w:rFonts w:cs="Arial" w:ascii="Arial" w:hAnsi="Arial"/>
          <w:lang w:val="es-ES_tradnl"/>
        </w:rPr>
        <w:t xml:space="preserve">CAUSANTE: Escuela de Agronomía (Dr. Edmundo Quero) - ASUNTO: Llamado a Inscripción de Interesados para cubrir un cargo de JEFE DE TRABAJOS PRÁCTICOS – Dedicación SEMIEXCLUSIVA – Cátedra FLORICULTURA (Aconseja designar a la </w:t>
      </w:r>
      <w:r>
        <w:rPr>
          <w:rFonts w:cs="Arial" w:ascii="Arial" w:hAnsi="Arial"/>
          <w:b/>
          <w:lang w:val="es-ES_tradnl"/>
        </w:rPr>
        <w:t>Ing. MARÍA ROSA SORIANO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309/08 – </w:t>
      </w:r>
      <w:r>
        <w:rPr>
          <w:rFonts w:cs="Arial" w:ascii="Arial" w:hAnsi="Arial"/>
          <w:lang w:val="es-ES_tradnl"/>
        </w:rPr>
        <w:t>CAUSANTE: Dra. Stella Pomiro – ASUNTO: Llamado a Inscripción de Interesados para cubrir un cargo de AUXILIAR DOCENTE DE SEGUNDA CATEGORÍA – Cátedra FISIOLOGÍA VEGETAL. Escuela de Agronomía (Aconseja designar al</w:t>
      </w:r>
      <w:r>
        <w:rPr>
          <w:rFonts w:cs="Arial" w:ascii="Arial" w:hAnsi="Arial"/>
          <w:b/>
          <w:lang w:val="es-ES_tradnl"/>
        </w:rPr>
        <w:t xml:space="preserve"> Sr. GABRIEL ALEJANDRO CASTILLO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547/08 – </w:t>
      </w:r>
      <w:r>
        <w:rPr>
          <w:rFonts w:cs="Arial" w:ascii="Arial" w:hAnsi="Arial"/>
          <w:lang w:val="es-ES_tradnl"/>
        </w:rPr>
        <w:t>CAUSANTE: Ing. Lázaro Novara – ASUNTO: Llamado a Inscripción de Interesados para cubrir un cargo de AUXILIAR DOCENTE DE SEGUNDA CATEGORÍA – Cátedra DIVERSIDAD BIOLÓGICA III. Escuela de Biología. (Aconseja designar a la</w:t>
      </w:r>
      <w:r>
        <w:rPr>
          <w:rFonts w:cs="Arial" w:ascii="Arial" w:hAnsi="Arial"/>
          <w:b/>
          <w:lang w:val="es-ES_tradnl"/>
        </w:rPr>
        <w:t xml:space="preserve"> Srta. CRISTINA CHAMBI</w:t>
      </w:r>
      <w:r>
        <w:rPr>
          <w:rFonts w:cs="Arial" w:ascii="Arial" w:hAnsi="Arial"/>
          <w:lang w:val="es-ES_tradnl"/>
        </w:rPr>
        <w:t>).</w:t>
      </w:r>
      <w:r>
        <w:rPr>
          <w:rFonts w:cs="Arial" w:ascii="Arial" w:hAnsi="Arial"/>
          <w:b/>
          <w:lang w:val="es-ES_tradnl"/>
        </w:rPr>
        <w:t>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575/08 -</w:t>
      </w:r>
      <w:r>
        <w:rPr>
          <w:rFonts w:cs="Arial" w:ascii="Arial" w:hAnsi="Arial"/>
          <w:lang w:val="es-ES_tradnl"/>
        </w:rPr>
        <w:t xml:space="preserve"> CAUSANTE: Lic. Carlos Martínez– ASUNTO: Llamado a Inscripción de Interesados para cubrir cuatro cargos de ALUMNO AUXILIAR ADSCRIPTO – Cátedra FISICA GENERAL- Carrera Licenciatura en Ciencias Biológicas. (Aconseja designar al </w:t>
      </w:r>
      <w:r>
        <w:rPr>
          <w:rFonts w:cs="Arial" w:ascii="Arial" w:hAnsi="Arial"/>
          <w:b/>
          <w:lang w:val="es-ES_tradnl"/>
        </w:rPr>
        <w:t>Sr. ESTEBAN ADRIAN MARTINEZ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627/08-</w:t>
      </w:r>
      <w:r>
        <w:rPr>
          <w:rFonts w:cs="Arial" w:ascii="Arial" w:hAnsi="Arial"/>
          <w:lang w:val="es-ES_tradnl"/>
        </w:rPr>
        <w:t xml:space="preserve"> CAUSANTE: Lic. Roque Riggio– ASUNTO: Llamado a Inscripción de Interesados para cubrir dos cargos de ALUMNO AUXILIAR ADSCRIPTO – Cátedra QUIMICA GENERAL y QUIMICA INORGANICA – Carrera Ingeniería en Recursos Naturales y Medio Ambiente. (Aconseja designar al </w:t>
      </w:r>
      <w:r>
        <w:rPr>
          <w:rFonts w:cs="Arial" w:ascii="Arial" w:hAnsi="Arial"/>
          <w:b/>
          <w:lang w:val="es-ES_tradnl"/>
        </w:rPr>
        <w:t>Sr. MARIO GONZALEZ y al Sr. RAMÓN VALVERDE</w:t>
      </w:r>
      <w:r>
        <w:rPr>
          <w:rFonts w:cs="Arial" w:ascii="Arial" w:hAnsi="Arial"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929/08 – </w:t>
      </w:r>
      <w:r>
        <w:rPr>
          <w:rFonts w:cs="Arial" w:ascii="Arial" w:hAnsi="Arial"/>
          <w:lang w:val="es-ES_tradnl"/>
        </w:rPr>
        <w:t>CAUSANTE. Lic. Adriana Ortín (Directora Escuela de Recursos Naturales) – ASUNTO: Llamado a Inscripción de Interesados para cubrir un cargo de PROFESOR TITULAR – Interino</w:t>
      </w:r>
      <w:r>
        <w:rPr>
          <w:rFonts w:cs="Arial" w:ascii="Arial" w:hAnsi="Arial"/>
          <w:b/>
          <w:lang w:val="es-ES_tradnl"/>
        </w:rPr>
        <w:t xml:space="preserve"> – </w:t>
      </w:r>
      <w:r>
        <w:rPr>
          <w:rFonts w:cs="Arial" w:ascii="Arial" w:hAnsi="Arial"/>
          <w:lang w:val="es-ES_tradnl"/>
        </w:rPr>
        <w:t>Dedicación Exclusiva – Cátedra</w:t>
      </w:r>
      <w:r>
        <w:rPr>
          <w:rFonts w:cs="Arial" w:ascii="Arial" w:hAnsi="Arial"/>
          <w:b/>
          <w:lang w:val="es-ES_tradnl"/>
        </w:rPr>
        <w:t xml:space="preserve">: ECONOMÍA AMBIENTAL </w:t>
      </w:r>
      <w:r>
        <w:rPr>
          <w:rFonts w:cs="Arial" w:ascii="Arial" w:hAnsi="Arial"/>
          <w:lang w:val="es-ES_tradnl"/>
        </w:rPr>
        <w:t>(Aconseja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ROBAR el llamado y realizar el sorteo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930/08 – </w:t>
      </w:r>
      <w:r>
        <w:rPr>
          <w:rFonts w:cs="Arial" w:ascii="Arial" w:hAnsi="Arial"/>
          <w:lang w:val="es-ES_tradnl"/>
        </w:rPr>
        <w:t>CAUSANTE: Lic. Adriana Ortín (Directora de la Esc. de Recursos Naturales) ASUNTO: Llamado a Inscripción de Interesados para cubrir un cargo de PROFESOR ADJUNTO – Interino – Dedicación Exclusiva. Cátedra</w:t>
      </w:r>
      <w:r>
        <w:rPr>
          <w:rFonts w:cs="Arial" w:ascii="Arial" w:hAnsi="Arial"/>
          <w:b/>
          <w:lang w:val="es-ES_tradnl"/>
        </w:rPr>
        <w:t xml:space="preserve">: INTRODUCCIÓN A LOS RECURSOS NATURALES. </w:t>
      </w:r>
      <w:r>
        <w:rPr>
          <w:rFonts w:cs="Arial" w:ascii="Arial" w:hAnsi="Arial"/>
          <w:lang w:val="es-ES_tradnl"/>
        </w:rPr>
        <w:t>(Aconseja APROBAR el Llamado a Inscripción y realizar el sorteo</w:t>
      </w:r>
      <w:r>
        <w:rPr>
          <w:rFonts w:cs="Arial" w:ascii="Arial" w:hAnsi="Arial"/>
          <w:b/>
          <w:lang w:val="es-ES_tradnl"/>
        </w:rPr>
        <w:t>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935/08 – </w:t>
      </w:r>
      <w:r>
        <w:rPr>
          <w:rFonts w:cs="Arial" w:ascii="Arial" w:hAnsi="Arial"/>
          <w:lang w:val="es-ES_tradnl"/>
        </w:rPr>
        <w:t xml:space="preserve">CAUSANTE: MSc. Rosa Vera Mesones – ASUNTO: Solicita llamado a Inscripción de Interesados para cubrir un cargo de AUXILIAR DOCENTE DE PRIMERA CATEGORÍA – S/E – Cátedra </w:t>
      </w:r>
      <w:r>
        <w:rPr>
          <w:rFonts w:cs="Arial" w:ascii="Arial" w:hAnsi="Arial"/>
          <w:b/>
          <w:lang w:val="es-ES_tradnl"/>
        </w:rPr>
        <w:t>ZOOLOGÍA GENERAL</w:t>
      </w:r>
      <w:r>
        <w:rPr>
          <w:rFonts w:cs="Arial" w:ascii="Arial" w:hAnsi="Arial"/>
          <w:lang w:val="es-ES_tradnl"/>
        </w:rPr>
        <w:t>. Escuela de Recursos Naturales. (Aconseja realizar el llamado y realizar sorte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908/08 – </w:t>
      </w:r>
      <w:r>
        <w:rPr>
          <w:rFonts w:cs="Arial" w:ascii="Arial" w:hAnsi="Arial"/>
          <w:lang w:val="es-ES_tradnl"/>
        </w:rPr>
        <w:t>CAUSANTE: Dr. Luis Saravia – ASUNTO: Se excusa de participar como Jurado del Concurso para la cobertura de un cargo de PROFESOR TITULAR – Dedicación Simple para el área</w:t>
      </w:r>
      <w:r>
        <w:rPr>
          <w:rFonts w:cs="Arial" w:ascii="Arial" w:hAnsi="Arial"/>
          <w:b/>
          <w:lang w:val="es-ES_tradnl"/>
        </w:rPr>
        <w:t xml:space="preserve"> CIENCIAS BÁSICAS E INSTRUMENTAL. </w:t>
      </w:r>
      <w:r>
        <w:rPr>
          <w:rFonts w:cs="Arial" w:ascii="Arial" w:hAnsi="Arial"/>
          <w:lang w:val="es-ES_tradnl"/>
        </w:rPr>
        <w:t>(Aconseja aceptar la excusación y reordenar los miembros del Jurad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EXPTE. Nº 10.570/07 CUERPOS I Y II</w:t>
      </w:r>
      <w:r>
        <w:rPr>
          <w:rFonts w:cs="Arial" w:ascii="Arial" w:hAnsi="Arial"/>
          <w:lang w:val="es-ES_tradnl"/>
        </w:rPr>
        <w:t xml:space="preserve"> – CAUSANTE: Dirección de Escuela de Geología – ASUNTO: EVALUACIÓN SEGÚN RÉGIMEN de PERMANENCIA – </w:t>
      </w:r>
      <w:r>
        <w:rPr>
          <w:rFonts w:cs="Arial" w:ascii="Arial" w:hAnsi="Arial"/>
          <w:b/>
          <w:lang w:val="es-ES_tradnl"/>
        </w:rPr>
        <w:t>Dr. RICARDO H. OMARINI</w:t>
      </w:r>
      <w:r>
        <w:rPr>
          <w:rFonts w:cs="Arial" w:ascii="Arial" w:hAnsi="Arial"/>
          <w:lang w:val="es-ES_tradnl"/>
        </w:rPr>
        <w:t xml:space="preserve"> – PROFESOR TITULAR – Dedicación Exclusiva – INTRODUCCIÓN A LA GEOLOGÍA.  (Aconseja aprobar los informes de Comisión Evaluador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604/05</w:t>
      </w:r>
      <w:r>
        <w:rPr>
          <w:rFonts w:cs="Arial" w:ascii="Arial" w:hAnsi="Arial"/>
          <w:lang w:val="es-ES_tradnl"/>
        </w:rPr>
        <w:t xml:space="preserve"> – CAUSANTE: Consejo Directivo FCN – ASUNTO: EVALUACIÓN SEGÚN RÉGIMEN DE PERMANENCIA – </w:t>
      </w:r>
      <w:r>
        <w:rPr>
          <w:rFonts w:cs="Arial" w:ascii="Arial" w:hAnsi="Arial"/>
          <w:b/>
          <w:lang w:val="es-ES_tradnl"/>
        </w:rPr>
        <w:t xml:space="preserve">Lic. MIRIAM GIL – </w:t>
      </w:r>
      <w:r>
        <w:rPr>
          <w:rFonts w:cs="Arial" w:ascii="Arial" w:hAnsi="Arial"/>
          <w:lang w:val="es-ES_tradnl"/>
        </w:rPr>
        <w:t>JEFE DE TRABAJOS PRÁCTICOS – D/E – SILVICULTURA – Esc. de Recursos Naturales (Aconseja aprobar los informes de Comisión Evaluadora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EXPTE. Nº 10.804/07</w:t>
      </w:r>
      <w:r>
        <w:rPr>
          <w:rFonts w:cs="Arial" w:ascii="Arial" w:hAnsi="Arial"/>
          <w:lang w:val="es-ES_tradnl"/>
        </w:rPr>
        <w:t xml:space="preserve"> – CAUSANTE: Escuela de Geología – ASUNTO: EVALUACIÓN SEGÚN RÉGIMEN DE PERMANENCIA – Geól. </w:t>
      </w:r>
      <w:r>
        <w:rPr>
          <w:rFonts w:cs="Arial" w:ascii="Arial" w:hAnsi="Arial"/>
          <w:b/>
          <w:lang w:val="es-ES_tradnl"/>
        </w:rPr>
        <w:t xml:space="preserve">EDUARDO FELIPE GALLARDO - </w:t>
      </w:r>
      <w:r>
        <w:rPr>
          <w:rFonts w:cs="Arial" w:ascii="Arial" w:hAnsi="Arial"/>
          <w:lang w:val="es-ES_tradnl"/>
        </w:rPr>
        <w:t xml:space="preserve"> JEFE DE TRABAJOS PRÁCTICOS – D/E – GEOLOGÍA ESTRUCTURAL (Aconseja aprobar los informes de Comisión Evaluadora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586/07</w:t>
      </w:r>
      <w:r>
        <w:rPr>
          <w:rFonts w:cs="Arial" w:ascii="Arial" w:hAnsi="Arial"/>
          <w:lang w:val="es-ES_tradnl"/>
        </w:rPr>
        <w:t xml:space="preserve"> – CAUSANTE: Dirección Escuela de Geología – ASUNTO: EVALUACIÓN SEGÚN RÉGIMEN DE PERMANENCIA – </w:t>
      </w:r>
      <w:r>
        <w:rPr>
          <w:rFonts w:cs="Arial" w:ascii="Arial" w:hAnsi="Arial"/>
          <w:b/>
          <w:lang w:val="es-ES_tradnl"/>
        </w:rPr>
        <w:t>Dr. RICARDO N. ALONSO</w:t>
      </w:r>
      <w:r>
        <w:rPr>
          <w:rFonts w:cs="Arial" w:ascii="Arial" w:hAnsi="Arial"/>
          <w:lang w:val="es-ES_tradnl"/>
        </w:rPr>
        <w:t xml:space="preserve"> – PROFESOR ADJUNTO – D/S- MINERALOGÍA II. (Aconseja aprobar los informes de Comisión Evaluadora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EXPTE. Nº 10.208/07</w:t>
      </w:r>
      <w:r>
        <w:rPr>
          <w:rFonts w:cs="Arial" w:ascii="Arial" w:hAnsi="Arial"/>
          <w:lang w:val="es-ES_tradnl"/>
        </w:rPr>
        <w:t xml:space="preserve">– CAUSANTE: Dr. Edmundo Quero (Dir. Gral. Promagro FCN-UNSa)- ASUNTO: Propuesta de Llamado a Inscripción de Interesados para Becas de Posgrado 2007 – en el marco de la componente C 1-3 del Promagro FCN- UNSa).-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Nº 10.331/01</w:t>
      </w:r>
      <w:r>
        <w:rPr>
          <w:rFonts w:cs="Arial" w:ascii="Arial" w:hAnsi="Arial"/>
          <w:lang w:val="es-ES_tradnl"/>
        </w:rPr>
        <w:t xml:space="preserve"> – CAUSANTE: Consejo Directivo de la Facultad de Ciencias Naturales: Llama a CONCURSO REGULAR para cubrir un cargo de </w:t>
      </w:r>
      <w:r>
        <w:rPr>
          <w:rFonts w:cs="Arial" w:ascii="Arial" w:hAnsi="Arial"/>
          <w:b/>
          <w:lang w:val="es-ES_tradnl"/>
        </w:rPr>
        <w:t>PROFESOR ADJUNTO</w:t>
      </w:r>
      <w:r>
        <w:rPr>
          <w:rFonts w:cs="Arial" w:ascii="Arial" w:hAnsi="Arial"/>
          <w:lang w:val="es-ES_tradnl"/>
        </w:rPr>
        <w:t xml:space="preserve"> – Dedicación Semiexclusiva – para la Cátedra INTRODUCCIÓN A LA BIOLOGÍA de la Escuela de Biología. (Aconseja solicitar al Consejo Superior la prórroga de designación de la Lic. Rebeca Acost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Nº 10.735/02 – CUERPOS I y II</w:t>
      </w:r>
      <w:r>
        <w:rPr>
          <w:rFonts w:cs="Arial" w:ascii="Arial" w:hAnsi="Arial"/>
          <w:lang w:val="es-ES_tradnl"/>
        </w:rPr>
        <w:t xml:space="preserve"> .-CAUSANTE: Comisión de Rediseño Curricular de la Escuela de Agronomía – ASUNTO: Eleva propuesta de Plan de Estudio de la Carrera de Ingeniería Agronómica – Año 2003.- ** Solicitud de modificación de correlatividad. (Aconseja incorporar Fisiología Vegetal como correlativa de Forrajes).-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 xml:space="preserve">*******************************************************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shadow w:val="false"/>
        <w:b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b/>
      <w:i w:val="false"/>
      <w:shadow w:val="false"/>
      <w:color w:val="aut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04:00Z</dcterms:created>
  <dc:creator>Usuario</dc:creator>
  <dc:description/>
  <cp:keywords/>
  <dc:language>en-US</dc:language>
  <cp:lastModifiedBy>WinuE</cp:lastModifiedBy>
  <cp:lastPrinted>2009-02-27T10:30:00Z</cp:lastPrinted>
  <dcterms:modified xsi:type="dcterms:W3CDTF">2009-02-27T13:50:00Z</dcterms:modified>
  <cp:revision>13</cp:revision>
  <dc:subject/>
  <dc:title>                            C O N S E J O   D I R E C T I V O </dc:title>
</cp:coreProperties>
</file>