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O R D I N A R I A   Nº 21-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s-ES_tradnl"/>
        </w:rPr>
      </w:pPr>
      <w:r>
        <w:rPr>
          <w:rFonts w:cs="Arial" w:ascii="Arial" w:hAnsi="Arial"/>
          <w:b w:val="false"/>
          <w:sz w:val="20"/>
          <w:u w:val="single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11 de Diciembre de 200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0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SOBRE TABL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S PENDIENTES R E U N I O N   O R D I N A R I A   Nº 20-07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82" w:firstLine="2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ÓN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OCENCIA Y DISCIPLINA </w:t>
      </w:r>
    </w:p>
    <w:p>
      <w:pPr>
        <w:pStyle w:val="Heading5"/>
        <w:ind w:left="142"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1.352/05 – CAUSANTE:</w:t>
      </w:r>
      <w:r>
        <w:rPr>
          <w:rFonts w:cs="Arial" w:ascii="Arial" w:hAnsi="Arial"/>
        </w:rPr>
        <w:t xml:space="preserve"> Escuela de Agronom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Solicita cambio de Planta Docente.- (Aconseja cambio de cátedra de un cargo de Prof. Adjunt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9.127/07 – CAUSANTE:</w:t>
      </w:r>
      <w:r>
        <w:rPr>
          <w:rFonts w:cs="Arial" w:ascii="Arial" w:hAnsi="Arial"/>
        </w:rPr>
        <w:t xml:space="preserve"> Cuerpo Coordinador SRO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a llamado Inscripción de Interesados para cubrir  2 (dos) cargos de </w:t>
      </w:r>
      <w:r>
        <w:rPr>
          <w:rFonts w:cs="Arial" w:ascii="Arial" w:hAnsi="Arial"/>
          <w:b/>
        </w:rPr>
        <w:t>JEFE DE TRABAJOS PRÁCTICOS</w:t>
      </w:r>
      <w:r>
        <w:rPr>
          <w:rFonts w:cs="Arial" w:ascii="Arial" w:hAnsi="Arial"/>
        </w:rPr>
        <w:t xml:space="preserve"> – Dedicación Simple – Asignaturas: TALLER Y SEMINARIO de las Carreras de Técnico Universitario en Administración de Empresas Agropecuarias. (Aconseja prorrogar hasta el 31/12/07 vigencia Res.504/05 y 333/06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TPE Nº 20.101/07 – CAUSANTE:</w:t>
      </w:r>
      <w:r>
        <w:rPr>
          <w:rFonts w:cs="Arial" w:ascii="Arial" w:hAnsi="Arial"/>
        </w:rPr>
        <w:t xml:space="preserve"> Cuerpo Coordinador de las Carreras Tecnicatura e Ingeniería en Perforaciones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Solicita se inicien los tramites del Llamado a Inscripción de Interesados  para cubrir un cargo de </w:t>
      </w:r>
      <w:r>
        <w:rPr>
          <w:rFonts w:cs="Arial" w:ascii="Arial" w:hAnsi="Arial"/>
          <w:b/>
        </w:rPr>
        <w:t>AUXILIAR DOCENTE DE SEGUNDA CATEGORÍA</w:t>
      </w:r>
      <w:r>
        <w:rPr>
          <w:rFonts w:cs="Arial" w:ascii="Arial" w:hAnsi="Arial"/>
        </w:rPr>
        <w:t xml:space="preserve"> para la materia </w:t>
      </w:r>
      <w:r>
        <w:rPr>
          <w:rFonts w:cs="Arial" w:ascii="Arial" w:hAnsi="Arial"/>
          <w:b/>
        </w:rPr>
        <w:t>MATEMATICA III</w:t>
      </w:r>
      <w:r>
        <w:rPr>
          <w:rFonts w:cs="Arial" w:ascii="Arial" w:hAnsi="Arial"/>
        </w:rPr>
        <w:t xml:space="preserve"> con Extensión de Funciones a </w:t>
      </w:r>
      <w:r>
        <w:rPr>
          <w:rFonts w:cs="Arial" w:ascii="Arial" w:hAnsi="Arial"/>
          <w:b/>
        </w:rPr>
        <w:t>MATEMATICA II</w:t>
      </w:r>
      <w:r>
        <w:rPr>
          <w:rFonts w:cs="Arial" w:ascii="Arial" w:hAnsi="Arial"/>
        </w:rPr>
        <w:t xml:space="preserve"> de la carrera INGENIERIA EN PERFORACIONES.- (Aconseja pase a Consejo Directivo para la realización del Sorteo de los Integrantes de la Comisión Asesor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TE. Nº 10791/07 – CAUSAN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cuela de Geología – </w:t>
      </w:r>
      <w:r>
        <w:rPr>
          <w:rFonts w:cs="Arial" w:ascii="Arial" w:hAnsi="Arial"/>
          <w:b/>
          <w:bCs/>
        </w:rPr>
        <w:t>ASUNTO</w:t>
      </w:r>
      <w:r>
        <w:rPr>
          <w:rFonts w:cs="Arial" w:ascii="Arial" w:hAnsi="Arial"/>
        </w:rPr>
        <w:t xml:space="preserve">: Solicita Llamado a Concurso Público para cubrir un cargo de </w:t>
      </w:r>
      <w:r>
        <w:rPr>
          <w:rFonts w:cs="Arial" w:ascii="Arial" w:hAnsi="Arial"/>
          <w:b/>
          <w:bCs/>
        </w:rPr>
        <w:t>JEFE DE TRABAJOS PRÁCTICOS</w:t>
      </w:r>
      <w:r>
        <w:rPr>
          <w:rFonts w:cs="Arial" w:ascii="Arial" w:hAnsi="Arial"/>
        </w:rPr>
        <w:t xml:space="preserve"> – Regular - D/SE- Cátedra de </w:t>
      </w:r>
      <w:r>
        <w:rPr>
          <w:rFonts w:cs="Arial" w:ascii="Arial" w:hAnsi="Arial"/>
          <w:b/>
          <w:bCs/>
        </w:rPr>
        <w:t>SUELOS</w:t>
      </w:r>
      <w:r>
        <w:rPr>
          <w:rFonts w:cs="Arial" w:ascii="Arial" w:hAnsi="Arial"/>
        </w:rPr>
        <w:t xml:space="preserve"> de la Escuela de Geología.- (Aconseja aprobar el llamado y efectuar el sorteo de miembros del Jurad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TE 10460/07 – CAUSANTE</w:t>
      </w:r>
      <w:r>
        <w:rPr>
          <w:rFonts w:cs="Arial" w:ascii="Arial" w:hAnsi="Arial"/>
        </w:rPr>
        <w:t xml:space="preserve">: Escuela de Geología – </w:t>
      </w:r>
      <w:r>
        <w:rPr>
          <w:rFonts w:cs="Arial" w:ascii="Arial" w:hAnsi="Arial"/>
          <w:b/>
          <w:bCs/>
        </w:rPr>
        <w:t>ASUNTO</w:t>
      </w:r>
      <w:r>
        <w:rPr>
          <w:rFonts w:cs="Arial" w:ascii="Arial" w:hAnsi="Arial"/>
        </w:rPr>
        <w:t xml:space="preserve">: Llamado a Concurso para la cobertura de un cargo de </w:t>
      </w:r>
      <w:r>
        <w:rPr>
          <w:rFonts w:cs="Arial" w:ascii="Arial" w:hAnsi="Arial"/>
          <w:b/>
          <w:bCs/>
        </w:rPr>
        <w:t>PROFESOR TITULAR</w:t>
      </w:r>
      <w:r>
        <w:rPr>
          <w:rFonts w:cs="Arial" w:ascii="Arial" w:hAnsi="Arial"/>
        </w:rPr>
        <w:t xml:space="preserve"> – Regular – D/E – Cátedra FOTOGEOLOGÍA de la Escuela de Geología. (Aconseja ratificar dictamen de fs. 9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11.366/0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:</w:t>
      </w:r>
      <w:r>
        <w:rPr>
          <w:rFonts w:cs="Arial" w:ascii="Arial" w:hAnsi="Arial"/>
        </w:rPr>
        <w:t xml:space="preserve"> Escuela de Recursos Naturales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Eleva propuesta de Plan de Estudio 2006 de la carrera de Ingeniería en Recursos Naturales y Medio Ambiente. (Aconseja elevar el Expte. al Consejo Superior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592/07 – CAUSANTE</w:t>
      </w:r>
      <w:r>
        <w:rPr>
          <w:rFonts w:cs="Arial" w:ascii="Arial" w:hAnsi="Arial"/>
        </w:rPr>
        <w:t xml:space="preserve">: Dirección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– </w:t>
      </w:r>
      <w:r>
        <w:rPr>
          <w:rFonts w:cs="Arial" w:ascii="Arial" w:hAnsi="Arial"/>
          <w:b/>
        </w:rPr>
        <w:t>Dr. VICTOR OMAR VIERA</w:t>
      </w:r>
      <w:r>
        <w:rPr>
          <w:rFonts w:cs="Arial" w:ascii="Arial" w:hAnsi="Arial"/>
        </w:rPr>
        <w:t xml:space="preserve"> – PROFESOR ASOCIADO – D/E- FOTOGEOLOGÍA. (Aconseja realizar sorteo).-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578/07 – CAUSANTE</w:t>
      </w:r>
      <w:r>
        <w:rPr>
          <w:rFonts w:cs="Arial" w:ascii="Arial" w:hAnsi="Arial"/>
        </w:rPr>
        <w:t xml:space="preserve">: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– </w:t>
      </w:r>
      <w:r>
        <w:rPr>
          <w:rFonts w:cs="Arial" w:ascii="Arial" w:hAnsi="Arial"/>
          <w:b/>
        </w:rPr>
        <w:t>Lic. SUSANA MALANCA</w:t>
      </w:r>
      <w:r>
        <w:rPr>
          <w:rFonts w:cs="Arial" w:ascii="Arial" w:hAnsi="Arial"/>
        </w:rPr>
        <w:t xml:space="preserve"> – PROFESORA ADJUNTA – D/E –  PALEONTOLOGÍA GENERAL.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º 10.580/07 – CAUSANTE</w:t>
      </w:r>
      <w:r>
        <w:rPr>
          <w:rFonts w:cs="Arial" w:ascii="Arial" w:hAnsi="Arial"/>
        </w:rPr>
        <w:t xml:space="preserve">: Dirección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– </w:t>
      </w:r>
      <w:r>
        <w:rPr>
          <w:rFonts w:cs="Arial" w:ascii="Arial" w:hAnsi="Arial"/>
          <w:b/>
        </w:rPr>
        <w:t>Dr. MIGUEL A. BOSO</w:t>
      </w:r>
      <w:r>
        <w:rPr>
          <w:rFonts w:cs="Arial" w:ascii="Arial" w:hAnsi="Arial"/>
        </w:rPr>
        <w:t xml:space="preserve"> – PROFESOR ADJUNTO – D/E –  PETROLOGÍA II.-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º 10.587/07 – CAUSANTE</w:t>
      </w:r>
      <w:r>
        <w:rPr>
          <w:rFonts w:cs="Arial" w:ascii="Arial" w:hAnsi="Arial"/>
        </w:rPr>
        <w:t xml:space="preserve">: Dirección Escuela de Geología </w:t>
      </w:r>
      <w:r>
        <w:rPr>
          <w:rFonts w:cs="Arial" w:ascii="Arial" w:hAnsi="Arial"/>
          <w:b/>
        </w:rPr>
        <w:t>– ASUNTO</w:t>
      </w:r>
      <w:r>
        <w:rPr>
          <w:rFonts w:cs="Arial" w:ascii="Arial" w:hAnsi="Arial"/>
        </w:rPr>
        <w:t xml:space="preserve">: Evaluación según Régimen de Permanencia </w:t>
      </w:r>
      <w:r>
        <w:rPr>
          <w:rFonts w:cs="Arial" w:ascii="Arial" w:hAnsi="Arial"/>
          <w:b/>
        </w:rPr>
        <w:t>– Lic. MARCELO BRANDÁN</w:t>
      </w:r>
      <w:r>
        <w:rPr>
          <w:rFonts w:cs="Arial" w:ascii="Arial" w:hAnsi="Arial"/>
        </w:rPr>
        <w:t xml:space="preserve"> – PROFESOR ADJUNTO – D/E –  CARTEO GEOLÓGICO.- (Aconseja realizar sorteo).-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570/07 – CAUSANTE</w:t>
      </w:r>
      <w:r>
        <w:rPr>
          <w:rFonts w:cs="Arial" w:ascii="Arial" w:hAnsi="Arial"/>
        </w:rPr>
        <w:t xml:space="preserve">: Dirección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   Régimen de Permanencia - </w:t>
      </w:r>
      <w:r>
        <w:rPr>
          <w:rFonts w:cs="Arial" w:ascii="Arial" w:hAnsi="Arial"/>
          <w:b/>
        </w:rPr>
        <w:t>Dr. RICARDO OMARINI</w:t>
      </w:r>
      <w:r>
        <w:rPr>
          <w:rFonts w:cs="Arial" w:ascii="Arial" w:hAnsi="Arial"/>
        </w:rPr>
        <w:t xml:space="preserve"> – PROFESOR TITULAR  – D/E –  INTRODUCCIÓN A LA GEOLOGÍA.-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572/07 – CAUSANTE</w:t>
      </w:r>
      <w:r>
        <w:rPr>
          <w:rFonts w:cs="Arial" w:ascii="Arial" w:hAnsi="Arial"/>
        </w:rPr>
        <w:t xml:space="preserve">: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    de Permanencia – </w:t>
      </w:r>
      <w:r>
        <w:rPr>
          <w:rFonts w:cs="Arial" w:ascii="Arial" w:hAnsi="Arial"/>
          <w:b/>
        </w:rPr>
        <w:t>Dr. RAÚL SEGGIARO</w:t>
      </w:r>
      <w:r>
        <w:rPr>
          <w:rFonts w:cs="Arial" w:ascii="Arial" w:hAnsi="Arial"/>
        </w:rPr>
        <w:t xml:space="preserve"> – PROFESOR ADJUNTO – D/E – GEOLOGÍA ESTRUCTURAL.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º 10.588/07 – CAUSANTE</w:t>
      </w:r>
      <w:r>
        <w:rPr>
          <w:rFonts w:cs="Arial" w:ascii="Arial" w:hAnsi="Arial"/>
        </w:rPr>
        <w:t xml:space="preserve">: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– </w:t>
      </w:r>
      <w:r>
        <w:rPr>
          <w:rFonts w:cs="Arial" w:ascii="Arial" w:hAnsi="Arial"/>
          <w:b/>
        </w:rPr>
        <w:t>Lic. FELIPE RIVELLI</w:t>
      </w:r>
      <w:r>
        <w:rPr>
          <w:rFonts w:cs="Arial" w:ascii="Arial" w:hAnsi="Arial"/>
        </w:rPr>
        <w:t xml:space="preserve"> – PROFESOR ADJUNTO – D/E – GEOMORFOLOGÍA – (Aconseja realizar sorteo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º 10.571/0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</w:t>
      </w:r>
      <w:r>
        <w:rPr>
          <w:rFonts w:cs="Arial" w:ascii="Arial" w:hAnsi="Arial"/>
        </w:rPr>
        <w:t xml:space="preserve">: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 de Permanencia – </w:t>
      </w:r>
      <w:r>
        <w:rPr>
          <w:rFonts w:cs="Arial" w:ascii="Arial" w:hAnsi="Arial"/>
          <w:b/>
        </w:rPr>
        <w:t>Prof. MARÍA I. IBAÑEZ DE LANDRIEL</w:t>
      </w:r>
      <w:r>
        <w:rPr>
          <w:rFonts w:cs="Arial" w:ascii="Arial" w:hAnsi="Arial"/>
        </w:rPr>
        <w:t xml:space="preserve"> – PROFESORA ADJUNTA – D/E –MATEMÁTICA.-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10.593/07 – CAUSANTE: </w:t>
      </w:r>
      <w:r>
        <w:rPr>
          <w:rFonts w:cs="Arial" w:ascii="Arial" w:hAnsi="Arial"/>
        </w:rPr>
        <w:t xml:space="preserve">Escuela de Geología – </w:t>
      </w: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Evaluación según Régimen de Permanencia – </w:t>
      </w:r>
      <w:r>
        <w:rPr>
          <w:rFonts w:cs="Arial" w:ascii="Arial" w:hAnsi="Arial"/>
          <w:b/>
        </w:rPr>
        <w:t>Dr. RODOLFO AMENGUAL</w:t>
      </w:r>
      <w:r>
        <w:rPr>
          <w:rFonts w:cs="Arial" w:ascii="Arial" w:hAnsi="Arial"/>
        </w:rPr>
        <w:t xml:space="preserve"> – PROFESOR ADJUNTO – S/E – FOTOGEOLOGÍA.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10.586/07 – CAUSANTE: </w:t>
      </w:r>
      <w:r>
        <w:rPr>
          <w:rFonts w:cs="Arial" w:ascii="Arial" w:hAnsi="Arial"/>
        </w:rPr>
        <w:t>Dirección Escuela de Geología</w:t>
      </w:r>
      <w:r>
        <w:rPr>
          <w:rFonts w:cs="Arial" w:ascii="Arial" w:hAnsi="Arial"/>
          <w:b/>
        </w:rPr>
        <w:t xml:space="preserve"> – ASUNTO: </w:t>
      </w:r>
      <w:r>
        <w:rPr>
          <w:rFonts w:cs="Arial" w:ascii="Arial" w:hAnsi="Arial"/>
        </w:rPr>
        <w:t xml:space="preserve">Evaluación según Régimen de Permanencia </w:t>
      </w:r>
      <w:r>
        <w:rPr>
          <w:rFonts w:cs="Arial" w:ascii="Arial" w:hAnsi="Arial"/>
          <w:b/>
        </w:rPr>
        <w:t xml:space="preserve">– Dr. RICARDO ALONSO – </w:t>
      </w:r>
      <w:r>
        <w:rPr>
          <w:rFonts w:cs="Arial" w:ascii="Arial" w:hAnsi="Arial"/>
        </w:rPr>
        <w:t>D/S – MINERALOGÍA II.- (Aconseja realizar sorte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594/0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</w:t>
      </w:r>
      <w:r>
        <w:rPr>
          <w:rFonts w:cs="Arial" w:ascii="Arial" w:hAnsi="Arial"/>
        </w:rPr>
        <w:t xml:space="preserve">: Dirección Escuela de Geología.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– </w:t>
      </w:r>
      <w:r>
        <w:rPr>
          <w:rFonts w:cs="Arial" w:ascii="Arial" w:hAnsi="Arial"/>
          <w:b/>
        </w:rPr>
        <w:t>Dra. ROSA MARQUILLAS</w:t>
      </w:r>
      <w:r>
        <w:rPr>
          <w:rFonts w:cs="Arial" w:ascii="Arial" w:hAnsi="Arial"/>
        </w:rPr>
        <w:t xml:space="preserve"> – D/S – GEOLOGÍA HISTÓRICA – (Aconseja realizar sorteo).-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597/0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</w:t>
      </w:r>
      <w:r>
        <w:rPr>
          <w:rFonts w:cs="Arial" w:ascii="Arial" w:hAnsi="Arial"/>
        </w:rPr>
        <w:t xml:space="preserve">: Dirección Escuela de Ge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– </w:t>
      </w:r>
      <w:r>
        <w:rPr>
          <w:rFonts w:cs="Arial" w:ascii="Arial" w:hAnsi="Arial"/>
          <w:b/>
        </w:rPr>
        <w:t>Dr. JOSE SALFITY</w:t>
      </w:r>
      <w:r>
        <w:rPr>
          <w:rFonts w:cs="Arial" w:ascii="Arial" w:hAnsi="Arial"/>
        </w:rPr>
        <w:t xml:space="preserve"> – GEOLOGÍA ARGENTINA Y SUDAMERICANA – D/S – (Aconseja realizar sorte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EXPTE. Nº 10.363/06 – CAUSANTE: </w:t>
      </w:r>
      <w:r>
        <w:rPr>
          <w:rFonts w:cs="Arial" w:ascii="Arial" w:hAnsi="Arial"/>
        </w:rPr>
        <w:t>Srta. Alejandra Liquitay de Alonso</w:t>
      </w:r>
      <w:r>
        <w:rPr>
          <w:rFonts w:cs="Arial" w:ascii="Arial" w:hAnsi="Arial"/>
          <w:b/>
        </w:rPr>
        <w:t xml:space="preserve"> – ASUNTO: </w:t>
      </w:r>
      <w:r>
        <w:rPr>
          <w:rFonts w:cs="Arial" w:ascii="Arial" w:hAnsi="Arial"/>
        </w:rPr>
        <w:t>Solicita licencia de estudios como alumna regular de la carrera de Ingeniería Agronómica – Plan 1991. (Aconseja rectificar el pedido de suspensión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10.128/07 – CAUSANTE</w:t>
      </w:r>
      <w:r>
        <w:rPr>
          <w:rFonts w:cs="Arial" w:ascii="Arial" w:hAnsi="Arial"/>
        </w:rPr>
        <w:t xml:space="preserve">: Prof. GIL DE MARRUPE, Margarit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Solicita se autorice el dictado de la Práctica Docente, durante los dos cuatrimestres de período lectivo. (Aconseja hacer lugar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717/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AUSANTE</w:t>
      </w:r>
      <w:r>
        <w:rPr>
          <w:rFonts w:cs="Arial" w:ascii="Arial" w:hAnsi="Arial"/>
        </w:rPr>
        <w:t xml:space="preserve">: Prof. Silvia Sastre de Barbarán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Ofrece la posibilidad de establecer la promocionalidad en la materia </w:t>
      </w:r>
      <w:r>
        <w:rPr>
          <w:rFonts w:cs="Arial" w:ascii="Arial" w:hAnsi="Arial"/>
          <w:b/>
          <w:bCs/>
        </w:rPr>
        <w:t xml:space="preserve">INGLÉS </w:t>
      </w:r>
      <w:r>
        <w:rPr>
          <w:rFonts w:cs="Arial" w:ascii="Arial" w:hAnsi="Arial"/>
        </w:rPr>
        <w:t>de la carrera de Ingeniería en Recursos Naturales y Medio Ambiente. (Aconseja autorizar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NOTA Nº 1736/07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Sr. Mauricio Nuñez Regueiro:</w:t>
      </w:r>
      <w:r>
        <w:rPr>
          <w:rFonts w:cs="Arial" w:ascii="Arial" w:hAnsi="Arial"/>
        </w:rPr>
        <w:t xml:space="preserve"> Solicita promocionalidad asignatura </w:t>
      </w:r>
      <w:r>
        <w:rPr>
          <w:rFonts w:cs="Arial" w:ascii="Arial" w:hAnsi="Arial"/>
          <w:b/>
        </w:rPr>
        <w:t>QUIMICA DE LOS PRODUCTOS NATURALES</w:t>
      </w:r>
      <w:r>
        <w:rPr>
          <w:rFonts w:cs="Arial" w:ascii="Arial" w:hAnsi="Arial"/>
        </w:rPr>
        <w:t xml:space="preserve"> (Aconseja hacer lugar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077/07 – CAUSANTE:</w:t>
      </w:r>
      <w:r>
        <w:rPr>
          <w:rFonts w:cs="Arial" w:ascii="Arial" w:hAnsi="Arial"/>
        </w:rPr>
        <w:t xml:space="preserve"> Lic. Laura Mármol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Eleva recusación del Lic. Virgilio Núñez como integrante del Tribunal Evaluador en el Concurso para el cargo de </w:t>
      </w:r>
      <w:r>
        <w:rPr>
          <w:rFonts w:cs="Arial" w:ascii="Arial" w:hAnsi="Arial"/>
          <w:b/>
          <w:bCs/>
        </w:rPr>
        <w:t>JEFE DE TRABAJOS PRÁCTICOS</w:t>
      </w:r>
      <w:r>
        <w:rPr>
          <w:rFonts w:cs="Arial" w:ascii="Arial" w:hAnsi="Arial"/>
        </w:rPr>
        <w:t xml:space="preserve"> – Regular – de la cátedra </w:t>
      </w:r>
      <w:r>
        <w:rPr>
          <w:rFonts w:cs="Arial" w:ascii="Arial" w:hAnsi="Arial"/>
          <w:b/>
          <w:bCs/>
        </w:rPr>
        <w:t>MANEJO DE CUENCAS HIDROGRÁFICAS</w:t>
      </w:r>
      <w:r>
        <w:rPr>
          <w:rFonts w:cs="Arial" w:ascii="Arial" w:hAnsi="Arial"/>
        </w:rPr>
        <w:t xml:space="preserve">  de la Escuela de   Recursos Naturales y Medio Ambiente. (Se solicita tratamiento en el seno de Consejo Directiv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ab/>
        <w:t>EXP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º 10.798/07 – CAUSANTE</w:t>
      </w:r>
      <w:r>
        <w:rPr>
          <w:rFonts w:cs="Arial" w:ascii="Arial" w:hAnsi="Arial"/>
        </w:rPr>
        <w:t xml:space="preserve">: Dr. José A. Salfity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Solicita el beneficio de Año Sabático, desde el 01/04/08 al 01/04/09. (Aconseja autorizar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737/0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AUSANTE</w:t>
      </w:r>
      <w:r>
        <w:rPr>
          <w:rFonts w:cs="Arial" w:ascii="Arial" w:hAnsi="Arial"/>
        </w:rPr>
        <w:t xml:space="preserve">: Escuela de Biología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Eleva nómina materias equivalentes entre Profesorado en Cs. Biológicas – Plan 1995 – Licenciatura en Cs. Biológicas – Plan 2004 y Licenciatura en Cs. Biológicas – Plan 1995 – Profesorado en Cs. Biológicas – Plan 2004. (Aconseja aprobar Proyecto y Tabla de Equiparación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EXPTE. Nº 10.972/07 – CAUSANTE</w:t>
      </w:r>
      <w:r>
        <w:rPr>
          <w:rFonts w:cs="Arial" w:ascii="Arial" w:hAnsi="Arial"/>
        </w:rPr>
        <w:t>: Representantes de carreras de Recursos Naturales Renovables – ASUNTO: Solicitan se declare de Interés Público, las carreras de Ingeniería en Recursos Naturales Renovables.- (Aconseja realizar gestiones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1.288/05 – CAUSANTE</w:t>
      </w:r>
      <w:r>
        <w:rPr>
          <w:rFonts w:cs="Arial" w:ascii="Arial" w:hAnsi="Arial"/>
        </w:rPr>
        <w:t xml:space="preserve">: Dirección de Escuela de Agronom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Evaluación según Régimen de Permanencia – </w:t>
      </w:r>
      <w:r>
        <w:rPr>
          <w:rFonts w:cs="Arial" w:ascii="Arial" w:hAnsi="Arial"/>
          <w:b/>
        </w:rPr>
        <w:t xml:space="preserve">Ing. MARÍA ELENA MARTÍN DE LUCARDI – </w:t>
      </w:r>
      <w:r>
        <w:rPr>
          <w:rFonts w:cs="Arial" w:ascii="Arial" w:hAnsi="Arial"/>
        </w:rPr>
        <w:t>PROFESORA ADJUNTA – S/E – TERAPEUTICA VEGETAL.- (Aconseja aceptar excusación y reordenar suplente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. Nº 10.603/05 – CAUSANTE</w:t>
      </w:r>
      <w:r>
        <w:rPr>
          <w:rFonts w:cs="Arial" w:ascii="Arial" w:hAnsi="Arial"/>
        </w:rPr>
        <w:t xml:space="preserve">: Consejo Directivo FCN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Evaluación según Régimen de Permanencia Ing. </w:t>
      </w:r>
      <w:r>
        <w:rPr>
          <w:rFonts w:cs="Arial" w:ascii="Arial" w:hAnsi="Arial"/>
          <w:b/>
        </w:rPr>
        <w:t>ELVIO MARIO DEL CASTILLO</w:t>
      </w:r>
      <w:r>
        <w:rPr>
          <w:rFonts w:cs="Arial" w:ascii="Arial" w:hAnsi="Arial"/>
        </w:rPr>
        <w:t xml:space="preserve"> – PROFESOR ADJUNTO – S/E – SILVICULTURA – Escuela de Recursos Naturales (Aconseja aceptar excusación y reordenar Comisión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. Nº 10.604/05 –CAUSANTE</w:t>
      </w:r>
      <w:r>
        <w:rPr>
          <w:rFonts w:cs="Arial" w:ascii="Arial" w:hAnsi="Arial"/>
        </w:rPr>
        <w:t xml:space="preserve">: Consejo Directivo FCN –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: Régimen de Permanencia – </w:t>
      </w:r>
      <w:r>
        <w:rPr>
          <w:rFonts w:cs="Arial" w:ascii="Arial" w:hAnsi="Arial"/>
          <w:b/>
        </w:rPr>
        <w:t>Lic. MIRIAM GIL</w:t>
      </w:r>
      <w:r>
        <w:rPr>
          <w:rFonts w:cs="Arial" w:ascii="Arial" w:hAnsi="Arial"/>
        </w:rPr>
        <w:t xml:space="preserve"> – JEFE DE TRABAJOS PRÁCTICOS – D/E – SILVICULTURA – Escuela de Recursos Naturales. (Aconseja aceptar excusaciones y reordenar Jurad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598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Dr. SERGIO A. GORUSTOVICH</w:t>
      </w:r>
      <w:r>
        <w:rPr>
          <w:rFonts w:cs="Arial" w:ascii="Arial" w:hAnsi="Arial"/>
        </w:rPr>
        <w:t xml:space="preserve"> – PROFESOR ASOCIADO – D/S – GEOLOGIA ARGENTINA Y SUDAMERICANA (Aconseja continuar con el 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599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 - </w:t>
      </w:r>
      <w:r>
        <w:rPr>
          <w:rFonts w:cs="Arial" w:ascii="Arial" w:hAnsi="Arial"/>
          <w:b/>
        </w:rPr>
        <w:t>Dra. MARIA C. MOYA</w:t>
      </w:r>
      <w:r>
        <w:rPr>
          <w:rFonts w:cs="Arial" w:ascii="Arial" w:hAnsi="Arial"/>
        </w:rPr>
        <w:t xml:space="preserve"> – PROFESORA ADJUNTA – D/E – GEOLOGIA ARGENTINA Y SUDAMERICANA (Aconseja continuar con el 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3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Prof. RINA EGÚEZ</w:t>
      </w:r>
      <w:r>
        <w:rPr>
          <w:rFonts w:cs="Arial" w:ascii="Arial" w:hAnsi="Arial"/>
        </w:rPr>
        <w:t xml:space="preserve"> – JEFE DE TRABAJOS PRACTICOS – S/E – MATEMATICA I (Aconseja continuar con el 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4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DUARDO FELIPE GALLARDO</w:t>
      </w:r>
      <w:r>
        <w:rPr>
          <w:rFonts w:cs="Arial" w:ascii="Arial" w:hAnsi="Arial"/>
        </w:rPr>
        <w:t xml:space="preserve">  – JEFE DE TRABAJOS PRACTICOS – D/E – GEOLOGIA ESTRUCTURAL. (Aconseja continuar con el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5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 xml:space="preserve">Lic. JULIO A. MONTEROS </w:t>
      </w:r>
      <w:r>
        <w:rPr>
          <w:rFonts w:cs="Arial" w:ascii="Arial" w:hAnsi="Arial"/>
        </w:rPr>
        <w:t>– JEFE DE TRABAJOS PRACTICOS – D/E – PALEONTOLOGIA GENERAL (Aconseja continuar con el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6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RISTINA ROSA PAREDES </w:t>
      </w:r>
      <w:r>
        <w:rPr>
          <w:rFonts w:cs="Arial" w:ascii="Arial" w:hAnsi="Arial"/>
        </w:rPr>
        <w:t>– JEFE DE TRABAJOS PRACTICOS – D/E –PETROLOGIA II. (Aconseja continuar con el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7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GER H. SOLER </w:t>
      </w:r>
      <w:r>
        <w:rPr>
          <w:rFonts w:cs="Arial" w:ascii="Arial" w:hAnsi="Arial"/>
        </w:rPr>
        <w:t>– JEFE DE TRABAJOS PRACTICOS – D/E -CARTEO GEOLOGICO. (Aconseja continuar con el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8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Ge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STOR AGUILERA </w:t>
      </w:r>
      <w:r>
        <w:rPr>
          <w:rFonts w:cs="Arial" w:ascii="Arial" w:hAnsi="Arial"/>
        </w:rPr>
        <w:t>– JEFE DE TRABAJOS PRACTICOS – S/E -FOTOGEOLOGIA. (Aconseja continuar procedimiento correspondiente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09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Dr. RODOLFO F. GARCIA</w:t>
      </w:r>
      <w:r>
        <w:rPr>
          <w:rFonts w:cs="Arial" w:ascii="Arial" w:hAnsi="Arial"/>
        </w:rPr>
        <w:t>– JEFE DE TRABAJOS PRACTICOS – D/E –Cátedra HIDROGEOLOGÍA. (Aconseja continuar con el 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10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: </w:t>
      </w:r>
      <w:r>
        <w:rPr>
          <w:rFonts w:cs="Arial" w:ascii="Arial" w:hAnsi="Arial"/>
          <w:b/>
        </w:rPr>
        <w:t>Dra. MARIA CRISTINA SANCHEZ</w:t>
      </w:r>
      <w:r>
        <w:rPr>
          <w:rFonts w:cs="Arial" w:ascii="Arial" w:hAnsi="Arial"/>
        </w:rPr>
        <w:t>– JEFE DE TRABAJOS PRACTICOS – D/E –GEOLOGIA HISTÓRICA. (Aconseja continuar con el  procedimiento  correspondiente)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EXPTE Nº 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828/07 – CAUSANTE: </w:t>
      </w:r>
      <w:r>
        <w:rPr>
          <w:rFonts w:cs="Arial" w:ascii="Arial" w:hAnsi="Arial"/>
        </w:rPr>
        <w:t xml:space="preserve">Dirección de Escuela de Geología </w:t>
      </w:r>
      <w:r>
        <w:rPr>
          <w:rFonts w:cs="Arial" w:ascii="Arial" w:hAnsi="Arial"/>
          <w:b/>
        </w:rPr>
        <w:t>– ASUNTO:</w:t>
      </w:r>
      <w:r>
        <w:rPr>
          <w:rFonts w:cs="Arial" w:ascii="Arial" w:hAnsi="Arial"/>
        </w:rPr>
        <w:t xml:space="preserve"> Régimen de Permanencia – </w:t>
      </w:r>
      <w:r>
        <w:rPr>
          <w:rFonts w:cs="Arial" w:ascii="Arial" w:hAnsi="Arial"/>
          <w:b/>
        </w:rPr>
        <w:t>M.SC.HECTOR NICOLAS FUNES – AUXILIAR DOCENTE DE PRIMERA CATEGORIA -</w:t>
      </w:r>
      <w:r>
        <w:rPr>
          <w:rFonts w:cs="Arial" w:ascii="Arial" w:hAnsi="Arial"/>
        </w:rPr>
        <w:t xml:space="preserve"> D/E –MATEMATICA I. (Aconseja continuar con el procedimiento correspondiente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988/07 – CAUSANTE: </w:t>
      </w:r>
      <w:r>
        <w:rPr>
          <w:rFonts w:cs="Arial" w:ascii="Arial" w:hAnsi="Arial"/>
          <w:bCs/>
          <w:lang w:val="es-ES_tradnl"/>
        </w:rPr>
        <w:t>Msc. Rosa Vera Mesone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Llamado a Inscripción de Interesados para cubrir un cargo de </w:t>
      </w:r>
      <w:r>
        <w:rPr>
          <w:rFonts w:cs="Arial" w:ascii="Arial" w:hAnsi="Arial"/>
          <w:b/>
          <w:bCs/>
          <w:lang w:val="es-ES_tradnl"/>
        </w:rPr>
        <w:t xml:space="preserve">JEFE DE TRABAJOS PRÁCTICOS </w:t>
      </w:r>
      <w:r>
        <w:rPr>
          <w:rFonts w:cs="Arial" w:ascii="Arial" w:hAnsi="Arial"/>
          <w:lang w:val="es-ES_tradnl"/>
        </w:rPr>
        <w:t xml:space="preserve"> - D/SE – para la asignatura </w:t>
      </w:r>
      <w:r>
        <w:rPr>
          <w:rFonts w:cs="Arial" w:ascii="Arial" w:hAnsi="Arial"/>
          <w:b/>
          <w:bCs/>
          <w:lang w:val="es-ES_tradnl"/>
        </w:rPr>
        <w:t xml:space="preserve">BIOLOGÍA ANIMAL </w:t>
      </w:r>
      <w:r>
        <w:rPr>
          <w:rFonts w:cs="Arial" w:ascii="Arial" w:hAnsi="Arial"/>
          <w:lang w:val="es-ES_tradnl"/>
        </w:rPr>
        <w:t>Carreras del Prof. y Lic. en Ciencias Biológicas (Sorteo de Comisión Asesor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EXPTE. SO- 19.189/05 – CAUSANTE:</w:t>
      </w:r>
      <w:r>
        <w:rPr>
          <w:rFonts w:cs="Arial" w:ascii="Arial" w:hAnsi="Arial"/>
          <w:lang w:val="es-ES_tradnl"/>
        </w:rPr>
        <w:t xml:space="preserve"> Gabriela Isabel Romero –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Solicita reconocimiento de Materias aprobadas en la UNSa (Fac. de Ciencias Económicas – Salta) para la carrera de Técnico Universitario en Administración de Empresas Agropecuarias (UNSa. Sede Re. Orán) (dos dictámenes)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INTERPRETACIÓN Y REGLAMENTO</w:t>
      </w:r>
      <w:r>
        <w:rPr>
          <w:rFonts w:cs="Arial" w:ascii="Arial" w:hAnsi="Arial"/>
        </w:rPr>
        <w:t>:</w:t>
      </w:r>
    </w:p>
    <w:p>
      <w:pPr>
        <w:pStyle w:val="Normal"/>
        <w:ind w:left="70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EXPTE. Nº 20.078/01 – CAUSANTE</w:t>
      </w:r>
      <w:r>
        <w:rPr>
          <w:rFonts w:cs="Arial" w:ascii="Arial" w:hAnsi="Arial"/>
          <w:lang w:val="es-ES_tradnl"/>
        </w:rPr>
        <w:t xml:space="preserve">: Dirección SRT – </w:t>
      </w:r>
      <w:r>
        <w:rPr>
          <w:rFonts w:cs="Arial" w:ascii="Arial" w:hAnsi="Arial"/>
          <w:b/>
          <w:bCs/>
          <w:lang w:val="es-ES_tradnl"/>
        </w:rPr>
        <w:t>ASUNTO</w:t>
      </w:r>
      <w:r>
        <w:rPr>
          <w:rFonts w:cs="Arial" w:ascii="Arial" w:hAnsi="Arial"/>
          <w:lang w:val="es-ES_tradnl"/>
        </w:rPr>
        <w:t>: Remite Convenio Marco entre la Empresa PAN AMERICAN ENERGY LIC – APCO ARGENTINA INC. – NORTHWEST ARGENTINA CORPORATION – YPF S.A. O&amp;G DEVELOPMENTSTD. – ACAMBUCO  UNION TRANSITORIA DE EMPRESAS Y LA UNIVERSIDAD NAC. de SALTA. (Aconseja aprobar prórroga de Convenio y Protocolo Adicional de Trabajo).-</w:t>
      </w:r>
    </w:p>
    <w:p>
      <w:pPr>
        <w:pStyle w:val="Normal"/>
        <w:ind w:left="426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82" w:firstLine="2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ENTRADOS: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es-ES_tradnl"/>
        </w:rPr>
      </w:pPr>
      <w:r>
        <w:rPr>
          <w:rFonts w:cs="Arial" w:ascii="Arial" w:hAnsi="Arial"/>
          <w:b/>
          <w:highlight w:val="yellow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NOTA Nº 2804/07: ACTA DE DECLARACIÓN TALLERES: CUARTAS JORNADAS LATINOAMERICANAS SOBRE MEDIO AMBIENTE</w:t>
      </w:r>
      <w:r>
        <w:rPr>
          <w:rFonts w:cs="Arial" w:ascii="Arial" w:hAnsi="Arial"/>
          <w:lang w:val="es-ES_tradnl"/>
        </w:rPr>
        <w:t>. (A conocimient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NOTA Nº 3008/07:</w:t>
      </w:r>
      <w:r>
        <w:rPr>
          <w:rFonts w:cs="Arial" w:ascii="Arial" w:hAnsi="Arial"/>
          <w:lang w:val="es-ES_tradnl"/>
        </w:rPr>
        <w:t xml:space="preserve"> Pone en conocimiento nueva propuesta de funcionamiento de la Asociación de Estudiantes de Biología (AsEBi) e informa integración provisoria del Cuerpo Directivo. (A conocimiento)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NOTAS VARIAS </w:t>
      </w:r>
      <w:r>
        <w:rPr>
          <w:rFonts w:cs="Arial" w:ascii="Arial" w:hAnsi="Arial"/>
          <w:lang w:val="es-ES_tradnl"/>
        </w:rPr>
        <w:t>para tomar Parcial recuperatorio fuera del calendario académico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EXPTE. Nº 11.038/07 – CAUSANTE</w:t>
      </w:r>
      <w:r>
        <w:rPr>
          <w:rFonts w:cs="Arial" w:ascii="Arial" w:hAnsi="Arial"/>
          <w:lang w:val="es-ES_tradnl"/>
        </w:rPr>
        <w:t xml:space="preserve">: Decano FCN –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Pone a consideración del Consejo Directivo, necesidades docentes para jerarquización en la Facultad de Ciencias Naturales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EXPTE. Nº 10.997/07 – CAUSANTE</w:t>
      </w:r>
      <w:r>
        <w:rPr>
          <w:rFonts w:cs="Arial" w:ascii="Arial" w:hAnsi="Arial"/>
          <w:lang w:val="es-ES_tradnl"/>
        </w:rPr>
        <w:t xml:space="preserve">: Secretaria FCN – </w:t>
      </w:r>
      <w:r>
        <w:rPr>
          <w:rFonts w:cs="Arial" w:ascii="Arial" w:hAnsi="Arial"/>
          <w:b/>
          <w:bCs/>
          <w:lang w:val="es-ES_tradnl"/>
        </w:rPr>
        <w:t>ASUNTO:</w:t>
      </w:r>
      <w:r>
        <w:rPr>
          <w:rFonts w:cs="Arial" w:ascii="Arial" w:hAnsi="Arial"/>
          <w:lang w:val="es-ES_tradnl"/>
        </w:rPr>
        <w:t xml:space="preserve"> Eleva Proyecto para CILEU: Auxiliares Alumnos de Segunda Categorí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Res. CS Nº 382/07</w:t>
      </w:r>
      <w:r>
        <w:rPr>
          <w:rFonts w:cs="Arial" w:ascii="Arial" w:hAnsi="Arial"/>
          <w:lang w:val="es-ES_tradnl"/>
        </w:rPr>
        <w:t xml:space="preserve"> (A conocimiento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82" w:firstLine="2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ALIDACION de RESOLUCIONES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>RES. Nº R-DNAT- 2007-223 -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XPTE. </w:t>
      </w:r>
      <w:r>
        <w:rPr>
          <w:rFonts w:cs="Arial" w:ascii="Arial" w:hAnsi="Arial"/>
          <w:b/>
          <w:lang w:val="es-ES_tradnl"/>
        </w:rPr>
        <w:t xml:space="preserve">Nº 11.009/2006: </w:t>
      </w:r>
      <w:r>
        <w:rPr>
          <w:rFonts w:cs="Arial" w:ascii="Arial" w:hAnsi="Arial"/>
          <w:bCs/>
          <w:lang w:val="es-ES_tradnl"/>
        </w:rPr>
        <w:t xml:space="preserve">Aprobar el dictamen elaborado por la Comisión Asesora a fs. 22/23 y designar al Sr. Francisco Jesús LUCÍA – DNI Nº 28748130 – en el cargo interino de Auxiliar Docente de Segunda Categoría para la cátedra de “Paleontología General” de la escuela de Geología – a partir de la efectiva toma de sus funciones y hasta el término de 1 (un) año, con las distribuciones de Ley, por las razones expresadas precedentem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>RES. Nº R-DNAT- 2007-0149 -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XPTE. </w:t>
      </w:r>
      <w:r>
        <w:rPr>
          <w:rFonts w:cs="Arial" w:ascii="Arial" w:hAnsi="Arial"/>
          <w:b/>
          <w:lang w:val="es-ES_tradnl"/>
        </w:rPr>
        <w:t>Nº SO-19.166/02:</w:t>
      </w:r>
      <w:r>
        <w:rPr>
          <w:rFonts w:cs="Arial" w:ascii="Arial" w:hAnsi="Arial"/>
          <w:bCs/>
          <w:lang w:val="es-ES_tradnl"/>
        </w:rPr>
        <w:t xml:space="preserve"> Rectificar las Resoluciones R-CDNAT-2004-0451- R-DNAT-2005-0035 y R-DNAT- 2005-0036 solamente en lo referente a la asignatura consignada en las mismas, dejando establecido que la materia correcta es: </w:t>
      </w:r>
      <w:r>
        <w:rPr>
          <w:rFonts w:cs="Arial" w:ascii="Arial" w:hAnsi="Arial"/>
          <w:b/>
          <w:lang w:val="es-ES_tradnl"/>
        </w:rPr>
        <w:t>“Matemática y Administración Financiera”</w:t>
      </w:r>
      <w:r>
        <w:rPr>
          <w:rFonts w:cs="Arial" w:ascii="Arial" w:hAnsi="Arial"/>
          <w:bCs/>
          <w:lang w:val="es-ES_tradnl"/>
        </w:rPr>
        <w:t xml:space="preserve"> con extensión de funciones docentes de formas Organizadas para la Producción y Comercializació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>RES. Nº R-DNAT- 2006-1160 -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XPTE. </w:t>
      </w:r>
      <w:r>
        <w:rPr>
          <w:rFonts w:cs="Arial" w:ascii="Arial" w:hAnsi="Arial"/>
          <w:b/>
          <w:lang w:val="es-ES_tradnl"/>
        </w:rPr>
        <w:t xml:space="preserve">Nº 10.805/1999: </w:t>
      </w:r>
      <w:r>
        <w:rPr>
          <w:rFonts w:cs="Arial" w:ascii="Arial" w:hAnsi="Arial"/>
          <w:bCs/>
          <w:lang w:val="es-ES_tradnl"/>
        </w:rPr>
        <w:t>Prorrogar la designación regular de la Lic. Ramona MORENO – en el cargo de Jefe de Trabajos Prácticos con dedicación exclusiva de la cátedra “Introducción a los Recursos Naturales” de la Escuela de Recursos Naturales – a partir del 06 de Diciembre de 2006 y hasta que el cargo sea cubierto por la vía del concurso regular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>RES. Nº R-DNAT- 2007-369 -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XPTE. </w:t>
      </w:r>
      <w:r>
        <w:rPr>
          <w:rFonts w:cs="Arial" w:ascii="Arial" w:hAnsi="Arial"/>
          <w:b/>
          <w:lang w:val="es-ES_tradnl"/>
        </w:rPr>
        <w:t>Nº 10.140/2003:</w:t>
      </w:r>
      <w:r>
        <w:rPr>
          <w:rFonts w:cs="Arial" w:ascii="Arial" w:hAnsi="Arial"/>
          <w:bCs/>
          <w:lang w:val="es-ES_tradnl"/>
        </w:rPr>
        <w:t xml:space="preserve"> Considerar prorrogada la designación de la Lic. Inés Raquel LOPEZ QUIROGA – en el cargo de Jefe de Trabajos Prácticos con dedicación semiexclusiva – docente de la cátedra “Química Biológica” de la Escuela de Biología – a partir del 01 de junio de 2007 y mientras el Dr. Julio Nasser se encuentre con licencia extraordinaria sin goce de haberes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635 - EXPTE. Nº 20.049/2005:</w:t>
      </w:r>
      <w:r>
        <w:rPr>
          <w:rFonts w:cs="Arial" w:ascii="Arial" w:hAnsi="Arial"/>
          <w:bCs/>
          <w:lang w:val="es-ES_tradnl"/>
        </w:rPr>
        <w:t xml:space="preserve"> Tener por prorrogado el aumento de dedicación de simple a semiexclusiva del Bioq. Luis Alberto CONTRERAS – en el cargo regular de Auxiliar Docente de Primera categoría – docente de la cátedra “Química General” de la carrera de Ingeniería en Perforaciones  de la Sede Regional Tartagal – a partir del 01 de julio de 2007 y hasta el 31 de Diciembre de 2007 ambos inclusive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949 - EXPTE. Nº 10.224/1990:</w:t>
      </w:r>
      <w:r>
        <w:rPr>
          <w:rFonts w:cs="Arial" w:ascii="Arial" w:hAnsi="Arial"/>
          <w:bCs/>
          <w:lang w:val="es-ES_tradnl"/>
        </w:rPr>
        <w:t xml:space="preserve"> Considerar prorrogada la designación interina de la Dra. María Asunción SEGURA – en el cargo de Profesor Adjunto con dedicación exclusiva de la cátedra “Fisiología Animal” de la Escuela de Biología – a partir del 01 de Septiembre de 2007 y hasta el 31 de Octubre de 2007 o hasta la obtención de los beneficios jubilatorios si esto se produce antes y, deberá continuar prestando sus servicios docentes y, cumplimentar con lo dispuesto por Res. R-180-06 y 390/06 – CS, como medida de excepción a la Res. </w:t>
      </w:r>
      <w:r>
        <w:rPr>
          <w:rFonts w:cs="Arial" w:ascii="Arial" w:hAnsi="Arial"/>
          <w:bCs/>
          <w:lang w:val="en-US"/>
        </w:rPr>
        <w:t>Nº 114/02-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842 - EXPTE. Nº 10.148/2003:</w:t>
      </w:r>
      <w:r>
        <w:rPr>
          <w:rFonts w:cs="Arial" w:ascii="Arial" w:hAnsi="Arial"/>
          <w:bCs/>
          <w:lang w:val="es-ES_tradnl"/>
        </w:rPr>
        <w:t xml:space="preserve"> Prorrogar la designación interina del Lic. Alfredo FUERTES – en el cargo de Profesor Titular con dedicación exclusiva – docente de la cátedra “Hidrogeología” de la Escuela de Geología – a partir del 01 de setiembre de 2007 y por un (1) mes o hasta la obtención de los beneficios jubilatorios si esto se produce antes y, deberá continuar prestando sus servicios docentes y, cumplimentar con lo dispuesto por Res. R-180-06 y 390/06 – CS, como medida de excepción a la Res. Nº 114/02-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956 - EXPTE. Nº 10.148/2003</w:t>
      </w:r>
      <w:r>
        <w:rPr>
          <w:rFonts w:cs="Arial" w:ascii="Arial" w:hAnsi="Arial"/>
          <w:bCs/>
          <w:lang w:val="es-ES_tradnl"/>
        </w:rPr>
        <w:t>: Prorrogar la designación interina del Lic. Alfredo FUERTES – en el cargo de Profesor Titular con dedicación exclusiva – docente de la cátedra “Hidrogeología” de la Escuela de Geología – a partir del 01 de octubre de 2007 y por un (1) mes o hasta la obtención de los beneficios jubilatorios si esto se produce antes y, deberá continuar prestando sus servicios docentes y, cumplimentar con lo dispuesto por Res. R-180-06 y 390/06 – CS, como medida de excepción a la Res. Nº 114/02-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948 - EXPTE. Nº 10.248/1994</w:t>
      </w:r>
      <w:r>
        <w:rPr>
          <w:rFonts w:cs="Arial" w:ascii="Arial" w:hAnsi="Arial"/>
          <w:bCs/>
          <w:lang w:val="es-ES_tradnl"/>
        </w:rPr>
        <w:t>: Considerar prorrogada la designación interina de la Dra. Lidia Elbirt de NAON – en el cargo de Profesor Asociado con dedicación simple de la cátedra “Psicología de la Adolescencia” de la Escuela de Biología – a partir del 01 de Septiembre de 2007 y hasta el 30 de Octubre de 2007 o hasta la obtención de los beneficios jubilatorios si esto se produce antes y, deberá continuar prestando sus servicios docentes y, cumplimentar con lo dispuesto por Res. R-180-06 y 390/06 – CS, como medida de excepción a la Res. Nº 114/02-C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634 - EXPTE. Nº 20.127/2006</w:t>
      </w:r>
      <w:r>
        <w:rPr>
          <w:rFonts w:cs="Arial" w:ascii="Arial" w:hAnsi="Arial"/>
          <w:bCs/>
          <w:lang w:val="es-ES_tradnl"/>
        </w:rPr>
        <w:t>: Tener por prorrogado la designación interina del Bioq. Luis Alberto CONTRERAS – en el cargo de Jefe de Trabajos Prácticos con dedicación simple para la cátedra “Química Orgánica Aplicada” de las carreras de Tecnicatura Universitaria e Ingeniería en Perforaciones  de la Sede Regional Tartagal – a partir del 01 de julio de 2007 y hasta el 31 de Diciembre de 2007 ambos inclusive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 xml:space="preserve">RES. Nº R-DNAT- 2007-370 - EXPTE. Nº 10.486/2005: </w:t>
      </w:r>
      <w:r>
        <w:rPr>
          <w:rFonts w:cs="Arial" w:ascii="Arial" w:hAnsi="Arial"/>
          <w:bCs/>
          <w:lang w:val="es-ES_tradnl"/>
        </w:rPr>
        <w:t>Considerar prorrogada la designación interina del Cr. Manuel Fabio DORADO – en el cargo de Profesor Adjunto con dedicación simple para la cátedra “Introducción Contable” de la carrera de Técnico Universitario en Administración de Empresas Agropecuarias de la Sede Regional Orán – a partir del 15 de mayo de 2007 y hasta el 31 de Diciembre de 2007 o hasta que las disponibilidades presupuestarias de la Sede Regional Oran así lo permita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374 - EXPTE. Nº 10.490/2005:</w:t>
      </w:r>
      <w:r>
        <w:rPr>
          <w:rFonts w:cs="Arial" w:ascii="Arial" w:hAnsi="Arial"/>
          <w:bCs/>
          <w:lang w:val="es-ES_tradnl"/>
        </w:rPr>
        <w:t xml:space="preserve"> Considerar prorrogada la designación interina de la Lic. Alejandra Paola ISAAC – en el cargo de Jefe de Trabajos Prácticos con dedicación semiexclusiva para la cátedra “Estrategias de la Mercadotecnia II” con extensión de funciones a Administración de Personal de la carrera de Técnico Universitario en Administración de Empresas Agropecuarias de la Sede Regional Orán – a partir del 15 de mayo de 2007 y hasta el 31 de Diciembre de 2007 o hasta que las disponibilidades presupuestarias de la Sede Regional Oran así lo permita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632 - EXPTE. Nº 20.011/2003</w:t>
      </w:r>
      <w:r>
        <w:rPr>
          <w:rFonts w:cs="Arial" w:ascii="Arial" w:hAnsi="Arial"/>
          <w:bCs/>
          <w:lang w:val="es-ES_tradnl"/>
        </w:rPr>
        <w:t>: Considerar prorrogado el aumento de dedicación de simple a semiexclusiva a favor de la Abog. María Delicia RUIZ – en el cargo de Profesor Adjunto de la cátedra “Legislación Minera y Laboral” de las carreras de Tecnicatura Universitaria e Ingeniería en Perforaciones  de la Sede Regional Tartagal – a partir del 01 de julio de 2007 y hasta el 31 de Diciembre de 2007 ambos inclusive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371 - EXPTE. Nº SO – 19.337/2001</w:t>
      </w:r>
      <w:r>
        <w:rPr>
          <w:rFonts w:cs="Arial" w:ascii="Arial" w:hAnsi="Arial"/>
          <w:bCs/>
          <w:lang w:val="es-ES_tradnl"/>
        </w:rPr>
        <w:t>: Considerar prorrogada la designación interina del Ing. Rubén Darío PANCHUK – en el cargo de Jefe de Trabajos Prácticos con dedicación simple para la cátedra “Taller” de la carrera de Tecnicatura Universitario en Administración de Empresas Agropecuarias  de la Sede Regional Orán – a partir del 15 de mayo de 2007 y hasta el 31 de Diciembre de 2007 o hasta que las disponibilidades presupuestarias de la Sede Regional Orán así lo permita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368 - EXPTE. Nº 10.466/2004</w:t>
      </w:r>
      <w:r>
        <w:rPr>
          <w:rFonts w:cs="Arial" w:ascii="Arial" w:hAnsi="Arial"/>
          <w:bCs/>
          <w:lang w:val="es-ES_tradnl"/>
        </w:rPr>
        <w:t>: Prorrogar la designación interina del Lic. Rubén Oscar CIMINO – en el cargo de Jefe de Trabajos Prácticos con dedicación exclusiva – docente de la cátedra “Química Biológica” de la Escuela de Biología – a partir del 01 de junio de 2007 y mientras el Dr. Julio R. Nasser se encuentre con licencia extraordinaria sin goce de haberes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783 - EXPTE. Nº 10.114/2007</w:t>
      </w:r>
      <w:r>
        <w:rPr>
          <w:rFonts w:cs="Arial" w:ascii="Arial" w:hAnsi="Arial"/>
          <w:bCs/>
          <w:lang w:val="es-ES_tradnl"/>
        </w:rPr>
        <w:t>: Extender la reducción transitoria de exclusiva a semiexclusiva a favor del Geól. Roger Hernán SOLER – en el cargo regular de Jefe de Trabajos Prácticos– de la cátedra “Carteo Geológico” de la Escuela de Geología – desde el 01 de julio de 2007 y hasta el 04 de Julio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1088 - EXPTE. Nº 10.483/2005</w:t>
      </w:r>
      <w:r>
        <w:rPr>
          <w:rFonts w:cs="Arial" w:ascii="Arial" w:hAnsi="Arial"/>
          <w:bCs/>
          <w:lang w:val="es-ES_tradnl"/>
        </w:rPr>
        <w:t>: Considerar otorgado la reducción de semiexclusiva a simple en el cargo de Auxiliar Docente de Primera Categoría - al Lic. Federico José ARIAS docente de la cátedra  “Anatomía Comparada” de la Escuela de Biología – a partir del 01 de Febrero de 2007 y hasta el 30 de Marzo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373 - EXPTE. Nº 10.488/2005</w:t>
      </w:r>
      <w:r>
        <w:rPr>
          <w:rFonts w:cs="Arial" w:ascii="Arial" w:hAnsi="Arial"/>
          <w:bCs/>
          <w:lang w:val="es-ES_tradnl"/>
        </w:rPr>
        <w:t>: Considerar prorrogada la designación interina del Ing. Carlos Alberto ECHENIQUE – en el cargo de Profesor Adjunto con dedicación semiexclusiva para la cátedra “Producción Vegetal” de la carrera de Técnico  Universitario en Administración de Empresas Agropecuarias  de la Sede Regional Orán – a partir del 15 de mayo de 2007 y hasta el 31 de Diciembre de 2007 o hasta que las disponibilidades presupuestarias de la Sede Regional Orán así lo permita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372 - EXPTE. Nº 10.489/2005</w:t>
      </w:r>
      <w:r>
        <w:rPr>
          <w:rFonts w:cs="Arial" w:ascii="Arial" w:hAnsi="Arial"/>
          <w:bCs/>
          <w:lang w:val="es-ES_tradnl"/>
        </w:rPr>
        <w:t>: Considerar prorrogada la designación interina de la TUAEA Nélida Elizabeth SILVESTRE – en el cargo de Auxiliar Docente de Primera Categoría con dedicación simple para la cátedra “Sistemas Productivos” con extensión de funciones a Introducción a la Biología de la carrera de Técnico  Universitario en Administración de Empresas Agropecuarias  de la Sede Regional Orán – a partir del 15 de mayo de 2007 y hasta el 31 de Diciembre de 2007 o hasta que las disponibilidades presupuestarias de la Sede Regional Orán así lo permita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375 - EXPTE. Nº 10.487/2005:</w:t>
      </w:r>
      <w:r>
        <w:rPr>
          <w:rFonts w:cs="Arial" w:ascii="Arial" w:hAnsi="Arial"/>
          <w:bCs/>
          <w:lang w:val="es-ES_tradnl"/>
        </w:rPr>
        <w:t xml:space="preserve"> Considerar prorrogada la designación interina del Cr. David TARANTO – en el cargo de Profesor Adjunto con dedicación simple para la cátedra “Legislación Social e Impositiva” de la carrera de Técnico  Universitario en Administración de Empresas Agropecuarias  de la Sede Regional Orán – a partir del 15 de mayo de 2007 y hasta el 31 de Diciembre de 2007 o hasta que las disponibilidades presupuestarias de la Sede Regional Orán así lo permita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567 - EXPTE. Nº 10.050/2006:</w:t>
      </w:r>
      <w:r>
        <w:rPr>
          <w:rFonts w:cs="Arial" w:ascii="Arial" w:hAnsi="Arial"/>
          <w:bCs/>
          <w:lang w:val="es-ES_tradnl"/>
        </w:rPr>
        <w:t xml:space="preserve"> Prorrogar la designación de la Srta. Vanina Antonella PEREYRA  - en el cargo de Auxiliar Docente de Segunda Categoría para la cátedra “Química Biológica” de la Escuela de Biología – a partir del 03 de Julio de 2007 y hasta un nuevo llamado de inscripción de interesados,  por las razones expuestas precedentem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630 - EXPTE. Nº 10.902/2004:</w:t>
      </w:r>
      <w:r>
        <w:rPr>
          <w:rFonts w:cs="Arial" w:ascii="Arial" w:hAnsi="Arial"/>
          <w:bCs/>
          <w:lang w:val="es-ES_tradnl"/>
        </w:rPr>
        <w:t xml:space="preserve"> Otorgar licencia sin goce de haberes a la Lic. María laura LAMAS  – en el cargo de Auxiliar Docente de Primera Categoría con dedicación semiexclusiva de la cátedra “Físico-Química” con extensión de funciones a Química General de la facultad de Ciencias Naturales – a partir del 01 de agosto de 2007 y mientras se ensuentre con aumento de dedicación concedido dentro del marco del Proyecto PROMAGRO-FCN O hasta una nueva disposición, por las razones expresadas precedentem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473 - EXPTE. Nº 10.489/2001:</w:t>
      </w:r>
      <w:r>
        <w:rPr>
          <w:rFonts w:cs="Arial" w:ascii="Arial" w:hAnsi="Arial"/>
          <w:bCs/>
          <w:lang w:val="es-ES_tradnl"/>
        </w:rPr>
        <w:t xml:space="preserve"> Considerar otorgar licencia extraordinaria sin goce de haberes a la Dra. Liliana MORAÑA – en el cargo de Jefe de Trabajos Prácticos con dedicación exclusiva de la cátedra “Morfología de la Criptógamas” de la Escuela de Biología – a partir del 18 de Mayo de 2007 y mientras se encuentre ocupando un cargo de mayor jerarquía en el Consejo de Investigación de esta Universidad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746 - EXPTE. Nº 10.317/2003</w:t>
      </w:r>
      <w:r>
        <w:rPr>
          <w:rFonts w:cs="Arial" w:ascii="Arial" w:hAnsi="Arial"/>
          <w:bCs/>
          <w:lang w:val="es-ES_tradnl"/>
        </w:rPr>
        <w:t>: Conceder una licencia extraordinaria sin goce de haberes a la Ing. Silvia Ana Carla CRAVERO – en el cargo de Auxiliar Docente de Primera Categoría con dedicación exclusiva de la cátedra “Climatología” de la Escuela de Agronomía – a partir del 15 de Agosto de 2007 y hasta que se produzca la modificación definitiva de la planta docente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367 - EXPTE. Nº 10.777/1999</w:t>
      </w:r>
      <w:r>
        <w:rPr>
          <w:rFonts w:cs="Arial" w:ascii="Arial" w:hAnsi="Arial"/>
          <w:bCs/>
          <w:lang w:val="es-ES_tradnl"/>
        </w:rPr>
        <w:t>: Otorga licencia extraordinaria sin goce de haberes al Dr. Julio Rubén NASSER – en el cargo de Profesor Adjunto con dedicación exclusiva de la cátedra “Química Biológica” de la Escuela de Biología – a partir del 18 de mayo de 2007 y mientras se desempeñe en el cargo de Presidente del Consejo de investigación de esta Universidad o hasta una nueva disposición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1048 - EXPTE. Nº 10.291/2004</w:t>
      </w:r>
      <w:r>
        <w:rPr>
          <w:rFonts w:cs="Arial" w:ascii="Arial" w:hAnsi="Arial"/>
          <w:bCs/>
          <w:lang w:val="es-ES_tradnl"/>
        </w:rPr>
        <w:t>: Tener por finalizadas las funciones interinas de la Dra. Claudia Inés GALLI - en el cargo de Profesor Adjunto con dedicación semiexclusiva de la cátedra “Introducción a la Geología” de las carreras de Tecnicatura en Perforaciones e Ingeniería en Perforaciones se la Sede Regional Tartagal – a partir del 03 de Octubre de 2006,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 xml:space="preserve">RES. Nº R-DNAT- 2007-512 - EXPTE. </w:t>
      </w:r>
      <w:r>
        <w:rPr>
          <w:rFonts w:cs="Arial" w:ascii="Arial" w:hAnsi="Arial"/>
          <w:b/>
          <w:lang w:val="es-ES_tradnl"/>
        </w:rPr>
        <w:t>Nº 10.780/2005:</w:t>
      </w:r>
      <w:r>
        <w:rPr>
          <w:rFonts w:cs="Arial" w:ascii="Arial" w:hAnsi="Arial"/>
          <w:bCs/>
          <w:lang w:val="es-ES_tradnl"/>
        </w:rPr>
        <w:t xml:space="preserve"> Dar por finalizadas las funciones interinas de la Srta. Estela Fernanda del Valle CEBALLOS - en el cargo de Auxiliar Docente de Segunda Categoría para la cátedra “Mineralogía I” de la Escuela de Geología de esta Facultad – a partir del 11 de Mayo de 2007,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509 - EXPTE. Nº 10.781/2005</w:t>
      </w:r>
      <w:r>
        <w:rPr>
          <w:rFonts w:cs="Arial" w:ascii="Arial" w:hAnsi="Arial"/>
          <w:bCs/>
          <w:lang w:val="es-ES_tradnl"/>
        </w:rPr>
        <w:t>: Dar por finalizadas las funciones interinas por parte del alumno Sr. Reinhold Siegfried Guillermo WEIGERT  - en el cargo de Auxiliar Docente de Segunda Categoría para la cátedra “Carteo Geológico” de la Escuela de Geología de esta Facultad – a partir del 07 de Mayo de 2007,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510 - EXPTE. Nº 10.777/2005</w:t>
      </w:r>
      <w:r>
        <w:rPr>
          <w:rFonts w:cs="Arial" w:ascii="Arial" w:hAnsi="Arial"/>
          <w:bCs/>
          <w:lang w:val="es-ES_tradnl"/>
        </w:rPr>
        <w:t>: Dar por finalizadas las funciones interinas de la alumna Liliana Soledad Natalia OCAMPOS - en el cargo de Auxiliar Docente de Segunda Categoría para la cátedra “Química Orgánica” de la Escuela de Biología de esta Facultad – a partir del 15 de Junio de 2007 y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1018 - EXPTE. Nº 10.598/2004</w:t>
      </w:r>
      <w:r>
        <w:rPr>
          <w:rFonts w:cs="Arial" w:ascii="Arial" w:hAnsi="Arial"/>
          <w:bCs/>
          <w:lang w:val="es-ES_tradnl"/>
        </w:rPr>
        <w:t>: Dar por finalizadas las funciones interinas de la Ing. Eleonora del Milagro HARRIES - en el cargo de Auxiliar Docente de Segunda Categoría para la cátedra “Fitopatología” de la Escuela de Agronomía de esta Facultad – a partir del 30 de octubre de 2006, por las razones expresadas precedentemente y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427- EXPTE. Nº 10.280/2007:</w:t>
      </w:r>
      <w:r>
        <w:rPr>
          <w:rFonts w:cs="Arial" w:ascii="Arial" w:hAnsi="Arial"/>
          <w:bCs/>
          <w:lang w:val="es-ES_tradnl"/>
        </w:rPr>
        <w:t xml:space="preserve"> Considerar finalizadas las funciones interinas de la Srta. Alejandra Romelia CHOQUE - en el cargo de Auxiliar Docente de Segunda Categoría para la cátedra “Química agrícola” de la Escuela de Agronomía – a partir del 01 de Diciembre de 2006, por los motivos expresados por los profesores responsables de la cátedra respectiva y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922 - EXPTE. Nº 10.775/2005:</w:t>
      </w:r>
      <w:r>
        <w:rPr>
          <w:rFonts w:cs="Arial" w:ascii="Arial" w:hAnsi="Arial"/>
          <w:bCs/>
          <w:lang w:val="es-ES_tradnl"/>
        </w:rPr>
        <w:t xml:space="preserve"> Dar por finalizadas las funciones interinas de las siguientes alumnas - en los respectivos cargos de Auxiliar Docente de Segunda Categoría de la cátedra “Matemática” de la Escuela de Agronomía – a partir de las que en cada caso se indica: Sra. Yolanda Elizabeth RODRÍGUEZ – a partir del 21 de Junio de 2007. Sra. Elena Judith CONDORI – a partir del 02  de Julio de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 xml:space="preserve">RES. Nº R-DNAT- 2007-921 - EXPTE. Nº 10.770/2005: </w:t>
      </w:r>
      <w:r>
        <w:rPr>
          <w:rFonts w:cs="Arial" w:ascii="Arial" w:hAnsi="Arial"/>
          <w:bCs/>
          <w:lang w:val="es-ES_tradnl"/>
        </w:rPr>
        <w:t>Dar por finalizadas las funciones interinas de los siguientes alumnos - en los respectivos cargos de Auxiliar Docente de Segunda Categoría de la cátedra “Botánica Agrícola” de la Escuela de Agronomía – a partir de las que en cada caso se indica, por corresponder: Sr. Carlos Anselmo GÓMEZ a partir del 02 de Julio de 2007. Sr. Gerónimo Adrian PÉREZ – a partir del 15  de Agosto de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920 - EXPTE. Nº 10.778/2005</w:t>
      </w:r>
      <w:r>
        <w:rPr>
          <w:rFonts w:cs="Arial" w:ascii="Arial" w:hAnsi="Arial"/>
          <w:bCs/>
          <w:lang w:val="es-ES_tradnl"/>
        </w:rPr>
        <w:t>: Dar por finalizadas las funciones interinas de la Srta. Vanesa Elida REYES - en el cargo de Auxiliar Docente de Segunda Categoría de la cátedra “Introducción a la Biología” de la Escuela de Biología – a partir del 15 de Junio de 2007 y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840 - EXPTE. Nº 10.773/2005</w:t>
      </w:r>
      <w:r>
        <w:rPr>
          <w:rFonts w:cs="Arial" w:ascii="Arial" w:hAnsi="Arial"/>
          <w:bCs/>
          <w:lang w:val="es-ES_tradnl"/>
        </w:rPr>
        <w:t>: Dar por finalizadas las funciones interinas de Sr. Anibal Javier LIZARRAGA  - en el cargo de Auxiliar Docente de Segunda Categoría para la cátedra “Fisiología Vegetal” de la Escuela de Agronomía de esta Facultad – a partir del 10 de Mayo de 2007 por las razones expresadas precedentemente y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 923 - EXPTE. Nº 10.784/2005</w:t>
      </w:r>
      <w:r>
        <w:rPr>
          <w:rFonts w:cs="Arial" w:ascii="Arial" w:hAnsi="Arial"/>
          <w:bCs/>
          <w:lang w:val="es-ES_tradnl"/>
        </w:rPr>
        <w:t>: Dar por finalizadas las funciones interinas de los siguientes alumnos - en los respectivos cargos de Auxiliar Docente de Segunda Categoría de la cátedra “Plantas Vasculares” de la Escuela de Recursos Naturales  – a partir de las que en cada caso se indica: Sr. Carlos Alberto HARO DURÁN  a partir del 25 de Julio de 2007.Srta. Carolina Beatriz FLORES – a partir del 30  de Julio de 20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1141 - EXPTE. Nº 10.790/2005</w:t>
      </w:r>
      <w:r>
        <w:rPr>
          <w:rFonts w:cs="Arial" w:ascii="Arial" w:hAnsi="Arial"/>
          <w:bCs/>
          <w:lang w:val="es-ES_tradnl"/>
        </w:rPr>
        <w:t>: Dar por finalizadas las funciones interinas de la Ing. Emilce de las Mercedes LOPEZ  - en el cargo de Auxiliar Docente de Segunda Categoría para la cátedra “Diseño Experimental” de la Escuela de Agronomía de esta Facultad – a partir del 14 de Diciembre de 2006, por las razones expresadas precedentemente y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216 - EXPTE. Nº 10.788/2005</w:t>
      </w:r>
      <w:r>
        <w:rPr>
          <w:rFonts w:cs="Arial" w:ascii="Arial" w:hAnsi="Arial"/>
          <w:bCs/>
          <w:lang w:val="es-ES_tradnl"/>
        </w:rPr>
        <w:t>: Considerar aceptada la renuncia presentada por el Sr. Diego GALAVOSKY - al cargo interino de Auxiliar docente de Segunda categoría de la cátedra “Estadística” de la Escuela de Agronomía – a partir del 01 de Abril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206 - EXPTE. Nº 10.153/1197 – Ref. 10/97:</w:t>
      </w:r>
      <w:r>
        <w:rPr>
          <w:rFonts w:cs="Arial" w:ascii="Arial" w:hAnsi="Arial"/>
          <w:bCs/>
          <w:lang w:val="es-ES_tradnl"/>
        </w:rPr>
        <w:t xml:space="preserve"> Considerar aceptada la renuncia presentada por parte de la Ing. Lelia LOZANO- al cargo de Jefe de Trabajos Prácticos de la asignatura “Horticultura” de la Escuela de Agronomía – a partir del 02 de Marzo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305 - EXPTE. Nº 10.644/2005:</w:t>
      </w:r>
      <w:r>
        <w:rPr>
          <w:rFonts w:cs="Arial" w:ascii="Arial" w:hAnsi="Arial"/>
          <w:bCs/>
          <w:lang w:val="es-ES_tradnl"/>
        </w:rPr>
        <w:t xml:space="preserve"> Aceptar la renuncia presentada por la Lic. Viviana Gabriela BROGLIA - al cargo interino de Auxiliar docente de Primera   Categoría para la cátedra “Evolución” de la Escuela de Biología – a partir del 11 de abril de 2007, por razones precedentes.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745 - EXPTE. Nº 10.031/2005</w:t>
      </w:r>
      <w:r>
        <w:rPr>
          <w:rFonts w:cs="Arial" w:ascii="Arial" w:hAnsi="Arial"/>
          <w:bCs/>
          <w:lang w:val="es-ES_tradnl"/>
        </w:rPr>
        <w:t>: Aceptar la renuncia presentada por parte del Geol. Ciro CAMACHO DNI Nº 12553749 - al cargo regular de Jefe de Trabajos Prácticos con dedicación semiexclusiva de la asignatura “Suelos” de la Escuela de Geología – a partir del 06 de Agosto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648 - EXPTE. Nº 10.226/2004:</w:t>
      </w:r>
      <w:r>
        <w:rPr>
          <w:rFonts w:cs="Arial" w:ascii="Arial" w:hAnsi="Arial"/>
          <w:bCs/>
          <w:lang w:val="es-ES_tradnl"/>
        </w:rPr>
        <w:t xml:space="preserve"> Aceptar la renuncia presentada por el Lic. Juan Manuel  DIAZ GOMEZ - al cargo interino de Auxiliar Docente de Primera Categoría con dedicación simple para la cátedra “Biogeografía Histórica” de la Escuela de Biología – a partir del 03 de julio de 2007, por las razones expresadas precedentem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511 - EXPTE. Nº 10.782/2005</w:t>
      </w:r>
      <w:r>
        <w:rPr>
          <w:rFonts w:cs="Arial" w:ascii="Arial" w:hAnsi="Arial"/>
          <w:bCs/>
          <w:lang w:val="es-ES_tradnl"/>
        </w:rPr>
        <w:t>: Dar por finalizadas las funciones interinas de la Srta. Silvia Carolina PEREYRA  - en el cargo de Auxiliar Docente de Segunda Categoría para la cátedra “Geología Estructural” de la Escuela de Geología de esta Facultad – a partir del 21 de Junio de 2007, por correspon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592 - EXPTE. Nº 10.787/2005</w:t>
      </w:r>
      <w:r>
        <w:rPr>
          <w:rFonts w:cs="Arial" w:ascii="Arial" w:hAnsi="Arial"/>
          <w:bCs/>
          <w:lang w:val="es-ES_tradnl"/>
        </w:rPr>
        <w:t xml:space="preserve">: Dar por finalizadas las funciones interinas de la Sr. Gonzalo José DURAN - en el cargo de Auxiliar Docente de Segunda Categoría para la cátedra “Elementos de Física” de la Escuela de Agronomía – a partir del 02 de Julio de 2007, por las razones expresadas precedentemen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0494 - EXPTE. Nº 10.048/2005</w:t>
      </w:r>
      <w:r>
        <w:rPr>
          <w:rFonts w:cs="Arial" w:ascii="Arial" w:hAnsi="Arial"/>
          <w:bCs/>
          <w:lang w:val="es-ES_tradnl"/>
        </w:rPr>
        <w:t>: Desafectar las economías provenientes de Jefe de Trabajos Prácticos con dedicación semiexclusiva de la cátedra “Botánica General” de la Escuela de Biología perteneciente a la Prof. María Mercedes Aleman y que temporariamente  ocupaba la Prof. Trinidad FIGUEROA FLEMING – en un cargo interino de Jefe de Trabajos Prácticos con dedicación semiexclusi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327 - EXPTE. Nº 10.703/2003</w:t>
      </w:r>
      <w:r>
        <w:rPr>
          <w:rFonts w:cs="Arial" w:ascii="Arial" w:hAnsi="Arial"/>
          <w:bCs/>
          <w:lang w:val="es-ES_tradnl"/>
        </w:rPr>
        <w:t>: Reintegrar a la Ing. María Cristina CAMARDELLI – DNI Nº 10915148 – a su cargo de Profesor Adjunto con dedicación exclusiva de la cátedra “Zootecnia General” de la Escuela de Agronomía a partir del 11 de mayo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303 - EXPTE. Nº 10.455/2004</w:t>
      </w:r>
      <w:r>
        <w:rPr>
          <w:rFonts w:cs="Arial" w:ascii="Arial" w:hAnsi="Arial"/>
          <w:bCs/>
          <w:lang w:val="es-ES_tradnl"/>
        </w:rPr>
        <w:t>: Reintegrar al Ing. Sergio Horacio REYES  – DNI Nº 14488363 – Al cargo regular de Auxiliar Docente de Primera Categoría con dedicación exclusiva de la cátedra “Realidad Agropecuaria” de la Escuela de Agronomía a partir del 11 de mayo de 2007, por las razones expresadas precedente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0547 - EXPTE. Nº 10.923/2006:</w:t>
      </w:r>
      <w:r>
        <w:rPr>
          <w:rFonts w:cs="Arial" w:ascii="Arial" w:hAnsi="Arial"/>
          <w:bCs/>
          <w:lang w:val="es-ES_tradnl"/>
        </w:rPr>
        <w:t xml:space="preserve"> Autoriza el dictado del Curso – “Taller de Comprensión – Traducción Inglés – Español  - 2º nivel” organizado por la cátedra Inglés de la Escuela de Agronomía y destinado a Posgrados, Maestrías, Magíster y Doctorados, Docentes e Investigadores en el Área de las Ciencias Naturales y alumnos avanzados. El mismo estará a cargo de la Prof. Silvia SAST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1.011 - EXPTE. Nº 10.544/2007</w:t>
      </w:r>
      <w:r>
        <w:rPr>
          <w:rFonts w:cs="Arial" w:ascii="Arial" w:hAnsi="Arial"/>
          <w:bCs/>
          <w:lang w:val="es-ES_tradnl"/>
        </w:rPr>
        <w:t>: Autoriza el dictado del Curso de posgrado Nº 09/07, titulado</w:t>
      </w:r>
      <w:r>
        <w:rPr>
          <w:rFonts w:cs="Arial" w:ascii="Arial" w:hAnsi="Arial"/>
          <w:b/>
          <w:lang w:val="es-ES_tradnl"/>
        </w:rPr>
        <w:t xml:space="preserve"> “INTRODUCCIÓN A LA PALEONTOLOGÍA”,</w:t>
      </w:r>
      <w:r>
        <w:rPr>
          <w:rFonts w:cs="Arial" w:ascii="Arial" w:hAnsi="Arial"/>
          <w:bCs/>
          <w:lang w:val="es-ES_tradnl"/>
        </w:rPr>
        <w:t xml:space="preserve"> por las razones mencionadas en el exordi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  <w:lang w:val="es-ES_tradnl"/>
        </w:rPr>
        <w:t>RES. Nº R-DNAT- 2007-1137 – EXPTE. Nº 10.544/2007</w:t>
      </w:r>
      <w:r>
        <w:rPr>
          <w:rFonts w:cs="Arial" w:ascii="Arial" w:hAnsi="Arial"/>
          <w:bCs/>
          <w:lang w:val="es-ES_tradnl"/>
        </w:rPr>
        <w:t xml:space="preserve">: Deja establecido que el arancel que deberán abonar los docentes de la UNSa, interesados en el curso de posgrado Nº 09/07, titulado </w:t>
      </w:r>
      <w:r>
        <w:rPr>
          <w:rFonts w:cs="Arial" w:ascii="Arial" w:hAnsi="Arial"/>
          <w:b/>
          <w:lang w:val="es-ES_tradnl"/>
        </w:rPr>
        <w:t>“INTRODUCCIÓN A LA PALEONTOLOGÍA”</w:t>
      </w:r>
      <w:r>
        <w:rPr>
          <w:rFonts w:cs="Arial" w:ascii="Arial" w:hAnsi="Arial"/>
          <w:bCs/>
          <w:lang w:val="es-ES_tradnl"/>
        </w:rPr>
        <w:t xml:space="preserve"> a cargo del Dr. W. Volkheimer, aprobado por resolución Nº R-DNAT- 2007-1.011, es de $125, por razones mencionadas en el exordi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 xml:space="preserve">RES. Nº R-DNAT- 2007-0805 - EXPTE. </w:t>
      </w:r>
      <w:r>
        <w:rPr>
          <w:rFonts w:cs="Arial" w:ascii="Arial" w:hAnsi="Arial"/>
          <w:b/>
          <w:lang w:val="es-ES_tradnl"/>
        </w:rPr>
        <w:t>Nº 10.406/2007</w:t>
      </w:r>
      <w:r>
        <w:rPr>
          <w:rFonts w:cs="Arial" w:ascii="Arial" w:hAnsi="Arial"/>
          <w:bCs/>
          <w:lang w:val="es-ES_tradnl"/>
        </w:rPr>
        <w:t xml:space="preserve">: Aprobar la realización de </w:t>
      </w:r>
      <w:r>
        <w:rPr>
          <w:rFonts w:cs="Arial" w:ascii="Arial" w:hAnsi="Arial"/>
          <w:b/>
          <w:lang w:val="es-ES_tradnl"/>
        </w:rPr>
        <w:t>la XIV EDICIÓN DEL CURSO INTERNACIONAL DE VOLCANOLOGÍA DE CAMPO EN LOS ANDES CENTRALES,</w:t>
      </w:r>
      <w:r>
        <w:rPr>
          <w:rFonts w:cs="Arial" w:ascii="Arial" w:hAnsi="Arial"/>
          <w:bCs/>
          <w:lang w:val="es-ES_tradnl"/>
        </w:rPr>
        <w:t xml:space="preserve"> el que se desarrollará del 30 de Octubre al 8 de noviembre de 2007 en esta, siendo organizado por el Instituto GEONORTE y por la Escuela de Posgrado de esta Facultad de Ciencias Naturales. Dicho curso de posgrado – identificado bajo el Nº 07/2007 – se dictará con cargo a las disposiciones contenidas en la Res. Nº 445/99 del Consejo Superior, aprobatoria del Reglamento de cursos de posgrado de esta Universidad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  <w:lang w:val="en-US"/>
        </w:rPr>
        <w:t xml:space="preserve">RES. Nº R-DNAT- 2007- 0244 - EXPTE. </w:t>
      </w:r>
      <w:r>
        <w:rPr>
          <w:rFonts w:cs="Arial" w:ascii="Arial" w:hAnsi="Arial"/>
          <w:b/>
          <w:lang w:val="es-ES_tradnl"/>
        </w:rPr>
        <w:t>Nº 10.982/2007:</w:t>
      </w:r>
      <w:r>
        <w:rPr>
          <w:rFonts w:cs="Arial" w:ascii="Arial" w:hAnsi="Arial"/>
          <w:bCs/>
          <w:lang w:val="es-ES_tradnl"/>
        </w:rPr>
        <w:t xml:space="preserve"> Aceptar la excusación interpuesta por la Lic. Dora Ana Davies para no formar parte del jurado que deberá entender en el concurso público de antecedentes y oposición mencionado “Ut supra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TEMAS INCORPORADO SOBRE TABLAS: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highlight w:val="yellow"/>
          <w:lang w:val="es-ES_tradnl"/>
        </w:rPr>
      </w:pPr>
      <w:r>
        <w:rPr>
          <w:rFonts w:cs="Arial" w:ascii="Arial" w:hAnsi="Arial"/>
          <w:b w:val="false"/>
          <w:highlight w:val="yellow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b/>
          <w:bCs/>
        </w:rPr>
        <w:t xml:space="preserve">NOTA - </w:t>
      </w:r>
      <w:r>
        <w:rPr>
          <w:rFonts w:cs="Arial" w:ascii="Arial" w:hAnsi="Arial"/>
        </w:rPr>
        <w:t xml:space="preserve"> Lic. Graciela Andreani: Consideración de tema de los viáticos para viajes de Consejeros propuesto por el Sr. Dec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Dra. Marta de Viana. Realiza  consideraciones sobre encuestas que se realiza a los alum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Marta de Viana. Solicita Pronto Despacho en relación al  </w:t>
      </w:r>
      <w:r>
        <w:rPr>
          <w:rFonts w:cs="Arial" w:ascii="Arial" w:hAnsi="Arial"/>
          <w:b/>
          <w:bCs/>
        </w:rPr>
        <w:t>EXPTE Nº 10.732/06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67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S DE POSGRAD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hanging="360"/>
        <w:rPr/>
      </w:pPr>
      <w:r>
        <w:rPr>
          <w:rFonts w:cs="Arial" w:ascii="Arial" w:hAnsi="Arial"/>
          <w:b/>
          <w:lang w:val="es-ES_tradnl"/>
        </w:rPr>
        <w:t xml:space="preserve">EXPTE. Nº 10252/97 – REF. Nº 22/97 – CAUSANTE: </w:t>
      </w:r>
      <w:r>
        <w:rPr>
          <w:rFonts w:cs="Arial" w:ascii="Arial" w:hAnsi="Arial"/>
          <w:bCs/>
          <w:lang w:val="es-ES_tradnl"/>
        </w:rPr>
        <w:t>Profesionales varios</w:t>
      </w:r>
      <w:r>
        <w:rPr>
          <w:rFonts w:cs="Arial" w:ascii="Arial" w:hAnsi="Arial"/>
          <w:b/>
          <w:lang w:val="es-ES_tradnl"/>
        </w:rPr>
        <w:t xml:space="preserve"> – ASUNTO: </w:t>
      </w:r>
      <w:r>
        <w:rPr>
          <w:rFonts w:cs="Arial" w:ascii="Arial" w:hAnsi="Arial"/>
          <w:bCs/>
          <w:lang w:val="es-ES_tradnl"/>
        </w:rPr>
        <w:t>Solicita inscripción en la carrera de Magíster en Recursos Naturales y Medio Ambiente.*** Ing, Químico ALFREDO ANGEL AGÜERO (Con Despacho de Comisión)</w:t>
        <w:tab/>
        <w:tab/>
      </w:r>
      <w:r>
        <w:rPr>
          <w:rFonts w:cs="Arial" w:ascii="Arial" w:hAnsi="Arial"/>
          <w:b/>
          <w:lang w:val="es-ES_tradnl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67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 DECANAT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67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ÓN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6"/>
        <w:ind w:left="142" w:firstLine="578"/>
        <w:rPr/>
      </w:pPr>
      <w:r>
        <w:rPr/>
        <w:t>DOCENCIA Y DISCIPLIN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EXPTE. Nº 10.836/07 – CAUSANTE</w:t>
      </w:r>
      <w:r>
        <w:rPr>
          <w:rFonts w:cs="Arial" w:ascii="Arial" w:hAnsi="Arial"/>
        </w:rPr>
        <w:t xml:space="preserve">: Escuela de Geologí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Llamado a Inscripción de Interesados para cubrir un cargo de </w:t>
      </w:r>
      <w:r>
        <w:rPr>
          <w:rFonts w:cs="Arial" w:ascii="Arial" w:hAnsi="Arial"/>
          <w:b/>
          <w:bCs/>
        </w:rPr>
        <w:t>PROFESOR ADJUNTO</w:t>
      </w:r>
      <w:r>
        <w:rPr>
          <w:rFonts w:cs="Arial" w:ascii="Arial" w:hAnsi="Arial"/>
        </w:rPr>
        <w:t xml:space="preserve">  - D/E – para la cátedra </w:t>
      </w:r>
      <w:r>
        <w:rPr>
          <w:rFonts w:cs="Arial" w:ascii="Arial" w:hAnsi="Arial"/>
          <w:b/>
          <w:bCs/>
        </w:rPr>
        <w:t>HIDROGEOLOGÍA</w:t>
      </w:r>
      <w:r>
        <w:rPr>
          <w:rFonts w:cs="Arial" w:ascii="Arial" w:hAnsi="Arial"/>
        </w:rPr>
        <w:t xml:space="preserve"> (Aconseja autorizar llamado y realizar Sorteo de Comisión Asesora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EXPTE. Nº 10.918/06 – CAUSANTE</w:t>
      </w:r>
      <w:r>
        <w:rPr>
          <w:rFonts w:cs="Arial" w:ascii="Arial" w:hAnsi="Arial"/>
        </w:rPr>
        <w:t xml:space="preserve">: Ing. Ramón Osinag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llamado a Concurso Regular para cubrir un cargo de  </w:t>
      </w:r>
      <w:r>
        <w:rPr>
          <w:rFonts w:cs="Arial" w:ascii="Arial" w:hAnsi="Arial"/>
          <w:b/>
          <w:bCs/>
        </w:rPr>
        <w:t>JEFE DE TRABAJOS PRÁCTICOS</w:t>
      </w:r>
      <w:r>
        <w:rPr>
          <w:rFonts w:cs="Arial" w:ascii="Arial" w:hAnsi="Arial"/>
        </w:rPr>
        <w:t xml:space="preserve">  - D/SE – para la cátedra </w:t>
      </w:r>
      <w:r>
        <w:rPr>
          <w:rFonts w:cs="Arial" w:ascii="Arial" w:hAnsi="Arial"/>
          <w:b/>
          <w:bCs/>
        </w:rPr>
        <w:t>USO SUSTENTABLE DEL SUELO Y TOPOGRAFÍA</w:t>
      </w:r>
      <w:r>
        <w:rPr>
          <w:rFonts w:cs="Arial" w:ascii="Arial" w:hAnsi="Arial"/>
        </w:rPr>
        <w:t xml:space="preserve"> (Aconseja designar  a la Ing. Ana Patricia Chávez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NOTA Nº 2757/07 – CAUSANTE</w:t>
      </w:r>
      <w:r>
        <w:rPr>
          <w:rFonts w:cs="Arial" w:ascii="Arial" w:hAnsi="Arial"/>
        </w:rPr>
        <w:t xml:space="preserve">: Docentes varios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n concursos cargos inmediatos superiores en la asignatura cuyos docentes ingresaron al régimen de permanencia.- (Aconseja se trate en seno de Consejo Directiv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EXPTE. Nº 10.082/04 – CAUSANTE</w:t>
      </w:r>
      <w:r>
        <w:rPr>
          <w:rFonts w:cs="Arial" w:ascii="Arial" w:hAnsi="Arial"/>
        </w:rPr>
        <w:t xml:space="preserve">: Consejo Directivo de la FCN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Autoriza llamado a Inscripción de Interesados para cobertura interina de un cargo de </w:t>
      </w:r>
      <w:r>
        <w:rPr>
          <w:rFonts w:cs="Arial" w:ascii="Arial" w:hAnsi="Arial"/>
          <w:b/>
          <w:bCs/>
        </w:rPr>
        <w:t>PROFESOR ADJUNTO</w:t>
      </w:r>
      <w:r>
        <w:rPr>
          <w:rFonts w:cs="Arial" w:ascii="Arial" w:hAnsi="Arial"/>
        </w:rPr>
        <w:t xml:space="preserve">  - D/SE – para la cátedra </w:t>
      </w:r>
      <w:r>
        <w:rPr>
          <w:rFonts w:cs="Arial" w:ascii="Arial" w:hAnsi="Arial"/>
          <w:b/>
          <w:bCs/>
        </w:rPr>
        <w:t>PETROLOGÍA I</w:t>
      </w:r>
      <w:r>
        <w:rPr>
          <w:rFonts w:cs="Arial" w:ascii="Arial" w:hAnsi="Arial"/>
        </w:rPr>
        <w:t xml:space="preserve"> (Aconseja otorgar reducción de semiexclusiva a simple al Dr. Raúl Becchio).-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EXPTE. Nº 11.068/03 – CAUSANTE</w:t>
      </w:r>
      <w:r>
        <w:rPr>
          <w:rFonts w:cs="Arial" w:ascii="Arial" w:hAnsi="Arial"/>
        </w:rPr>
        <w:t xml:space="preserve">: Consejo Directivo de la FCN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Autoriza llamado a Concurso Público de un cargo de </w:t>
      </w:r>
      <w:r>
        <w:rPr>
          <w:rFonts w:cs="Arial" w:ascii="Arial" w:hAnsi="Arial"/>
          <w:b/>
          <w:bCs/>
        </w:rPr>
        <w:t>JEFE DE TRABAJOS PRÁCTICOS</w:t>
      </w:r>
      <w:r>
        <w:rPr>
          <w:rFonts w:cs="Arial" w:ascii="Arial" w:hAnsi="Arial"/>
        </w:rPr>
        <w:t xml:space="preserve"> – Regular - D/SE – para la cátedra </w:t>
      </w:r>
      <w:r>
        <w:rPr>
          <w:rFonts w:cs="Arial" w:ascii="Arial" w:hAnsi="Arial"/>
          <w:b/>
          <w:bCs/>
        </w:rPr>
        <w:t>PETROLOGÍA I</w:t>
      </w:r>
      <w:r>
        <w:rPr>
          <w:rFonts w:cs="Arial" w:ascii="Arial" w:hAnsi="Arial"/>
        </w:rPr>
        <w:t xml:space="preserve"> (Aconseja continúe en vigencia Res. CDNAT-2006-189).-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EXPTE. Nº 11.049/07 – CAUSANTE</w:t>
      </w:r>
      <w:r>
        <w:rPr>
          <w:rFonts w:cs="Arial" w:ascii="Arial" w:hAnsi="Arial"/>
        </w:rPr>
        <w:t xml:space="preserve">: Ing. Agr. Ramón Osinag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la designación del Lic. Armando R. Nadir como </w:t>
      </w:r>
      <w:r>
        <w:rPr>
          <w:rFonts w:cs="Arial" w:ascii="Arial" w:hAnsi="Arial"/>
          <w:b/>
          <w:bCs/>
        </w:rPr>
        <w:t xml:space="preserve">PROFESOR INVITADO AD HONOREM </w:t>
      </w:r>
      <w:r>
        <w:rPr>
          <w:rFonts w:cs="Arial" w:ascii="Arial" w:hAnsi="Arial"/>
        </w:rPr>
        <w:t>para desempeñar tareas en el instituto del suelo y agua. (Aconseja su designación por el término de un añ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2016/07 y NOTA Nº 1953/07 – CAUSANTE: </w:t>
      </w:r>
      <w:r>
        <w:rPr>
          <w:rFonts w:cs="Arial" w:ascii="Arial" w:hAnsi="Arial"/>
        </w:rPr>
        <w:t xml:space="preserve">Matías R. B. Schaller y Reina I. Albornoz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Botánica Sistemática fuera del régimen de correlativas. (Aconsejan hacer lugar a lo solicitad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2015/07 – CAUSANTE: </w:t>
      </w:r>
      <w:r>
        <w:rPr>
          <w:rFonts w:cs="Arial" w:ascii="Arial" w:hAnsi="Arial"/>
        </w:rPr>
        <w:t xml:space="preserve">Facundo Piquín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Manejo Integrado de Plagas, Producción Equina y Planeamiento Paisajístico y Medio Ambiente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1985/07 – CAUSANTE: </w:t>
      </w:r>
      <w:r>
        <w:rPr>
          <w:rFonts w:cs="Arial" w:ascii="Arial" w:hAnsi="Arial"/>
        </w:rPr>
        <w:t xml:space="preserve">César Daniel Cardozo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Zootecnia General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1988/07 – CAUSANTE: </w:t>
      </w:r>
      <w:r>
        <w:rPr>
          <w:rFonts w:cs="Arial" w:ascii="Arial" w:hAnsi="Arial"/>
        </w:rPr>
        <w:t xml:space="preserve">Jorge V. Medin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Zootecnia General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1954/07 – CAUSANTE: </w:t>
      </w:r>
      <w:r>
        <w:rPr>
          <w:rFonts w:cs="Arial" w:ascii="Arial" w:hAnsi="Arial"/>
        </w:rPr>
        <w:t xml:space="preserve">Oscar O. Fontan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Zootecnia Especial y Producción Equina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1970/07 – CAUSANTE: </w:t>
      </w:r>
      <w:r>
        <w:rPr>
          <w:rFonts w:cs="Arial" w:ascii="Arial" w:hAnsi="Arial"/>
        </w:rPr>
        <w:t xml:space="preserve">Alfredo S. Gutiérrez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Producción Equina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2078/07 – CAUSANTE: </w:t>
      </w:r>
      <w:r>
        <w:rPr>
          <w:rFonts w:cs="Arial" w:ascii="Arial" w:hAnsi="Arial"/>
        </w:rPr>
        <w:t xml:space="preserve">Sergio Gustavo Quirog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Producción Equina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1889/07 – CAUSANTE: </w:t>
      </w:r>
      <w:r>
        <w:rPr>
          <w:rFonts w:cs="Arial" w:ascii="Arial" w:hAnsi="Arial"/>
        </w:rPr>
        <w:t xml:space="preserve">Mario Alberto Epsztein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Extensión Rural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1887/07 – CAUSANTE: </w:t>
      </w:r>
      <w:r>
        <w:rPr>
          <w:rFonts w:cs="Arial" w:ascii="Arial" w:hAnsi="Arial"/>
        </w:rPr>
        <w:t xml:space="preserve">Adrián Emilio Vega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 cursado de Evaluación de Impacto Ambiental fuera del régimen de correlativas. (Aconsejan hacer lugar al pedido del alumn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NOTA Nº 2762/07 – CAUSANTE: </w:t>
      </w:r>
      <w:r>
        <w:rPr>
          <w:rFonts w:cs="Arial" w:ascii="Arial" w:hAnsi="Arial"/>
        </w:rPr>
        <w:t xml:space="preserve">Integrantes de la cátedra de Zoología General – </w:t>
      </w:r>
      <w:r>
        <w:rPr>
          <w:rFonts w:cs="Arial" w:ascii="Arial" w:hAnsi="Arial"/>
          <w:b/>
          <w:bCs/>
        </w:rPr>
        <w:t>ASUNTO:</w:t>
      </w:r>
      <w:r>
        <w:rPr>
          <w:rFonts w:cs="Arial" w:ascii="Arial" w:hAnsi="Arial"/>
        </w:rPr>
        <w:t xml:space="preserve"> Solicitan se imponga al Laboratorio “C” de Trabajos Prácticos del edificio de Biología el nombre de Lic. ARIEL ALBERTO TERROBA.( Aconseja se haga lugar a lo solicitado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NOTA Nº 2676/07 – CAUSANTE:</w:t>
      </w:r>
      <w:r>
        <w:rPr>
          <w:rFonts w:cs="Arial" w:ascii="Arial" w:hAnsi="Arial"/>
        </w:rPr>
        <w:t xml:space="preserve">  Lic. Silvia E. Ferreira – </w:t>
      </w:r>
      <w:r>
        <w:rPr>
          <w:rFonts w:cs="Arial" w:ascii="Arial" w:hAnsi="Arial"/>
          <w:b/>
          <w:bCs/>
        </w:rPr>
        <w:t>ASUNTO</w:t>
      </w:r>
      <w:r>
        <w:rPr/>
        <w:t xml:space="preserve">: </w:t>
      </w:r>
      <w:r>
        <w:rPr>
          <w:rFonts w:cs="Arial" w:ascii="Arial" w:hAnsi="Arial"/>
        </w:rPr>
        <w:t>Informa toma de posesión del cargo de Profesor Adjunto – D/E - cátedra Manejo de Cuencas Hidrográficas.(Con Despacho de Comisión).-</w:t>
      </w:r>
    </w:p>
    <w:p>
      <w:pPr>
        <w:pStyle w:val="Heading4"/>
        <w:ind w:lef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Heading4"/>
        <w:ind w:left="0" w:hanging="0"/>
        <w:rPr/>
      </w:pPr>
      <w:r>
        <w:rPr>
          <w:rFonts w:eastAsia="MS Sans Serif"/>
        </w:rPr>
        <w:t xml:space="preserve">                                                  </w:t>
      </w:r>
      <w:r>
        <w:rPr/>
        <w:t>+++++++++++++++++++++</w:t>
      </w:r>
    </w:p>
    <w:p>
      <w:pPr>
        <w:pStyle w:val="Heading4"/>
        <w:ind w:left="3540" w:firstLine="708"/>
        <w:rPr>
          <w:rFonts w:eastAsia="MS Sans Serif"/>
          <w:highlight w:val="yellow"/>
        </w:rPr>
      </w:pPr>
      <w:r>
        <w:rPr>
          <w:rFonts w:eastAsia="MS Sans Serif"/>
          <w:highlight w:val="yellow"/>
        </w:rPr>
        <w:t xml:space="preserve">                       </w:t>
      </w:r>
    </w:p>
    <w:p>
      <w:pPr>
        <w:pStyle w:val="Heading4"/>
        <w:ind w:left="3540" w:firstLine="708"/>
        <w:rPr/>
      </w:pPr>
      <w:r>
        <w:rPr>
          <w:rFonts w:eastAsia="MS Sans Serif"/>
        </w:rPr>
        <w:t xml:space="preserve">                                   </w:t>
      </w:r>
      <w:r>
        <w:rPr/>
        <w:t>olga torres</w:t>
      </w:r>
    </w:p>
    <w:p>
      <w:pPr>
        <w:pStyle w:val="Heading4"/>
        <w:ind w:left="3540" w:firstLine="708"/>
        <w:rPr/>
      </w:pPr>
      <w:r>
        <w:rPr>
          <w:rFonts w:eastAsia="MS Sans Serif"/>
        </w:rPr>
        <w:t xml:space="preserve">                    </w:t>
      </w:r>
      <w:r>
        <w:rPr/>
        <w:t xml:space="preserve">Despacho de Consejo y Comisiones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4"/>
        </w:tabs>
        <w:ind w:left="1704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')"/>
      <w:lvlJc w:val="left"/>
      <w:pPr>
        <w:tabs>
          <w:tab w:val="num" w:pos="2413"/>
        </w:tabs>
        <w:ind w:left="2413" w:hanging="360"/>
      </w:pPr>
      <w:rPr>
        <w:i w:val="false"/>
        <w:b/>
      </w:rPr>
    </w:lvl>
    <w:lvl w:ilvl="1">
      <w:start w:val="1"/>
      <w:numFmt w:val="lowerLetter"/>
      <w:lvlText w:val="%2'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862"/>
        </w:tabs>
        <w:ind w:left="482" w:hanging="340"/>
      </w:pPr>
      <w:rPr>
        <w:i w:val="false"/>
        <w:shadow w:val="false"/>
        <w:b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9"/>
      <w:jc w:val="both"/>
      <w:outlineLvl w:val="5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hadow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40:00Z</dcterms:created>
  <dc:creator>Usuario</dc:creator>
  <dc:description/>
  <cp:keywords/>
  <dc:language>en-US</dc:language>
  <cp:lastModifiedBy>WinuE</cp:lastModifiedBy>
  <cp:lastPrinted>2007-12-03T23:35:00Z</cp:lastPrinted>
  <dcterms:modified xsi:type="dcterms:W3CDTF">2007-12-07T20:44:00Z</dcterms:modified>
  <cp:revision>3</cp:revision>
  <dc:subject/>
  <dc:title>                            C O N S E J O   D I R E C T I V O </dc:title>
</cp:coreProperties>
</file>