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06-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08 de MAYO de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puesta del Sr. DECANO para la designación de la Secretaria de la Facultad de Ciencias Naturales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nformación de las respectivas Comisiones de Trabajo del Consejo Directivo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SUNTOS SOBRE TABLAS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DA PARA SU APROBACION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Reunión Ordinaria Nº 19-06</w:t>
      </w:r>
      <w:r>
        <w:rPr>
          <w:rFonts w:cs="Arial" w:ascii="Arial" w:hAnsi="Arial"/>
          <w:lang w:val="es-ES_tradnl"/>
        </w:rPr>
        <w:t xml:space="preserve"> del 19/12/06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ADAS A CONSIDERACION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Reunión Ordinaria Nº 01-07</w:t>
      </w:r>
      <w:r>
        <w:rPr>
          <w:rFonts w:cs="Arial" w:ascii="Arial" w:hAnsi="Arial"/>
          <w:lang w:val="es-ES_tradnl"/>
        </w:rPr>
        <w:t xml:space="preserve"> del 13/02/07, </w:t>
      </w:r>
      <w:r>
        <w:rPr>
          <w:rFonts w:cs="Arial" w:ascii="Arial" w:hAnsi="Arial"/>
          <w:b/>
          <w:lang w:val="es-ES_tradnl"/>
        </w:rPr>
        <w:t>Reunión Ordinaria Nº 01-07</w:t>
      </w:r>
      <w:r>
        <w:rPr>
          <w:rFonts w:cs="Arial" w:ascii="Arial" w:hAnsi="Arial"/>
          <w:lang w:val="es-ES_tradnl"/>
        </w:rPr>
        <w:t xml:space="preserve"> Cuarto Intermedio del 14/02/07,</w:t>
      </w:r>
      <w:r>
        <w:rPr>
          <w:rFonts w:cs="Arial" w:ascii="Arial" w:hAnsi="Arial"/>
          <w:b/>
          <w:lang w:val="es-ES_tradnl"/>
        </w:rPr>
        <w:t xml:space="preserve"> Reunión Extraordinaria Nº 01-07</w:t>
      </w:r>
      <w:r>
        <w:rPr>
          <w:rFonts w:cs="Arial" w:ascii="Arial" w:hAnsi="Arial"/>
          <w:lang w:val="es-ES_tradnl"/>
        </w:rPr>
        <w:t xml:space="preserve"> del 21/02/07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ALIDACION DE RESOLU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7-0139 – EXPTE. </w:t>
      </w:r>
      <w:r>
        <w:rPr>
          <w:rFonts w:cs="Arial" w:ascii="Arial" w:hAnsi="Arial"/>
          <w:b/>
          <w:lang w:val="es-ES_tradnl"/>
        </w:rPr>
        <w:t>Nº 10.224/90:</w:t>
      </w:r>
      <w:r>
        <w:rPr>
          <w:rFonts w:cs="Arial" w:ascii="Arial" w:hAnsi="Arial"/>
          <w:lang w:val="es-ES_tradnl"/>
        </w:rPr>
        <w:t xml:space="preserve"> Dispone la designación interina de la Dra. MARIA ASUNCION SEGURA en el cargo de PROFESOR ADJUNTO –D/E- en la Cátedra de FISIOLOGIA ANIMAL de la Escuela de Biología, a partir del 01/03/2007 y hasta un periodo de seis meses o hasta la obtención de los beneficios jubilatorios si esto se produce antes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7-0140 – EXPTE. </w:t>
      </w:r>
      <w:r>
        <w:rPr>
          <w:rFonts w:cs="Arial" w:ascii="Arial" w:hAnsi="Arial"/>
          <w:b/>
          <w:lang w:val="es-ES_tradnl"/>
        </w:rPr>
        <w:t>Nº 10.248/94:</w:t>
      </w:r>
      <w:r>
        <w:rPr>
          <w:rFonts w:cs="Arial" w:ascii="Arial" w:hAnsi="Arial"/>
          <w:lang w:val="es-ES_tradnl"/>
        </w:rPr>
        <w:t xml:space="preserve"> Dispone la designación interina de la Dra. LIDIA ELBIRT DE NAON en el cargo de PROFESOR ASOCIADO –D/S- en la Cátedra de PSICOLOGIA DE LA ADOLESCENCIA de la Escuela de Biología, a partir del 01/03/2007 y hasta un periodo de seis meses o hasta la obtención de los beneficios jubilatorios si esto se produce antes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 xml:space="preserve">RES. Nº R-DNAT-2007-0141 – EXPTE. </w:t>
      </w:r>
      <w:r>
        <w:rPr>
          <w:rFonts w:cs="Arial" w:ascii="Arial" w:hAnsi="Arial"/>
          <w:b/>
          <w:lang w:val="es-ES_tradnl"/>
        </w:rPr>
        <w:t>Nº 10.199/90:</w:t>
      </w:r>
      <w:r>
        <w:rPr>
          <w:rFonts w:cs="Arial" w:ascii="Arial" w:hAnsi="Arial"/>
          <w:lang w:val="es-ES_tradnl"/>
        </w:rPr>
        <w:t xml:space="preserve"> Dispone la designación interina del Ing. JUAN MARTIN TORRES en el cargo de PROFESOR ADJUNTO –D/E- en la Cátedra de MATEMATICA de la Escuela de Agronomía, a partir del 01/03/2007 y hasta un periodo de seis meses o hasta la obtención de los beneficios jubilatorios si esto se produce antes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7-0143 – EXPTE. </w:t>
      </w:r>
      <w:r>
        <w:rPr>
          <w:rFonts w:cs="Arial" w:ascii="Arial" w:hAnsi="Arial"/>
          <w:b/>
          <w:lang w:val="es-ES_tradnl"/>
        </w:rPr>
        <w:t>Nº 10.124/92:</w:t>
      </w:r>
      <w:r>
        <w:rPr>
          <w:rFonts w:cs="Arial" w:ascii="Arial" w:hAnsi="Arial"/>
          <w:lang w:val="es-ES_tradnl"/>
        </w:rPr>
        <w:t xml:space="preserve"> Dispone la designación interina del Abog. LUIS RAMON ARCE en el cargo de PROFESOR ADJUNTO –S/E- en la Cátedra de LEGISLACION DE LOS RECURSOS NATURALES de la Escuela de Recursos Naturales, a partir del 01/03/2007 y hasta un periodo de seis meses o hasta la obtención de los beneficios jubilatorios si esto se produce antes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NOTA 0926/07 – </w:t>
      </w:r>
      <w:r>
        <w:rPr>
          <w:rFonts w:cs="Arial" w:ascii="Arial" w:hAnsi="Arial"/>
        </w:rPr>
        <w:t>Ing. SILVIA RAQUEL ZAPATA: Informa Que el día 01/05/2007 finaliza su gestión como Secretaría de la Facultad de Ciencias Naturales y agradece la confianza depositada y el apoyo recibido. (A conocimient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1.027/06 - </w:t>
      </w:r>
      <w:r>
        <w:rPr>
          <w:rFonts w:cs="Arial" w:ascii="Arial" w:hAnsi="Arial"/>
        </w:rPr>
        <w:t>CAUSANTE: Escuela de Recursos Naturales – ASUNTO: Solicita la cobertura del cargo Regular de PROFESOR ADJUNTO –S/E- para la Cátedra LEGISLACION AMBIENTAL – Ingeniería en recursos Naturales y Medio Ambiente. Con propuesta de miembros para conformar el Jurado. (A consideración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1.103/04 - </w:t>
      </w:r>
      <w:r>
        <w:rPr>
          <w:rFonts w:cs="Arial" w:ascii="Arial" w:hAnsi="Arial"/>
        </w:rPr>
        <w:t xml:space="preserve">CAUSANTE: Dr. Palavecino, Patricia – ASUNTO: Solicita Licencia Extraordinaria sin goce de haberes por ocho meses a partir del 19/11/2004 en el cargo de Jefe de Trabajos Prácticos –s/e- para la Cátedra Cordados - Vertebrados – Escuela de Biología. </w:t>
      </w:r>
      <w:r>
        <w:rPr>
          <w:rFonts w:cs="Arial" w:ascii="Arial" w:hAnsi="Arial"/>
          <w:b/>
        </w:rPr>
        <w:t>C/NOTA Nº 0294/07</w:t>
      </w:r>
      <w:r>
        <w:rPr>
          <w:rFonts w:cs="Arial" w:ascii="Arial" w:hAnsi="Arial"/>
        </w:rPr>
        <w:t>: Dra. PATRICIA PALAVECINO: Eleva informe sobre las actividades académicas y de formación que se encuentra realizando. (A conocimient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NOTA 0788/07 </w:t>
      </w:r>
      <w:r>
        <w:rPr>
          <w:rFonts w:cs="Arial" w:ascii="Arial" w:hAnsi="Arial"/>
        </w:rPr>
        <w:t xml:space="preserve">– Autoridades FUNDESNOA: Agradecen la invaluable colaboración prestada por la Facultad de Ciencias Naturales para la realización del </w:t>
      </w:r>
      <w:r>
        <w:rPr>
          <w:rFonts w:cs="Arial" w:ascii="Arial" w:hAnsi="Arial"/>
          <w:b/>
          <w:i/>
        </w:rPr>
        <w:t>I Seminario Internacional de Cuencas Hidrográficas Interjurisdiccionales y II Seminario Taller de la Problemática de los Recursos Hídricos Provincial y Regional</w:t>
      </w:r>
      <w:r>
        <w:rPr>
          <w:rFonts w:cs="Arial" w:ascii="Arial" w:hAnsi="Arial"/>
        </w:rPr>
        <w:t xml:space="preserve"> - C/Carpeta adjuntando documentación del Seminario. (A conocimient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 0119/07 </w:t>
      </w:r>
      <w:r>
        <w:rPr>
          <w:rFonts w:cs="Arial" w:ascii="Arial" w:hAnsi="Arial"/>
        </w:rPr>
        <w:t>– Dr. GUILLERMO BAUDINO – Vicedecano FCN: Manifiesta, en su carácter de representante de la UNSa ante el Consejo del Centro Regional Salta – Jujuy del INTA, su preocupación por el encuadre reglamentario de temas tratados en las reuniones de ese Consejo. (A conocimiento)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0.137/07 </w:t>
      </w:r>
      <w:r>
        <w:rPr>
          <w:rFonts w:cs="Arial" w:ascii="Arial" w:hAnsi="Arial"/>
        </w:rPr>
        <w:t>– CAUSANTE: Decano FCN – ASUNTO: Autoriza la baja patrimonial de bienes en desuso. (A conocimiento y consideración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S/N – </w:t>
      </w:r>
      <w:r>
        <w:rPr>
          <w:rFonts w:cs="Arial" w:ascii="Arial" w:hAnsi="Arial"/>
        </w:rPr>
        <w:t>REPRESENTANTES LISTA U.J.S. – P.O.: Solicitan que el Consejo Directivo se pronuncia en solidaridad y apoyo a la huelga de los docentes provinciales autoconvocados. (A consideración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0284/07 </w:t>
      </w:r>
      <w:r>
        <w:rPr>
          <w:rFonts w:cs="Arial" w:ascii="Arial" w:hAnsi="Arial"/>
        </w:rPr>
        <w:t>– CARLOS ANSELMO GOMEZ: Solicita se reconozca la promoción de la materia Optativa ORGANOGRAFIA VEGETAL. (A consideración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ES. CS Nº 523/06</w:t>
      </w:r>
      <w:r>
        <w:rPr>
          <w:rFonts w:cs="Arial" w:ascii="Arial" w:hAnsi="Arial"/>
        </w:rPr>
        <w:t>: Ratifica la Resolución R-CDNAT-2006-0102 y aprueba el Texto Ordenado del Plan de Estudios 2004 de la Carrera Profesorado en Ciencias Biológicas. (A conocimient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. CS Nº 606/06</w:t>
      </w:r>
      <w:r>
        <w:rPr>
          <w:rFonts w:cs="Arial" w:ascii="Arial" w:hAnsi="Arial"/>
        </w:rPr>
        <w:t>: Acepta la renuncia del Ing. Marcelo GEA como miembro de la Junta Electoral. (A conocimient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ES. CS Nº 635/06</w:t>
      </w:r>
      <w:r>
        <w:rPr>
          <w:rFonts w:cs="Arial" w:ascii="Arial" w:hAnsi="Arial"/>
        </w:rPr>
        <w:t>: Ratifica la Resolución Nº 440/06 CDNAT y toma conocimiento del Ordenamiento de materias por curso y cuatrimestre – asignaturas unificadas con Plan 2003  - Carrera de Ingeniería Agronómica Plan 1991. (A conocimient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RES. CS Nº 636/06</w:t>
      </w:r>
      <w:r>
        <w:rPr>
          <w:rFonts w:cs="Arial" w:ascii="Arial" w:hAnsi="Arial"/>
        </w:rPr>
        <w:t>: Ratifica la Resolución CDNAT Nº 2006-0467 por las cuales se Aprueba y pone en vigencia a partir del periodo lectivo 2007, las modificaciones y adecuaciones del Plan 2004 de la Carrera Profesorado en Ciencias Biológicas. (A conocimient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RES. CS Nº 081/07</w:t>
      </w:r>
      <w:r>
        <w:rPr>
          <w:rFonts w:cs="Arial" w:ascii="Arial" w:hAnsi="Arial"/>
        </w:rPr>
        <w:t>: Autoriza la compra de estufas y otros elementos, según lo solicitado por la Dirección de la Escuela de Geología de la Facultad de Ciencias Naturales. (A conocimient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RES. CS Nº 082/07</w:t>
      </w:r>
      <w:r>
        <w:rPr>
          <w:rFonts w:cs="Arial" w:ascii="Arial" w:hAnsi="Arial"/>
        </w:rPr>
        <w:t>: Determina la distribución de fondos para las distintas dependencias de la Universidad. (A conocimiento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PTE. 10.059/06</w:t>
      </w:r>
      <w:r>
        <w:rPr>
          <w:rFonts w:cs="Arial" w:ascii="Arial" w:hAnsi="Arial"/>
        </w:rPr>
        <w:t xml:space="preserve"> – CAUSANTE: Escuela de Geología – ASUNTO: Llamado a Concurso Regular para cubrir UN CARGO DE PROFESOR ADJUNTO –S/E- para la Cátedra SUELOS – Escuela de Geología. (Aconseja designar al Lic. CIRO CAMACHO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PTE. Nº 10.592/05 – CUERPOS I y II</w:t>
      </w:r>
      <w:r>
        <w:rPr>
          <w:rFonts w:cs="Arial" w:ascii="Arial" w:hAnsi="Arial"/>
        </w:rPr>
        <w:t xml:space="preserve"> – CAUSANTE: Lic. Moreno, Ramona – ASUNTO: Solicita la cobertura mediante Concurso Público de Antecedentes y Oposición de TRES CARGOS de AUXILIARES DOCENTES DE PRIMERA CATEGORIA REGULAR –S/E- para la Cátedra INTRODUCCION A LOS RECURSOS NATURALES. (Aconseja designar a la Lic. MARCELA ELIANA CALZON ADORNO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NOTA Nº 0197/07 – </w:t>
      </w:r>
      <w:r>
        <w:rPr>
          <w:rFonts w:cs="Arial" w:ascii="Arial" w:hAnsi="Arial"/>
        </w:rPr>
        <w:t>Prof. SILVIA SASTRE: Reitera el pedido sobre la necesidad de afectar UN CARGO de JEFE DE TRABAJOS PRÁCTICOS –S/E- para la Materia INGLÉS. (Realizar sorteo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PTE. 10.575/06</w:t>
      </w:r>
      <w:r>
        <w:rPr>
          <w:rFonts w:cs="Arial" w:ascii="Arial" w:hAnsi="Arial"/>
        </w:rPr>
        <w:t xml:space="preserve"> – CAUSANTE: Ing. Camardelli, María C. – ASUNTO: Solicita llamado a Inscripción de Interesados para cubrir un cargo de ALUMNO AUXILIAR DOCENTE DE SEGUNDA CATEGORIA para la Cátedra ZOOTECNIA ESPECIAL – Ingeniería Agronómica. (Aconseja autorizar el llamado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9.244/06</w:t>
      </w:r>
      <w:r>
        <w:rPr>
          <w:rFonts w:cs="Arial" w:ascii="Arial" w:hAnsi="Arial"/>
        </w:rPr>
        <w:t xml:space="preserve"> – CAUSANTE: Cuerpo Coordinador Tecnicatura Universitaria en Administración de Empresas Agropecuarias – ASUNTO: Solicita llamado a Inscripción de Interesados para cubrir un cargo de AUXILIAR DOCENTE DE SEGUNDA CATEGORÍA para la Asignatura CONTABILIDAD II CON EXTENSIÓN DE FUNCIONES A CONTABILIDAD I de la Carrera de Tecnicatura Universitaria en Administración de Empresas Agropecuarias. (Aconseja autorizar el llamado solo para Contabilidad I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11.029/06 </w:t>
      </w:r>
      <w:r>
        <w:rPr>
          <w:rFonts w:cs="Arial" w:ascii="Arial" w:hAnsi="Arial"/>
        </w:rPr>
        <w:t>– CAUSANTE: Dra. Katz, Marta – Bioq. Acosta, María Eugenia – ASUNTO: Solicitan reducción de Dedicación Exclusiva a Simple del cargo de Profesor Adjunto de Microbiología y el aumento de Semiexclusiva a Exclusiva del cargo de Jefe de Trabajos Prácticos – Microbiología – Escuela de Biología. (Aconseja otorgar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7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SOCIOECONOMICA de la Carrera Ingeniería Agronómica. </w:t>
      </w:r>
      <w:r>
        <w:rPr>
          <w:rFonts w:cs="Arial" w:ascii="Arial" w:hAnsi="Arial"/>
          <w:b/>
        </w:rPr>
        <w:t>C/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19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ECOFISIOLOGIA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0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MEJORAMIENTO GENETICO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1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CIENCIAS BASICAS E INSTRUMENTAL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2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PRODUCCION VEGETAL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3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PRODUCCION ANIMAL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4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INTEGRACION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5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SUELO Y AGUA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826/06</w:t>
      </w:r>
      <w:r>
        <w:rPr>
          <w:rFonts w:cs="Arial" w:ascii="Arial" w:hAnsi="Arial"/>
        </w:rPr>
        <w:t xml:space="preserve"> – CAUSANTE: Escuela de Agronomía - ASUNTO: Nomina de Jurado para Concurso Regular para la Cobertura de CARGO DE PROFESOR TITULAR CON DESTINO AL AREA SANIDAD de la Carrera Ingeniería Agronómica. </w:t>
      </w:r>
      <w:r>
        <w:rPr>
          <w:rFonts w:cs="Arial" w:ascii="Arial" w:hAnsi="Arial"/>
          <w:b/>
        </w:rPr>
        <w:t>C/copia de NOTA S/N Escuela de Agronomía</w:t>
      </w:r>
      <w:r>
        <w:rPr>
          <w:rFonts w:cs="Arial" w:ascii="Arial" w:hAnsi="Arial"/>
        </w:rPr>
        <w:t>: Informa que solo se disponen de seis cargos de Profesores Titulares y requiere al Consejo Directivo defina en que áreas se realizará el llamado a Concurso Regular en el presente año. (Aconseja definir mediante sorteo las seis áreas para las que se iniciarán los llamados respectivos).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10.798/02</w:t>
      </w:r>
      <w:r>
        <w:rPr>
          <w:rFonts w:cs="Arial" w:ascii="Arial" w:hAnsi="Arial"/>
        </w:rPr>
        <w:t xml:space="preserve"> – CAUSANTE: Escuela de Biología – ASUNTO: Solicita se instrumente la organización académica de la Escuela de Biología a través de Áreas de Especialización. (Con Despacho de Comisión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10.745/05 - </w:t>
      </w:r>
      <w:r>
        <w:rPr>
          <w:rFonts w:cs="Arial" w:ascii="Arial" w:hAnsi="Arial"/>
        </w:rPr>
        <w:t>CAUSANTE: Consejo Directivo FCN – ASUNTO: Evaluación según Régimen de Permanencia – MSc. MONASTERIO DE GONZO, GLADYS – Cargo de PROFESOR ADJUNTO –D/E- de la Cátedra CORDADOS – Escuela de Biología. Con informe Director Administrativo Académico. (Aconseja reemplazar a un miembro del Jurado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10.749/06 - </w:t>
      </w:r>
      <w:r>
        <w:rPr>
          <w:rFonts w:cs="Arial" w:ascii="Arial" w:hAnsi="Arial"/>
        </w:rPr>
        <w:t>CAUSANTE: Consejo Directivo FCN – ASUNTO: Solicita consulta externa referida a los plazos solicitados en el Sumario tramitado en el Expediente Nº 10.584/05. Con informe de Servicio de Asesoría Jurídica. (Aconseja anular Res. CDNAT-2006-0342; Res. CDNAT-2007-0001y otorgar 90días hábiles de plazo para finalizar sumario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 3127/06 </w:t>
      </w:r>
      <w:r>
        <w:rPr>
          <w:rFonts w:cs="Arial" w:ascii="Arial" w:hAnsi="Arial"/>
        </w:rPr>
        <w:t>– Dr. ALEJANDRO PETRINOVIC – Director Museo de Ciencias Naturales: Eleva detalle de las actividades del Museo de Ciencias Naturales durante el Periodo Julio – Noviembre 2006. Adjunta calendario realizado entre chicos de 1º grado de la Escuela del Cerro y el Museo. (Aconseja que el CD tome conocimiento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NOTA Nº 2306/06 - </w:t>
      </w:r>
      <w:r>
        <w:rPr>
          <w:rFonts w:cs="Arial" w:ascii="Arial" w:hAnsi="Arial"/>
        </w:rPr>
        <w:t>CAUSANTE: Dr. JULIO NASSER, Lic. RUBEN CIMINO y Lic. ANAHÍ ALBERTI – ASUNTO: Elevan nómina de estudiantes promocionados en la Asignatura BIOLOGIA MOLECULAR. Con informe de Departamento Planeamiento Pedagógico. (Aconseja autorizar la promoción a los alumnos Ragone y Haro Durand y mantener en suspenso la promoción del alumno Nuñez Regueiro).-</w:t>
      </w:r>
      <w:r>
        <w:rPr>
          <w:rFonts w:cs="Arial" w:ascii="Arial" w:hAnsi="Arial"/>
          <w:b/>
        </w:rPr>
        <w:t xml:space="preserve"> C/NOTA Nº 0568/07 </w:t>
      </w:r>
      <w:r>
        <w:rPr>
          <w:rFonts w:cs="Arial" w:ascii="Arial" w:hAnsi="Arial"/>
        </w:rPr>
        <w:t>– JOSE LEONARDO LERA – Dpto. Planeamiento Pedagógico: Eleva consideraciones sobre la NOTA Nº 2306/ 06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      </w:t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  <w:tab/>
        <w:t>olga b. torres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pacho de Consejo y Comi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8"/>
        </w:tabs>
        <w:ind w:left="90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340" w:hanging="340"/>
      </w:pPr>
      <w:rPr>
        <w:i w:val="false"/>
        <w:shadow w:val="false"/>
        <w:b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hadow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hadow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hadow w:val="false"/>
      <w:color w:val="auto"/>
    </w:rPr>
  </w:style>
  <w:style w:type="character" w:styleId="WW8Num87z0">
    <w:name w:val="WW8Num87z0"/>
    <w:qFormat/>
    <w:rPr>
      <w:b/>
      <w:i w:val="false"/>
      <w:shadow w:val="false"/>
      <w:color w:val="auto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hadow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b/>
      <w:i w:val="false"/>
      <w:shadow w:val="false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  <w:shadow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  <w:i w:val="false"/>
      <w:shadow w:val="false"/>
    </w:rPr>
  </w:style>
  <w:style w:type="character" w:styleId="WW8Num206z0">
    <w:name w:val="WW8Num20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Usuario</dc:creator>
  <dc:description/>
  <dc:language>en-US</dc:language>
  <cp:lastModifiedBy>CIENCIAS NATURALES</cp:lastModifiedBy>
  <cp:lastPrinted>2007-04-09T09:08:00Z</cp:lastPrinted>
  <dcterms:modified xsi:type="dcterms:W3CDTF">2007-05-04T12:06:00Z</dcterms:modified>
  <cp:revision>227</cp:revision>
  <dc:subject/>
  <dc:title>                            C O N S E J O   D I R E C T I V O </dc:title>
</cp:coreProperties>
</file>