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 E U N I O N   O R D I N A R I A   Nº 03-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s-ES_tradnl"/>
        </w:rPr>
      </w:pPr>
      <w:r>
        <w:rPr>
          <w:rFonts w:cs="Arial" w:ascii="Arial" w:hAnsi="Arial"/>
          <w:b w:val="false"/>
          <w:sz w:val="20"/>
          <w:u w:val="single"/>
          <w:lang w:val="es-ES_tradn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Martes  13 de Marzo de 2007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15:30.-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SUNTOS SOBRE TABLA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TEMAS PENDIENTES REUNION ORDINARIA Nº 02/07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ab/>
        <w:t>DESPACHOS DE COMISION DE DOCENCIA Y DISCIPLINA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 xml:space="preserve">EXPTE. Nº 10.615/06 - </w:t>
      </w:r>
      <w:r>
        <w:rPr>
          <w:rFonts w:cs="Arial" w:ascii="Arial" w:hAnsi="Arial"/>
        </w:rPr>
        <w:t xml:space="preserve">CAUSANTE: Lic. Ramona Moreno – ASUNTO: Solicita llamado a Inscripción de Interesados para cubrir un cargo de AUXILIAR DOCENTE DE SEGUNDA CATEGORÍA para la Cátedra INTRODUCCION A LOS RECURSOS NATURALES. </w:t>
      </w:r>
      <w:r>
        <w:rPr>
          <w:rFonts w:cs="Arial" w:ascii="Arial" w:hAnsi="Arial"/>
          <w:b/>
        </w:rPr>
        <w:t>C/NOTA Nº 2834/06</w:t>
      </w:r>
      <w:r>
        <w:rPr>
          <w:rFonts w:cs="Arial" w:ascii="Arial" w:hAnsi="Arial"/>
        </w:rPr>
        <w:t>: Lic. RAMONA MORENO: Reitera el pedido de llamado al cargo de Auxiliar Docente de Segunda Categoría.  (Aconseja autorizar el llamado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 xml:space="preserve">EXPTE. Nº 1.564/00 - </w:t>
      </w:r>
      <w:r>
        <w:rPr>
          <w:rFonts w:cs="Arial" w:ascii="Arial" w:hAnsi="Arial"/>
        </w:rPr>
        <w:t>CAUSANTE: Unidad de Auditoría Interna – ASUNTO: Informa que ha finalizado la Auditoría sobre recursos propios y remite el informe correspondiente.  (Con Despacho conjunto de Comisiones de Docencia y Disciplina e Interpretación y Reglamento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ab/>
        <w:t>ASUNTO INCORPORADO SOBRE TABLA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 xml:space="preserve">NOTA S/N </w:t>
      </w:r>
      <w:r>
        <w:rPr>
          <w:rFonts w:cs="Arial" w:ascii="Arial" w:hAnsi="Arial"/>
        </w:rPr>
        <w:t xml:space="preserve">– Prof. NORMA ZORRILLA DE SALAS: Plantea situación en el llamado a Concurso Regular de un cargo de Auxiliar Docente de Primera Categoría –D/E- de la Asignatura Química Agrícola – de la Escuela de Agronomía. </w:t>
      </w:r>
      <w:r>
        <w:rPr>
          <w:rFonts w:cs="Arial" w:ascii="Arial" w:hAnsi="Arial"/>
          <w:b/>
        </w:rPr>
        <w:t>C/NOTA S/N</w:t>
      </w:r>
      <w:r>
        <w:rPr>
          <w:rFonts w:cs="Arial" w:ascii="Arial" w:hAnsi="Arial"/>
        </w:rPr>
        <w:t>: MSc. VIRGINIA MARTINEZ: Solicita aclaraciones sobre el llamado a Concurso Regular de un cargo de Auxiliar Docente de Primera Categoría –D/E- de la Asignatura Química Agrícola – de la Escuela de Agronomí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ONVALIDACIÓN DE RESOLUCION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fr-FR"/>
        </w:rPr>
        <w:t xml:space="preserve">RES. Nº R-DNAT-2006-1156 – EXPTE. </w:t>
      </w:r>
      <w:r>
        <w:rPr>
          <w:rFonts w:cs="Arial" w:ascii="Arial" w:hAnsi="Arial"/>
          <w:b/>
          <w:lang w:val="es-AR"/>
        </w:rPr>
        <w:t>11.050/06</w:t>
      </w:r>
      <w:r>
        <w:rPr>
          <w:rFonts w:cs="Arial" w:ascii="Arial" w:hAnsi="Arial"/>
          <w:b/>
          <w:lang w:val="es-ES_tradnl"/>
        </w:rPr>
        <w:t>:</w:t>
      </w:r>
      <w:r>
        <w:rPr>
          <w:rFonts w:cs="Arial" w:ascii="Arial" w:hAnsi="Arial"/>
          <w:lang w:val="es-ES_tradnl"/>
        </w:rPr>
        <w:t xml:space="preserve"> Designa al Ing. VICTOR ALEJANDRO ZELAYA como PROFESOR INVITADO  de la Cátedra Paralela TERPAEUTICA VEGETAL A de la Escuela de Agronomía, por el término de seis meses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fr-FR"/>
        </w:rPr>
        <w:t xml:space="preserve">RES. Nº R-DNAT-2006-1159 – EXPTE. </w:t>
      </w:r>
      <w:r>
        <w:rPr>
          <w:rFonts w:cs="Arial" w:ascii="Arial" w:hAnsi="Arial"/>
          <w:b/>
          <w:lang w:val="es-AR"/>
        </w:rPr>
        <w:t>10.799/99</w:t>
      </w:r>
      <w:r>
        <w:rPr>
          <w:rFonts w:cs="Arial" w:ascii="Arial" w:hAnsi="Arial"/>
          <w:b/>
          <w:lang w:val="es-ES_tradnl"/>
        </w:rPr>
        <w:t>:</w:t>
      </w:r>
      <w:r>
        <w:rPr>
          <w:rFonts w:cs="Arial" w:ascii="Arial" w:hAnsi="Arial"/>
          <w:lang w:val="es-ES_tradnl"/>
        </w:rPr>
        <w:t xml:space="preserve"> Prorroga la designación regular de la Dra. SILIVA ROSANA ALARCON en el cargo de AUXILIAR DOCENTE DE PRIMERA CATEGORIA – DEDICACION EXCLUSIVA de la Cátedra ELEMENTOS DE QUIMICA de la Escuela de Agronomía a partir del 02/07/2006 y hasta que el cargo sea cubierto por la vía del concurso regular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fr-FR"/>
        </w:rPr>
        <w:t xml:space="preserve">RES. Nº R-DNAT-2007-001 – EXPTE. </w:t>
      </w:r>
      <w:r>
        <w:rPr>
          <w:rFonts w:cs="Arial" w:ascii="Arial" w:hAnsi="Arial"/>
          <w:b/>
          <w:lang w:val="es-ES_tradnl"/>
        </w:rPr>
        <w:t>Nº 10.272/05:</w:t>
      </w:r>
      <w:r>
        <w:rPr>
          <w:rFonts w:cs="Arial" w:ascii="Arial" w:hAnsi="Arial"/>
          <w:lang w:val="es-ES_tradnl"/>
        </w:rPr>
        <w:t xml:space="preserve"> Prorroga la reducción de semiexclusiva a simple en el cargo de JEFE DE TRABAJOS PRÁCTICOS del Lic. HÉCTOR ALEJANDRO NUÑEZ - Docente de la cátedra "SISTEMA EDUCATIVO INSTITUCIONAL” de la Escuela de Biología de esta Facultad - a partir del 01 de enero de 2007 y hasta el 31 de diciembre de 2007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SUNTOS ENTRADO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EXPTE. Nº 10.053/07</w:t>
      </w:r>
      <w:r>
        <w:rPr>
          <w:rFonts w:cs="Arial" w:ascii="Arial" w:hAnsi="Arial"/>
        </w:rPr>
        <w:t xml:space="preserve"> – CAUSANTE: Consejo Directivo FCN – ASUNTO: Llama a Concurso Regular para cubrir un cargo de JEFE DE TRABAJOS PRACTICOS –S/E- para la Cátedra CALCULO ESTADISTICO CON EXTENSION DE FUNCIONES A BIOESTADISTICA. </w:t>
      </w:r>
      <w:r>
        <w:rPr>
          <w:rFonts w:cs="Arial" w:ascii="Arial" w:hAnsi="Arial"/>
          <w:b/>
        </w:rPr>
        <w:t>C/EXPTE. Nº 10.909/04</w:t>
      </w:r>
      <w:r>
        <w:rPr>
          <w:rFonts w:cs="Arial" w:ascii="Arial" w:hAnsi="Arial"/>
        </w:rPr>
        <w:t>. (A consideración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TE. Nº 10.269/06</w:t>
      </w:r>
      <w:r>
        <w:rPr>
          <w:rFonts w:cs="Arial" w:ascii="Arial" w:hAnsi="Arial"/>
        </w:rPr>
        <w:t xml:space="preserve"> – CAUSANTE: Departamento Docencia FCN – ASUNTO: Informa sobre vencimientos de designación en cargos docentes regulares: Un cargo de AUXILIAR DOCENTE DE PRIMERA CATEGORIA –D/E- de la asignatura QUIMICA ARICOLA de la Escuela de Agronomía, Plan 2003. </w:t>
      </w:r>
      <w:r>
        <w:rPr>
          <w:rFonts w:cs="Arial" w:ascii="Arial" w:hAnsi="Arial"/>
          <w:b/>
        </w:rPr>
        <w:t xml:space="preserve">C/NOTA Nº 0167/07 </w:t>
      </w:r>
      <w:r>
        <w:rPr>
          <w:rFonts w:cs="Arial" w:ascii="Arial" w:hAnsi="Arial"/>
        </w:rPr>
        <w:t>– Prof. NORMA ZORRILLA DE SALAS: Plantea situación en el llamado a Concurso Regular de un cargo de Auxiliar Docente de Primera Categoría –D/E- de la Asignatura Química Agrícola – de la Escuela de Agronomía. (A conocimiento y consideración)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Nº 0123/07 </w:t>
      </w:r>
      <w:r>
        <w:rPr>
          <w:rFonts w:cs="Arial" w:ascii="Arial" w:hAnsi="Arial"/>
        </w:rPr>
        <w:t>– Dr. JOSE GERMAN VIRAMONTE: Eleva informe de actividades de la Cátedra de Petrología I y grupo de trabajo de Petrología I – Volcanología del Instituto GEONORTE, correspondiente al año 2006. (A conocimiento).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RES. CS Nº 522/06</w:t>
      </w:r>
      <w:r>
        <w:rPr>
          <w:rFonts w:cs="Arial" w:ascii="Arial" w:hAnsi="Arial"/>
        </w:rPr>
        <w:t>: Sustituye el apartado Alcances del Título del Anexo I de la Resolución CS Nº 457/03 y su modificatoria Nº 500/05, correspondiente al Plan de Estudios 2004 de Licenciatura en Ciencias Biológicas. (A conocimiento).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RES. CS Nº 002/07</w:t>
      </w:r>
      <w:r>
        <w:rPr>
          <w:rFonts w:cs="Arial" w:ascii="Arial" w:hAnsi="Arial"/>
        </w:rPr>
        <w:t>: Deroga artículos de la Resolución CS Nº 114/02 y CS Nº 222/02. (A conocimiento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SUNTOS DE POSTGRADO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EXPTE. Nº 10.750/06 - </w:t>
      </w:r>
      <w:r>
        <w:rPr>
          <w:rFonts w:cs="Arial" w:ascii="Arial" w:hAnsi="Arial"/>
        </w:rPr>
        <w:t>CAUSANTE: Vicedecano FCN – ASUNTO: Eleva Comisión AD-HOC que se encuentra participando en la elaboración del Proyecto de creación de la Carrera de Postgrado "MAESTRIA EN TURISMO SUSTENTABLE". (Con Despacho de Comisión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FORMES DE DECANAT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SPACHOS DE COMISION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DOCENCIA Y DISCIPLIN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. Nº 20.047/05 - </w:t>
      </w:r>
      <w:r>
        <w:rPr>
          <w:rFonts w:cs="Arial" w:ascii="Arial" w:hAnsi="Arial"/>
        </w:rPr>
        <w:t>CAUSANTE: Dirección Sede Regional Tartagal – ASUNTO: Solicita se llame a Inscripción de Interesados para cubrir un cargo de JEFE DE TRABAJOS PRACTICOS –D/S- para la Materia INGLES TECNICO I con Extensión a la Materia INGLES TECNICO II – Ingeniería en Perforaciones. (Ratifica Dictamen anterior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. Nº 10.783/98 - </w:t>
      </w:r>
      <w:r>
        <w:rPr>
          <w:rFonts w:cs="Arial" w:ascii="Arial" w:hAnsi="Arial"/>
        </w:rPr>
        <w:t>CAUSANTE: Geól. Aguilera, Néstor – ASUNTO: Solicita reducción de Dedicación de Exclusiva a Semiexclusiva en el cargo de Jefe de Trabajos Prácticos de la Cátedra Fotogeología. (Aconseja prorrogar la rebaja de dedicación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TE. Nº 10.251/00 - </w:t>
      </w:r>
      <w:r>
        <w:rPr>
          <w:rFonts w:cs="Arial" w:ascii="Arial" w:hAnsi="Arial"/>
        </w:rPr>
        <w:t xml:space="preserve">CAUSANTE: Bioq. Katz, Marta – ASUNTO: Solicita licencia extraordinaria sin goce de haberes por ocho meses a partir del 03/05/2000. </w:t>
      </w:r>
      <w:r>
        <w:rPr>
          <w:rFonts w:cs="Arial" w:ascii="Arial" w:hAnsi="Arial"/>
          <w:b/>
        </w:rPr>
        <w:t>C/NOTA Nº 1156/06</w:t>
      </w:r>
      <w:r>
        <w:rPr>
          <w:rFonts w:cs="Arial" w:ascii="Arial" w:hAnsi="Arial"/>
        </w:rPr>
        <w:t>. Dra. MARTA KATZ: Solicita reducción de dedicación. (Aconseja rectificar Resolución DNAT-2006-0631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TE. Nº 10.463/97</w:t>
      </w:r>
      <w:r>
        <w:rPr>
          <w:rFonts w:cs="Arial" w:ascii="Arial" w:hAnsi="Arial"/>
        </w:rPr>
        <w:t xml:space="preserve"> – CAUSANTE: Docentes Escuela de Agronomía – ASUNTO: Proyecto de creación del Instituto de Desarrollo Rural. (Toma conocimiento de la nueva Comisión Directiva del IDR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EXPTE. Nº 10.829/06 - </w:t>
      </w:r>
      <w:r>
        <w:rPr>
          <w:rFonts w:cs="Arial" w:ascii="Arial" w:hAnsi="Arial"/>
        </w:rPr>
        <w:t>CAUSANTE: Prof. Moya. Mónica – ASUNTO: Eleva propuesta de creación del Centro de Apoyatura Pedagógica – Didáctica de la Facultad de Ciencias Naturales y su Reglamento. (Aconseja aprobar la propuesta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EXPTE. Nº 446/83 – CUERPOS I, II y III - </w:t>
      </w:r>
      <w:r>
        <w:rPr>
          <w:rFonts w:cs="Arial" w:ascii="Arial" w:hAnsi="Arial"/>
        </w:rPr>
        <w:t>CAUSANTE: Director de Planes, Títulos y Legalizaciones – ASUNTO: Eleva informe sobre el nuevo Plan de Estudios propuesto para el Profesorado en Ciencias Biológicas.*** Unificación dictado de la materia Evolución en el primer cuatrimestre de 2007. (Aconseja hacer lugar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</w:t>
      </w:r>
      <w:r>
        <w:rPr>
          <w:rFonts w:cs="Arial" w:ascii="Arial" w:hAnsi="Arial"/>
          <w:lang w:val="es-ES_tradnl"/>
        </w:rPr>
        <w:t>*****************************************************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       </w:t>
      </w: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ab/>
        <w:tab/>
        <w:tab/>
        <w:t>olga b. torres</w:t>
      </w:r>
    </w:p>
    <w:p>
      <w:pPr>
        <w:pStyle w:val="Heading4"/>
        <w:ind w:left="3540" w:firstLine="708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spacho de Consejo y Comision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 54 – 0387 – 4255455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340" w:hanging="340"/>
      </w:pPr>
      <w:rPr>
        <w:i w:val="false"/>
        <w:shadow w:val="false"/>
        <w:b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shadow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  <w:shadow w:val="false"/>
      <w:color w:val="auto"/>
    </w:rPr>
  </w:style>
  <w:style w:type="character" w:styleId="WW8Num76z0">
    <w:name w:val="WW8Num76z0"/>
    <w:qFormat/>
    <w:rPr>
      <w:b/>
      <w:i w:val="false"/>
      <w:shadow w:val="false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b/>
      <w:i w:val="false"/>
      <w:shadow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0:58:00Z</dcterms:created>
  <dc:creator>Usuario</dc:creator>
  <dc:description/>
  <dc:language>en-US</dc:language>
  <cp:lastModifiedBy>CIENCIAS NATURALES</cp:lastModifiedBy>
  <cp:lastPrinted>2007-03-09T10:49:00Z</cp:lastPrinted>
  <dcterms:modified xsi:type="dcterms:W3CDTF">2007-03-09T15:42:00Z</dcterms:modified>
  <cp:revision>135</cp:revision>
  <dc:subject/>
  <dc:title>                            C O N S E J O   D I R E C T I V O </dc:title>
</cp:coreProperties>
</file>