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C O N S E J O   D I R E C T I V 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R E U N I O N   O R D I N A R I A   Nº 06-06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 xml:space="preserve">C U A R TO    I N T E R M E D I 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O R D E N   D E L   D I 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1"/>
        <w:rPr/>
      </w:pPr>
      <w:r>
        <w:rPr>
          <w:rFonts w:cs="Arial" w:ascii="Arial" w:hAnsi="Arial"/>
          <w:sz w:val="20"/>
          <w:u w:val="single"/>
        </w:rPr>
        <w:t>FECHA:</w:t>
      </w:r>
      <w:r>
        <w:rPr>
          <w:rFonts w:cs="Arial" w:ascii="Arial" w:hAnsi="Arial"/>
          <w:sz w:val="20"/>
        </w:rPr>
        <w:t xml:space="preserve">    Martes 25 de Abril de 2006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HORA:</w:t>
      </w:r>
      <w:r>
        <w:rPr>
          <w:rFonts w:cs="Arial" w:ascii="Arial" w:hAnsi="Arial"/>
          <w:b/>
          <w:lang w:val="es-ES_tradnl"/>
        </w:rPr>
        <w:t xml:space="preserve">      15:30.-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LUGAR:</w:t>
      </w:r>
      <w:r>
        <w:rPr>
          <w:rFonts w:cs="Arial" w:ascii="Arial" w:hAnsi="Arial"/>
          <w:b/>
          <w:lang w:val="es-ES_tradnl"/>
        </w:rPr>
        <w:t xml:space="preserve">    Sala de Consejo Directiv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T E M A R I O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EMAS PENDIENTES REUNION ORDINARIA Nº 05-06 del 04/04/06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II) </w:t>
        <w:tab/>
        <w:t>ASUNTOS INGRESADOS SOBRE TABLA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560/04 - </w:t>
      </w:r>
      <w:r>
        <w:rPr>
          <w:rFonts w:cs="Arial" w:ascii="Arial" w:hAnsi="Arial"/>
          <w:lang w:val="es-ES_tradnl"/>
        </w:rPr>
        <w:t>CAUSANTE: Altamirano, Esteban Ariel – ASUNTO: Solicita equiparación de materias aprobadas en la Carrera de Ingeniería en Recursos Naturales y Medio Ambiente para la Carrera de Ingeniería Agronómica – Plan 2003. *** Equivalencia Ecología – Agroecología. (Aconseja otorgar equivalencia parcial)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415/04 - </w:t>
      </w:r>
      <w:r>
        <w:rPr>
          <w:rFonts w:cs="Arial" w:ascii="Arial" w:hAnsi="Arial"/>
          <w:lang w:val="es-ES_tradnl"/>
        </w:rPr>
        <w:t>CAUSANTE: Vilte, Griselda Soledad – ASUNTO: Solicita equiparación de materias aprobadas y regularizadas en la Carrera de Ingeniería en Recursos Naturales y Medio Ambiente para la Carrera de Ingeniería Agronómica – Plan 2003. *** Equivalencia Ecología – Agroecología. (Aconseja otorgar equivalencia parcial).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071/99 - </w:t>
      </w:r>
      <w:r>
        <w:rPr>
          <w:rFonts w:cs="Arial" w:ascii="Arial" w:hAnsi="Arial"/>
          <w:lang w:val="es-ES_tradnl"/>
        </w:rPr>
        <w:t>CAUSANTE: Almirón Soto, Stella – ASUNTO: Solicita reconocimiento de de materias de la Carrera de Ingeniería Agronómica para Ingeniería en Recursos Naturales y Medio Ambiente. *** Equivalencia Ecología – Agroecología. (Aconseja otorgar equivalencia parcial).-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 xml:space="preserve">EXPTE. Nº 10.609/04 - </w:t>
      </w:r>
      <w:r>
        <w:rPr>
          <w:rFonts w:cs="Arial" w:ascii="Arial" w:hAnsi="Arial"/>
          <w:lang w:val="es-ES_tradnl"/>
        </w:rPr>
        <w:t>CAUSANTE: Silisqui, Juan Manuel – ASUNTO: Solicita equiparación de materias aprobadas en la Carrera de Ingeniería en Recursos Naturales y Medio Ambiente para la Carrera de Ingeniería Agronómica – Plan 1991. *** Equivalencia Ecología – Agroecología. (Aconseja otorgar equivalencia parcial)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ONVALIDACION DE RESOLUCION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RES. R-DNAT-2006-0072 – EXPTE. Nº 11.333/05: </w:t>
      </w:r>
      <w:r>
        <w:rPr>
          <w:rFonts w:cs="Arial" w:ascii="Arial" w:hAnsi="Arial"/>
          <w:lang w:val="es-ES_tradnl"/>
        </w:rPr>
        <w:t>Deja establecido integración Comisión Asesora que entendió en la evaluación de los antecedentes de los aspirantes interesados en cubrir los cargos de Facilitadores para la Formación de Competencias en Introducción a la Geología en el CILEU 2006 de SRT, quedó integrada por: Dra. Marta Torino de Morales, Ing. Raúl Beracochea y Geól. Mabel Bartoloni.-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RES. R-DNAT-2006-0106 – EXPTE. Nº 11.333/05: </w:t>
      </w:r>
      <w:r>
        <w:rPr>
          <w:rFonts w:cs="Arial" w:ascii="Arial" w:hAnsi="Arial"/>
          <w:lang w:val="es-ES_tradnl"/>
        </w:rPr>
        <w:t>Designa interinamente a la Geól. ANA RAQUEL CANCINOS DE SASTRE y a la TUP CECILIA ALEJANDRA DE LA ROSA, en los cargos de JEFE DE TRABAJOS PRACTICOS –S/E- para INTRODUCCION A LA GEOLOGIA – CILEU, a partir del 01 de Febrero de 2006 y por el término de tres meses.-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RES. R-DNAT-2006-0174 – EXPTE. Nº 10.640/02: </w:t>
      </w:r>
      <w:r>
        <w:rPr>
          <w:rFonts w:cs="Arial" w:ascii="Arial" w:hAnsi="Arial"/>
          <w:lang w:val="es-ES_tradnl"/>
        </w:rPr>
        <w:t>Da por finalizadas las funciones interinas de la Ing. MIRIAM ADRIANA BARBERA en el cargo de PROFESOR ADJUNTO –D/E- de la Cátedra ADMINISTRACION RURAL de la Escuela de Agronomía, a partir del 14 de Marzo de 2006.-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SUNTOS ENTRADO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20.460/04 - </w:t>
      </w:r>
      <w:r>
        <w:rPr>
          <w:rFonts w:cs="Arial" w:ascii="Arial" w:hAnsi="Arial"/>
          <w:lang w:val="es-ES_tradnl"/>
        </w:rPr>
        <w:t>CAUSANTE: Cuerpo Coordinador de Técnico Universitario en Perforaciones e Ingeniería en Perforaciones – ASUNTO: Solicita la sustanciación del Concurso Regular de un cargo de Profesor Adjunto –S/E- para la Asignatura QUÍMICA ORGÁNICA APLICADA para las Carreras de Técnico Universitario en Perforaciones e Ingeniería en Perforaciones. *** Con informe Sr. Director Administrativo Académico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9.224/05 - </w:t>
      </w:r>
      <w:r>
        <w:rPr>
          <w:rFonts w:cs="Arial" w:ascii="Arial" w:hAnsi="Arial"/>
          <w:lang w:val="es-ES_tradnl"/>
        </w:rPr>
        <w:t>CAUSANTE: Dirección Sede Regional Orán – ASUNTO: Solicita llamado a Concurso Público de Antecedentes y Prueba de Oposición para cubrir el cargo de PROFESOR ADJUNTO REGULAR –S/E- para la Asignatura ADMINISTRACION AGROPECUARIA II de la Carrera de Técnico Universitario en Administración de Empresas Agropecuarias de la Sede Regional Orán. (Sorteo para conformación Jurado)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9.225/05 - </w:t>
      </w:r>
      <w:r>
        <w:rPr>
          <w:rFonts w:cs="Arial" w:ascii="Arial" w:hAnsi="Arial"/>
          <w:lang w:val="es-ES_tradnl"/>
        </w:rPr>
        <w:t>CAUSANTE: Dirección Sede Regional Orán – ASUNTO: Solicita llamado a Concurso Público de Antecedentes y Prueba de Oposición para cubrir el cargo de PROFESOR ADJUNTO REGULAR –D/S- para la Asignatura ECONOMIA AGRARIA de la Carrera de Técnico Universitario en Administración de Empresas Agropecuarias de la Sede Regional Orán. (Sorteo para conformación Jurado)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597/04 - </w:t>
      </w:r>
      <w:r>
        <w:rPr>
          <w:rFonts w:cs="Arial" w:ascii="Arial" w:hAnsi="Arial"/>
          <w:lang w:val="es-ES_tradnl"/>
        </w:rPr>
        <w:t xml:space="preserve">CAUSANTE: Ing. Vecchietti de Villegas, Beatriz – ASUNTO: Solicita se llame a Inscripción de Interesados para cubrir un cargo de JEFE DE TRABAJOS PRACTICOS  -S/E- para la Cátedra FITOPATOLOGIA *** </w:t>
      </w:r>
      <w:r>
        <w:rPr>
          <w:rFonts w:cs="Arial" w:ascii="Arial" w:hAnsi="Arial"/>
          <w:b/>
          <w:lang w:val="es-ES_tradnl"/>
        </w:rPr>
        <w:t>NOTA Nº 3354/05</w:t>
      </w:r>
      <w:r>
        <w:rPr>
          <w:rFonts w:cs="Arial" w:ascii="Arial" w:hAnsi="Arial"/>
          <w:lang w:val="es-ES_tradnl"/>
        </w:rPr>
        <w:t>: Ing. MIRTA QUIROGA DE ECHAZU: Eleva su renuncia al cargo. (A conocimiento y consideración)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014/05 - </w:t>
      </w:r>
      <w:r>
        <w:rPr>
          <w:rFonts w:cs="Arial" w:ascii="Arial" w:hAnsi="Arial"/>
          <w:lang w:val="es-ES_tradnl"/>
        </w:rPr>
        <w:t xml:space="preserve">CAUSANTE: Ing. Etcheverry, Angela - ASUNTO: Solicita licencia extraordinaria desde el 01/03/2005 hasta el 30/06/05. *** </w:t>
      </w:r>
      <w:r>
        <w:rPr>
          <w:rFonts w:cs="Arial" w:ascii="Arial" w:hAnsi="Arial"/>
          <w:b/>
          <w:lang w:val="es-ES_tradnl"/>
        </w:rPr>
        <w:t>NOTA Nº  0529/06</w:t>
      </w:r>
      <w:r>
        <w:rPr>
          <w:rFonts w:cs="Arial" w:ascii="Arial" w:hAnsi="Arial"/>
          <w:lang w:val="es-ES_tradnl"/>
        </w:rPr>
        <w:t>: Ing. ANGELA ETCHEVERRY: Informa finalización de Carrera de Doctorado - UBA. (A conocimiento)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NOTA Nº 0486/06 </w:t>
      </w:r>
      <w:r>
        <w:rPr>
          <w:rFonts w:cs="Arial" w:ascii="Arial" w:hAnsi="Arial"/>
          <w:lang w:val="es-ES_tradnl"/>
        </w:rPr>
        <w:t>– Dra. RAQUEL DE LA CUESTA: Remite copia de la sentencia recaída en el Sumario UNSa vs. Precio, Juan José S/Acción de lesividad – Proceso Ordinario. (A conocimiento)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9.036/06 - </w:t>
      </w:r>
      <w:r>
        <w:rPr>
          <w:rFonts w:cs="Arial" w:ascii="Arial" w:hAnsi="Arial"/>
          <w:lang w:val="es-ES_tradnl"/>
        </w:rPr>
        <w:t>CAUSANTE: Cuerpo Coordinador de la Carrera de Técnico Universitario en Administración de Empresas Agropecuarias - ASUNTO: Eleva Memoria Anual – Año 2205 – correspondiente a la Carrera Técnico Universitario en Administración de Empresas Agropecuarias. (A conocimiento)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NOTA Nº 0593/06 </w:t>
      </w:r>
      <w:r>
        <w:rPr>
          <w:rFonts w:cs="Arial" w:ascii="Arial" w:hAnsi="Arial"/>
          <w:lang w:val="es-ES_tradnl"/>
        </w:rPr>
        <w:t>– HERNAN GUDIÑO: Eleva conformación de la nueva Comisión Directiva de la Asociación Salteña de Estudiantes de Agronomía (ASEA). (A conocimiento)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RES. CS Nº 087/06 </w:t>
      </w:r>
      <w:r>
        <w:rPr>
          <w:rFonts w:cs="Arial" w:ascii="Arial" w:hAnsi="Arial"/>
          <w:lang w:val="es-ES_tradnl"/>
        </w:rPr>
        <w:t>– Aprueba el Proyecto elevado por el Prof. Eduardo Moisés Ashur, Profesor Regular de la Facultad de Humanidades y crea en el ámbito de esta Universidad, el MUSEO HISTORICO DE LA UNIVERSIDAD NACIONAL DE SALTA. (A conocimiento)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RES. CS Nº 088/06 </w:t>
      </w:r>
      <w:r>
        <w:rPr>
          <w:rFonts w:cs="Arial" w:ascii="Arial" w:hAnsi="Arial"/>
          <w:lang w:val="es-ES_tradnl"/>
        </w:rPr>
        <w:t>– Autoriza a la Sra. Rectora (y al solo efecto de la puesta en marcha del Sistema SIU-Comechingones), a habilitar los montos de créditos mínimos e indispensables, los que tienen  carácter de tentativos y que se presentan en el Anexo I que acompaña la resolución. (A conocimiento)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FORMES DE DECANATO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SPACHOS DE COMISION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>DOCENCIA Y DISCIPLINA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1.366/05 - </w:t>
      </w:r>
      <w:r>
        <w:rPr>
          <w:rFonts w:cs="Arial" w:ascii="Arial" w:hAnsi="Arial"/>
          <w:lang w:val="es-ES_tradnl"/>
        </w:rPr>
        <w:t>CAUSANTE: Escuela de Recursos Naturales – ASUNTO: Eleva propuesta de Plan de Estudios 2006 de la Carrera de Ingeniería en Recursos Naturales y Medio Ambiente. (Aconseja modificar la correlatividad de Práctica de Formación I)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10.589/01 - </w:t>
      </w:r>
      <w:r>
        <w:rPr>
          <w:rFonts w:cs="Arial" w:ascii="Arial" w:hAnsi="Arial"/>
          <w:lang w:val="es-ES_tradnl"/>
        </w:rPr>
        <w:t xml:space="preserve">CAUSANTE: Consejo Directivo - FCN – ASUNTO: Llama a Concurso Público para cubrir un cargo Regular de PROFESOR ASOCIADO – D/S- para la Cátedra PERFORACIONES II de Técnico Universitario en Perforaciones - SRT *** </w:t>
      </w:r>
      <w:r>
        <w:rPr>
          <w:rFonts w:cs="Arial" w:ascii="Arial" w:hAnsi="Arial"/>
          <w:b/>
          <w:lang w:val="es-ES_tradnl"/>
        </w:rPr>
        <w:t>NOTA Nº 0179/06</w:t>
      </w:r>
      <w:r>
        <w:rPr>
          <w:rFonts w:cs="Arial" w:ascii="Arial" w:hAnsi="Arial"/>
          <w:lang w:val="es-ES_tradnl"/>
        </w:rPr>
        <w:t>: Dra. MARTA TORINO DE MORALES – Directora SRT: Eleva renuncia del Ing. Alias al cargo de Profesor Adjunto –S/E- de la Cátedra Perforaciones II y solicita aumento de dedicación al cargo de Profesor Asociado Regular de la Cátedra Perforaciones II. (Aconseja: 1- Aceptar la renuncia del Ing. Alias, 2- Aumentar la dedicación en el cargo de Profesor Asociado Regular, 3- El Ing. Alias primero debe tomar posesión de funciones en el cargo de Profesor Adjunto –D/S-, 4- Atender los gastos con el cargo de Profesor Adjunto –S/E- hasta que se cubra por concurso).-</w:t>
      </w:r>
      <w:r>
        <w:rPr>
          <w:rFonts w:cs="Arial" w:ascii="Arial" w:hAnsi="Arial"/>
          <w:b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456/04 - </w:t>
      </w:r>
      <w:r>
        <w:rPr>
          <w:rFonts w:cs="Arial" w:ascii="Arial" w:hAnsi="Arial"/>
          <w:lang w:val="es-ES_tradnl"/>
        </w:rPr>
        <w:t>CAUSANTE: Ing. Muñoz, Marcela – ASUNTO: Solicita un cargo de ALUMNO AUXILIAR DOCENTE DE SEGUNDA CATEGORÍA para la Cátedra PAISAJISMO Y MEDIO AMBIENTE de la Carrera Ingeniería Agronómica. (Aconseja hacer lugar)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201/03 - </w:t>
      </w:r>
      <w:r>
        <w:rPr>
          <w:rFonts w:cs="Arial" w:ascii="Arial" w:hAnsi="Arial"/>
          <w:lang w:val="es-ES_tradnl"/>
        </w:rPr>
        <w:t>CAUSANTE: Consejo Directivo FCN – ASUNTO: Solicita a la Escuela de Agronomía la cobertura mediante Concurso Regular de un cargo de PROFESOR TITULAR de la Cátedra FORRAJICULTURA Y CEREALICULTURA. (Aconseja anular el llamado y solicitar informe a la Escuela de Agronomía)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0.483/05 - </w:t>
      </w:r>
      <w:r>
        <w:rPr>
          <w:rFonts w:cs="Arial" w:ascii="Arial" w:hAnsi="Arial"/>
          <w:lang w:val="es-ES_tradnl"/>
        </w:rPr>
        <w:t>CAUSANTE: Dr. Lobo, Fernando – ASUNTO: Solicita llamado a Inscripción de Interesados para cubrir un cargo de Auxiliar Docente de Primera Categoría –S/E- para la Cátedra Anatomía Comparada con Extensión de funciones a Anatomía y Fisiología Animal – Escuela de Biología. (Con dos Despachos de Comisión)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10.577/04 - </w:t>
      </w:r>
      <w:r>
        <w:rPr>
          <w:rFonts w:cs="Arial" w:ascii="Arial" w:hAnsi="Arial"/>
          <w:lang w:val="es-ES_tradnl"/>
        </w:rPr>
        <w:t>CAUSANTE: Dr. Salfity, José Antonio – ASUNTO: Propuesta de creación del Instituto del Cenozoico (INCE). (Aconseja aprobar el reglamento del Instituto)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_tradnl"/>
        </w:rPr>
        <w:t xml:space="preserve">EXPTE. Nº 11.053/05 - </w:t>
      </w:r>
      <w:r>
        <w:rPr>
          <w:rFonts w:cs="Arial" w:ascii="Arial" w:hAnsi="Arial"/>
          <w:lang w:val="es-ES_tradnl"/>
        </w:rPr>
        <w:t>CAUSANTE: Ing. Gray, Liliana – ASUNTO: Informa nómina de alumnos del Plan de Estudios 2003 de Ingeniería Agronómica que cursan la materia Mejoramiento Vegetal. (Aconseja unificar dictado de la materia para los Planes 2003 y 1991)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NOTA Nº 3530/05 – </w:t>
      </w:r>
      <w:r>
        <w:rPr>
          <w:rFonts w:cs="Arial" w:ascii="Arial" w:hAnsi="Arial"/>
          <w:lang w:val="es-ES_tradnl"/>
        </w:rPr>
        <w:t>MSc GLADYS MONASTERIO DE GONZO y Dra. ALICIA KIRSCHBAUM – Directora y Tesorera del IBIGEO respectivamente – ASUNTO: Elevan Informe Anual del IBIGEO en relación a las actividades realizadas en el año 2005. (Solicita pase a conocimiento del CD)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SUNTOS INGRESADOS SOBRE TABLA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NOTA Nº 0463/06 –</w:t>
      </w:r>
      <w:r>
        <w:rPr>
          <w:rFonts w:cs="Arial" w:ascii="Arial" w:hAnsi="Arial"/>
          <w:lang w:val="es-ES_tradnl"/>
        </w:rPr>
        <w:t xml:space="preserve"> MARIA LAURA CORREGIDOR: Solicita prórroga de regularidad de la materia FISICA GENERAL del Profesorado en Ciencias Biológicas, Plan 1995.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NOTA Nº 0507/06 –</w:t>
      </w:r>
      <w:r>
        <w:rPr>
          <w:rFonts w:cs="Arial" w:ascii="Arial" w:hAnsi="Arial"/>
          <w:lang w:val="es-ES_tradnl"/>
        </w:rPr>
        <w:t xml:space="preserve"> GRISELDA SOLEDAD VILTE: Solicita prórroga de regularidad de la materia MANEJO DE SUELOS Y TOPOGRAFIA.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NOTA Nº 0370/06 –</w:t>
      </w:r>
      <w:r>
        <w:rPr>
          <w:rFonts w:cs="Arial" w:ascii="Arial" w:hAnsi="Arial"/>
          <w:lang w:val="es-ES_tradnl"/>
        </w:rPr>
        <w:t xml:space="preserve"> LUIS BRITO: Solicita reconocimiento de la promoción de la materia POLITICA AMBIENTAL Y DESARROLLO SOSTENIBLE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******************************************************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lga b. torres</w:t>
      </w:r>
    </w:p>
    <w:p>
      <w:pPr>
        <w:pStyle w:val="Heading4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o de Consejo y Comision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lang w:val="es-ES_tradnl"/>
      </w:rPr>
    </w:pPr>
    <w:r>
      <w:rPr>
        <w:b/>
        <w:i/>
        <w:sz w:val="32"/>
        <w:lang w:val="es-ES_tradnl"/>
      </w:rPr>
      <w:t>Universidad Nacional de Salta</w:t>
    </w:r>
  </w:p>
  <w:p>
    <w:pPr>
      <w:pStyle w:val="Header"/>
      <w:rPr>
        <w:lang w:val="es-ES_tradnl"/>
      </w:rPr>
    </w:pPr>
    <w:r>
      <w:rPr>
        <w:lang w:val="es-ES_tradnl"/>
      </w:rPr>
      <w:t xml:space="preserve">   </w:t>
    </w:r>
    <w:r>
      <w:rPr>
        <w:lang w:val="es-ES_tradnl"/>
      </w:rPr>
      <w:t>FACULTAD DE CIENCIAS NATURALES</w:t>
    </w:r>
  </w:p>
  <w:p>
    <w:pPr>
      <w:pStyle w:val="Header"/>
      <w:rPr/>
    </w:pPr>
    <w:r>
      <w:rPr>
        <w:sz w:val="16"/>
        <w:lang w:val="es-ES_tradnl"/>
      </w:rPr>
      <w:t xml:space="preserve">         </w:t>
    </w:r>
    <w:r>
      <w:rPr>
        <w:b/>
        <w:i/>
        <w:sz w:val="16"/>
        <w:lang w:val="es-ES_tradnl"/>
      </w:rPr>
      <w:t>DESPACHO DE CONSEJO Y COMISIONES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BUENOS AIRES 177 – 4400 SALT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</w:t>
    </w:r>
    <w:r>
      <w:rPr>
        <w:sz w:val="16"/>
        <w:lang w:val="es-ES_tradnl"/>
      </w:rPr>
      <w:t>REPUBLICA ARGENTIN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Tel. 54 - 0387 - 4255433/4 –  4255414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 </w:t>
    </w:r>
    <w:r>
      <w:rPr>
        <w:sz w:val="16"/>
        <w:lang w:val="es-ES_tradnl"/>
      </w:rPr>
      <w:t>FAX: 54 – 0387 – 4255455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4">
    <w:lvl w:ilvl="0">
      <w:start w:val="3"/>
      <w:numFmt w:val="decimal"/>
      <w:lvlText w:val="%1)."/>
      <w:lvlJc w:val="left"/>
      <w:pPr>
        <w:tabs>
          <w:tab w:val="num" w:pos="720"/>
        </w:tabs>
        <w:ind w:left="340" w:hanging="340"/>
      </w:pPr>
      <w:rPr>
        <w:i w:val="false"/>
        <w:shadow w:val="false"/>
        <w:b/>
        <w:color w:val="auto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MS Sans Serif" w:hAnsi="MS Sans Serif" w:cs="MS Sans Serif"/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i w:val="false"/>
      <w:shadow w:val="false"/>
      <w:color w:val="auto"/>
    </w:rPr>
  </w:style>
  <w:style w:type="character" w:styleId="WW8Num82z0">
    <w:name w:val="WW8Num82z0"/>
    <w:qFormat/>
    <w:rPr>
      <w:b/>
      <w:i w:val="false"/>
      <w:shadow w:val="false"/>
      <w:color w:val="auto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0:58:00Z</dcterms:created>
  <dc:creator>Usuario</dc:creator>
  <dc:description/>
  <dc:language>en-US</dc:language>
  <cp:lastModifiedBy>CIENCIAS NATURALES</cp:lastModifiedBy>
  <cp:lastPrinted>2006-04-11T14:09:00Z</cp:lastPrinted>
  <dcterms:modified xsi:type="dcterms:W3CDTF">2006-04-20T17:41:00Z</dcterms:modified>
  <cp:revision>240</cp:revision>
  <dc:subject/>
  <dc:title>                            C O N S E J O   D I R E C T I V O </dc:title>
</cp:coreProperties>
</file>