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 E U N I O N  E X T R A O R D I N A R I A   Nº 10-06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Viernes 15 de DICIEMBRE de  2006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  15:30.-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  Sala de Consejo Directivo</w:t>
      </w:r>
    </w:p>
    <w:p>
      <w:pPr>
        <w:pStyle w:val="Normal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</w:t>
      </w: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1) Expediente Nº 10.306/80 – CUERPOS I y II – CAUSANTE</w:t>
      </w:r>
      <w:r>
        <w:rPr>
          <w:rFonts w:cs="Arial" w:ascii="Arial" w:hAnsi="Arial"/>
          <w:lang w:val="es-ES_tradnl"/>
        </w:rPr>
        <w:t xml:space="preserve">: Directora de la Carrera Ciencias Biológicas 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 xml:space="preserve">: Eleva a consideración Anteproyecto de modificación del Plan de Estudios de la Carrera Licenciatura en Ciencias Biológicas. Y conexos - Modificaciones varia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) Expediente Nº 11.036/03 – CAUSANTE</w:t>
      </w:r>
      <w:r>
        <w:rPr>
          <w:rFonts w:cs="Arial" w:ascii="Arial" w:hAnsi="Arial"/>
          <w:lang w:val="es-ES_tradnl"/>
        </w:rPr>
        <w:t xml:space="preserve">: Prof. Gil de Marrupe, Margarita y MSc. Martínez, Virginia 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 xml:space="preserve">: Propuesta de Plan de Estudios de la Carrera Profesorado en Ciencias Biológicas de la Escuela de Biología. Plan de Estudios 2004. Y conexos - Modificaciones varias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) Expediente Nº 11.037/03 – CAUSANTE</w:t>
      </w:r>
      <w:r>
        <w:rPr>
          <w:rFonts w:cs="Arial" w:ascii="Arial" w:hAnsi="Arial"/>
          <w:lang w:val="es-ES_tradnl"/>
        </w:rPr>
        <w:t xml:space="preserve">: Prof. Gil de Marrupe, Margarita y MSc. Martínez, Virginia 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 xml:space="preserve">: Propuesta de Plan de Estudios de la Carrera Licenciatura en Ciencias Biológicas de la Escuela de Biología. Plan de Estudios 2004. Y conexos - Modificaciones varias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4) EXPTE. Nº 20.277/01 – CAUSANTE</w:t>
      </w:r>
      <w:r>
        <w:rPr>
          <w:rFonts w:cs="Arial" w:ascii="Arial" w:hAnsi="Arial"/>
          <w:lang w:val="es-ES_tradnl"/>
        </w:rPr>
        <w:t xml:space="preserve">: Dirección Sede Regional Tartagal 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 xml:space="preserve">: REMITE PROYECTO DE CREACION DE LA CARRERA. *** </w:t>
      </w:r>
      <w:r>
        <w:rPr>
          <w:rFonts w:cs="Arial" w:ascii="Arial" w:hAnsi="Arial"/>
          <w:b/>
          <w:lang w:val="es-ES_tradnl"/>
        </w:rPr>
        <w:t>NOTA Dirección Nacional de Gestión Universitaria</w:t>
      </w:r>
      <w:r>
        <w:rPr>
          <w:rFonts w:cs="Arial" w:ascii="Arial" w:hAnsi="Arial"/>
          <w:lang w:val="es-ES_tradnl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</w:t>
      </w:r>
      <w:r>
        <w:rPr>
          <w:rFonts w:cs="Arial" w:ascii="Arial" w:hAnsi="Arial"/>
          <w:lang w:val="es-ES_tradnl"/>
        </w:rPr>
        <w:t>*******************************************************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lga b. torres</w:t>
      </w:r>
    </w:p>
    <w:p>
      <w:pPr>
        <w:pStyle w:val="Heading4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spacho de Consejo y Comisione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 54 – 0387 – 42554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  <w:shadow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shadow w:val="false"/>
      <w:color w:val="auto"/>
    </w:rPr>
  </w:style>
  <w:style w:type="character" w:styleId="WW8Num75z0">
    <w:name w:val="WW8Num75z0"/>
    <w:qFormat/>
    <w:rPr>
      <w:b/>
      <w:i w:val="false"/>
      <w:shadow w:val="false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54:00Z</dcterms:created>
  <dc:creator>Usuario</dc:creator>
  <dc:description/>
  <dc:language>en-US</dc:language>
  <cp:lastModifiedBy>CIENCIAS NATURALES</cp:lastModifiedBy>
  <cp:lastPrinted>2006-12-14T09:22:00Z</cp:lastPrinted>
  <dcterms:modified xsi:type="dcterms:W3CDTF">2006-12-14T12:37:00Z</dcterms:modified>
  <cp:revision>17</cp:revision>
  <dc:subject/>
  <dc:title>                            C O N S E J O   D I R E C T I V O </dc:title>
</cp:coreProperties>
</file>